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60"/>
        <w:gridCol w:w="540"/>
        <w:gridCol w:w="4833"/>
      </w:tblGrid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típus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típus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gy vagy több képzési területhez kapcsolódó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képzési ághoz vagy szakhoz közvetlenül kapcsolódó, speciális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edagógus-szakvizsgára felkészítő képzés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és kimeneti követelményeinek egyes elemei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dkárbecslési szakmérnöki szakirányú továbbkép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ben megszerezhető szakképzettség megnevezé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dkárbecslési szakmérnö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területe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képzési terüle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233" w:leader="none"/>
                <w:tab w:val="left" w:pos="3501" w:leader="none"/>
                <w:tab w:val="left" w:pos="6053" w:leader="none"/>
                <w:tab w:val="left" w:pos="7612" w:leader="none"/>
                <w:tab w:val="left" w:pos="9455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agrá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b) bölcsészettudomány</w:t>
              <w:tab/>
              <w:t>c) gazdaságtudományok</w:t>
              <w:tab/>
              <w:t>d) hitéleti</w:t>
              <w:tab/>
              <w:t>e) informatika</w:t>
              <w:tab/>
              <w:t>f) jogi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3359" w:leader="none"/>
                <w:tab w:val="left" w:pos="4635" w:leader="none"/>
                <w:tab w:val="left" w:pos="5911" w:leader="none"/>
                <w:tab w:val="left" w:pos="7754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g) közigazgatási, rendészeti és katonai</w:t>
              <w:tab/>
              <w:t>h) műszaki</w:t>
              <w:tab/>
              <w:t>i) művészet</w:t>
              <w:tab/>
              <w:t>j) művészetközvetítés</w:t>
              <w:tab/>
              <w:t>k) orvos- és egészségtudomány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942" w:leader="none"/>
                <w:tab w:val="left" w:pos="3785" w:leader="none"/>
                <w:tab w:val="left" w:pos="5911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) pedagógusképzés</w:t>
              <w:tab/>
              <w:t>m) sporttudomány</w:t>
              <w:tab/>
              <w:t>n) társadalomtudomány</w:t>
              <w:tab/>
              <w:t>o) természettudom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re történő felvétel feltételei: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legalább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belépési szin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alapképzésben megszerzett ismeretekre épül (ISCED 6)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mesterképzésben megszerzett ismeretekre épül (ISCED 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terület(ek), szakok vagy szakképzettségek, amelye(ke)n szerzett oklevél a belépésre jogosí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ár képzési területen szerzett legalább BSc/főiskolai szintű mérnöki oklevé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lvétel feltételeinek egyéb követelményei (pl. nyelvtudás, szakmai gyakorla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ideje és megszerzendő kreditjeinek szám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2 félév – 6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3 félév – 9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4 félév – 120 kred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pzéssel esetleg kiváltott, az 1993. évi LXXX. törvény alapján létrehozott szakirányú továbbképzés nev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étesítést kezdeményező felsőoktatási intézmény(ek)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FI211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yugat-Magyarországi Egye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relem benyújtására felhatalmazott intézmény 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FI 212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lt: Budapest, 2016. október 4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72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képviselő aláírás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ötelező melléklet(ek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zenátusi határozat(ok) hiteles másol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6"/>
          <w:szCs w:val="16"/>
        </w:rPr>
        <w:t>Az esetleges felhatalmazáso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6"/>
          <w:szCs w:val="16"/>
        </w:rPr>
        <w:t>A képzési és kimeneti követelmények kinyomtatott és elektronikus változat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RKP-6030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>. olda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"/>
      <w:gridCol w:w="8779"/>
      <w:gridCol w:w="1120"/>
    </w:tblGrid>
    <w:tr>
      <w:trPr/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32448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ktatási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Hivatal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8155" w:leader="none"/>
            </w:tabs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FRKP-6030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FELSŐOKTATÁSI INTÉZMÉNY RÉSZÉR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i/>
              <w:i/>
              <w:smallCaps/>
              <w:color w:val="000000"/>
              <w:sz w:val="14"/>
              <w:szCs w:val="14"/>
            </w:rPr>
          </w:pPr>
          <w:r>
            <w:rPr>
              <w:b/>
              <w:i/>
              <w:smallCaps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  <w:t>Szakirányú továbbképzés létesítésének kezdeményezéséhez</w:t>
          </w:r>
        </w:p>
      </w:tc>
      <w:tc>
        <w:tcPr>
          <w:tcW w:w="1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</w:r>
        </w:p>
      </w:tc>
    </w:tr>
    <w:tr>
      <w:trPr>
        <w:trHeight w:val="3336" w:hRule="atLeast"/>
      </w:trPr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Normal"/>
            <w:ind w:left="113" w:right="113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 Hivatal tölti ki!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napToGrid w:val="false"/>
            <w:ind w:right="-1188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18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adatla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22:00Z</dcterms:created>
  <dc:creator>bakonyil</dc:creator>
  <dc:description/>
  <cp:keywords/>
  <dc:language>en-US</dc:language>
  <cp:lastModifiedBy>Simo</cp:lastModifiedBy>
  <cp:lastPrinted>2007-07-12T18:49:00Z</cp:lastPrinted>
  <dcterms:modified xsi:type="dcterms:W3CDTF">2016-09-26T14:37:00Z</dcterms:modified>
  <cp:revision>11</cp:revision>
  <dc:subject/>
  <dc:title>1</dc:title>
</cp:coreProperties>
</file>