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/>
      </w:pPr>
      <w:r>
        <w:rPr/>
      </w:r>
    </w:p>
    <w:p>
      <w:pPr>
        <w:pStyle w:val="Heading"/>
        <w:rPr>
          <w:rFonts w:ascii="H-Bembo;Arial" w:hAnsi="H-Bembo;Arial" w:cs="H-Bembo;Arial"/>
          <w:sz w:val="76"/>
        </w:rPr>
      </w:pPr>
      <w:r>
        <w:rPr>
          <w:rFonts w:cs="H-Bembo;Arial" w:ascii="H-Bembo;Arial" w:hAnsi="H-Bembo;Arial"/>
          <w:sz w:val="76"/>
        </w:rPr>
      </w:r>
    </w:p>
    <w:p>
      <w:pPr>
        <w:pStyle w:val="Heading"/>
        <w:ind w:left="0" w:hanging="0"/>
        <w:jc w:val="center"/>
        <w:rPr>
          <w:rFonts w:ascii="H-Bembo;Arial" w:hAnsi="H-Bembo;Arial" w:cs="H-Bembo;Arial"/>
          <w:sz w:val="48"/>
          <w:szCs w:val="48"/>
        </w:rPr>
      </w:pPr>
      <w:r>
        <w:rPr>
          <w:rFonts w:cs="H-Bembo;Arial" w:ascii="H-Bembo;Arial" w:hAnsi="H-Bembo;Arial"/>
          <w:sz w:val="48"/>
          <w:szCs w:val="48"/>
        </w:rPr>
        <w:t xml:space="preserve">Az </w:t>
      </w:r>
    </w:p>
    <w:p>
      <w:pPr>
        <w:pStyle w:val="Heading"/>
        <w:ind w:left="0" w:hanging="0"/>
        <w:jc w:val="center"/>
        <w:rPr>
          <w:rFonts w:ascii="H-Bembo;Arial" w:hAnsi="H-Bembo;Arial" w:cs="H-Bembo;Arial"/>
          <w:sz w:val="48"/>
          <w:szCs w:val="48"/>
        </w:rPr>
      </w:pPr>
      <w:r>
        <w:rPr>
          <w:rFonts w:cs="H-Bembo;Arial" w:ascii="H-Bembo;Arial" w:hAnsi="H-Bembo;Arial"/>
          <w:sz w:val="48"/>
          <w:szCs w:val="48"/>
        </w:rPr>
        <w:t>Állatorvostudományi Egyetem</w:t>
      </w:r>
    </w:p>
    <w:p>
      <w:pPr>
        <w:pStyle w:val="Heading"/>
        <w:ind w:left="0" w:hanging="0"/>
        <w:jc w:val="center"/>
        <w:rPr>
          <w:rFonts w:ascii="H-Bembo;Arial" w:hAnsi="H-Bembo;Arial" w:cs="H-Bembo;Arial"/>
          <w:sz w:val="48"/>
          <w:szCs w:val="48"/>
        </w:rPr>
      </w:pPr>
      <w:r>
        <w:rPr>
          <w:rFonts w:cs="H-Bembo;Arial" w:ascii="H-Bembo;Arial" w:hAnsi="H-Bembo;Arial"/>
          <w:sz w:val="48"/>
          <w:szCs w:val="48"/>
        </w:rPr>
        <w:t>minőségfejlesztési terve</w:t>
      </w:r>
    </w:p>
    <w:p>
      <w:pPr>
        <w:pStyle w:val="Heading"/>
        <w:ind w:left="0" w:hanging="0"/>
        <w:jc w:val="center"/>
        <w:rPr>
          <w:rFonts w:ascii="H-Bembo;Arial" w:hAnsi="H-Bembo;Arial" w:cs="H-Bembo;Arial"/>
          <w:sz w:val="76"/>
          <w:szCs w:val="48"/>
        </w:rPr>
      </w:pPr>
      <w:r>
        <w:rPr>
          <w:rFonts w:cs="H-Bembo;Arial" w:ascii="H-Bembo;Arial" w:hAnsi="H-Bembo;Arial"/>
          <w:sz w:val="76"/>
          <w:szCs w:val="48"/>
        </w:rPr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2018</w:t>
      </w:r>
    </w:p>
    <w:p>
      <w:pPr>
        <w:pStyle w:val="Normal"/>
        <w:ind w:left="2127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m3"/>
        <w:rPr/>
      </w:pPr>
      <w:r>
        <w:rPr/>
        <w:t>A kiadás dátuma: 2018. februá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52"/>
      </w:tblGrid>
      <w:tr>
        <w:trPr/>
        <w:tc>
          <w:tcPr>
            <w:tcW w:w="3252" w:type="dxa"/>
            <w:tcBorders/>
          </w:tcPr>
          <w:p>
            <w:pPr>
              <w:pStyle w:val="Cm6"/>
              <w:snapToGrid w:val="false"/>
              <w:spacing w:before="60" w:after="60"/>
              <w:rPr>
                <w:lang w:val="hu-HU" w:eastAsia="zh-CN"/>
              </w:rPr>
            </w:pPr>
            <w:r>
              <w:rPr>
                <w:lang w:val="hu-HU"/>
              </w:rPr>
              <w:t>Készítette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Cm3"/>
              <w:snapToGrid w:val="false"/>
              <w:spacing w:before="0" w:after="0"/>
              <w:rPr>
                <w:lang w:eastAsia="zh-CN"/>
              </w:rPr>
            </w:pPr>
            <w:r>
              <w:rPr/>
              <w:t>Dr. Farkas Róbert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Lfej1"/>
              <w:snapToGrid w:val="false"/>
              <w:spacing w:before="60" w:after="60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Cm5"/>
              <w:snapToGrid w:val="false"/>
              <w:spacing w:before="60" w:after="60"/>
              <w:rPr>
                <w:lang w:eastAsia="zh-CN"/>
              </w:rPr>
            </w:pPr>
            <w:r>
              <w:rPr>
                <w:rFonts w:eastAsia="H-Bembo;Arial"/>
              </w:rPr>
              <w:t xml:space="preserve"> </w:t>
            </w:r>
            <w:r>
              <w:rPr/>
              <w:t>ÁTE AMB elnök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0540" cy="672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3552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</w:tcPr>
                                <w:p>
                                  <w:pPr>
                                    <w:pStyle w:val="Cm6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Jóváhagyta  a  szenátus ….sz. </w:t>
                                    <w:br/>
                                    <w:t>határozta  alapján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. Sótonyi Pé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</w:tcPr>
                                <w:p>
                                  <w:pPr>
                                    <w:pStyle w:val="Cm6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lang w:val="hu-HU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snapToGrid w:val="false"/>
                                    <w:spacing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2.95pt;mso-wrap-distance-left:7.05pt;mso-wrap-distance-right:7.05pt;mso-wrap-distance-top:0pt;mso-wrap-distance-bottom:0pt;margin-top:0.05pt;mso-position-vertical-relative:text;margin-left:5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  <w:gridCol w:w="3552"/>
                      </w:tblGrid>
                      <w:tr>
                        <w:trPr/>
                        <w:tc>
                          <w:tcPr>
                            <w:tcW w:w="3252" w:type="dxa"/>
                            <w:tcBorders/>
                          </w:tcPr>
                          <w:p>
                            <w:pPr>
                              <w:pStyle w:val="Cm6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Jóváhagyta  a  szenátus ….sz. </w:t>
                              <w:br/>
                              <w:t>határozta  alapján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Sótonyi Pé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/>
                          </w:tcPr>
                          <w:p>
                            <w:pPr>
                              <w:pStyle w:val="Cm6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lang w:val="hu-HU" w:eastAsia="zh-CN"/>
                              </w:rPr>
                            </w:pPr>
                            <w:r>
                              <w:rPr>
                                <w:b/>
                                <w:lang w:val="hu-HU" w:eastAsia="zh-CN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vAlign w:val="center"/>
                          </w:tcPr>
                          <w:p>
                            <w:pPr>
                              <w:pStyle w:val="Cm3"/>
                              <w:snapToGrid w:val="fals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r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tabs>
          <w:tab w:val="clear" w:pos="708"/>
          <w:tab w:val="left" w:pos="340" w:leader="none"/>
        </w:tabs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40" w:leader="none"/>
          <w:tab w:val="left" w:pos="567" w:leader="none"/>
        </w:tabs>
        <w:ind w:left="284" w:hanging="340"/>
        <w:rPr/>
      </w:pPr>
      <w:r>
        <w:rPr>
          <w:rFonts w:cs="Times New Roman" w:ascii="Times New Roman" w:hAnsi="Times New Roman"/>
        </w:rPr>
        <w:t>Minőségirányítási re</w:t>
      </w:r>
      <w:r>
        <w:rPr/>
        <w:t>ndszer fejlesztés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2126"/>
        <w:gridCol w:w="2126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ad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üttműkö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őforrás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ár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enőrzés eredmény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Times New Roman" w:hAnsi="Times New Roman" w:cs="Times New Roman"/>
                <w:bCs w:val="false"/>
                <w:smallCaps/>
                <w:kern w:val="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kern w:val="0"/>
                <w:sz w:val="22"/>
                <w:szCs w:val="22"/>
                <w:lang w:val="hu-HU"/>
              </w:rPr>
              <w:t>A minőségirányítási alapdokumentumo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A Minőségpolitika és a Küldetésnyilatkozat felülvizsgálata és szükség szerinti aktualizálása az új intézményi működéshez igazod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els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lyamatfelelősök + A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um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u w:val="none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um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A Kézikönyv és az Eljárások, felülvizsgálata és szükség szerinti aktualizálása az új intézményi működéshez igazodva (pl.: Oktatási alapfolyamat szétválasztása magyar és idegen nyelvű képzés vonatkozásáb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els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lyamatfelelősök + A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um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um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Minőségirányítási utasítások, szabályzatok szükség szerinti átdolgozása az intézményi működéshez igazodva, indikátorok meghatároz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els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 elnö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um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um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numPr>
          <w:ilvl w:val="0"/>
          <w:numId w:val="0"/>
        </w:numPr>
        <w:tabs>
          <w:tab w:val="clear" w:pos="708"/>
          <w:tab w:val="left" w:pos="340" w:leader="none"/>
        </w:tabs>
        <w:spacing w:lineRule="atLeast" w:line="16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40" w:leader="none"/>
          <w:tab w:val="left" w:pos="567" w:leader="none"/>
        </w:tabs>
        <w:spacing w:lineRule="atLeast" w:line="160" w:before="0" w:after="0"/>
        <w:ind w:left="284" w:hanging="340"/>
        <w:rPr/>
      </w:pPr>
      <w:r>
        <w:rPr/>
        <w:t>Konkrét minőségfejlesztési feladatok</w:t>
      </w:r>
    </w:p>
    <w:tbl>
      <w:tblPr>
        <w:tblW w:w="141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42"/>
        <w:gridCol w:w="1701"/>
        <w:gridCol w:w="142"/>
        <w:gridCol w:w="1843"/>
        <w:gridCol w:w="2126"/>
        <w:gridCol w:w="2126"/>
        <w:gridCol w:w="1985"/>
      </w:tblGrid>
      <w:tr>
        <w:trPr>
          <w:trHeight w:val="41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ada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üttműkö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őforrás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ár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enőrzés eredménye</w:t>
            </w:r>
          </w:p>
        </w:tc>
      </w:tr>
      <w:tr>
        <w:trPr>
          <w:trHeight w:val="524" w:hRule="atLeast"/>
        </w:trPr>
        <w:tc>
          <w:tcPr>
            <w:tcW w:w="14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60" w:before="0" w:after="0"/>
              <w:ind w:left="0" w:hanging="0"/>
              <w:rPr>
                <w:rFonts w:ascii="Times New Roman" w:hAnsi="Times New Roman" w:cs="Times New Roman"/>
                <w:bCs w:val="false"/>
                <w:smallCaps/>
                <w:kern w:val="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kern w:val="0"/>
                <w:sz w:val="22"/>
                <w:szCs w:val="22"/>
                <w:lang w:val="hu-HU"/>
              </w:rPr>
              <w:t>A minőségmutatók – fejlesztési célok (lásd I. melléklet)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A meglévő MSZ EN ISO 9001:2015 szabvány szerinti tanúsítvány megújítás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 + AMB + érintett terület vezető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</w:p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tanácsadó szakért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MIR működtetés: folyamatosan</w:t>
            </w:r>
          </w:p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május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Intézeti/tanszéki minőségügyi felelősök tájékoztatása az MSZ EN ISO 9001:2015 szabvány megújult követelményeirő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tanácsadó szakért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április 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A belső auditok során feltárt eltérések/ megfogalmazott fejlesztési javaslatok monitoringj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 + AMB + érintett terület vezető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április 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A külső fél általi MIR audit során feltárt eltérések/ megfogalmazott fejlesztési javaslatok monitoringj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 + AMB + érintett terület vezető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április 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Belső audit megtervezése, lebonyolítás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 elnö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; belső auditorok;</w:t>
            </w:r>
          </w:p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tanácsadó szakért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április 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Az intézmény működési környezetének, az érdekelt felek, és azok igényeinek meghatározása; kockázatértékelés SWOT módszer alkalmazásáva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tanácsadó szakért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április 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Vezetőségi átvizsgálá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tanácsadó szakért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május 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Az EAEVE nemzetközi akkreditáció fejlesztési javaslatainak monitoringj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 + AMB + érintett terület vezető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Az intézményi kiválóság feltételeinek való megfelelés monitoringj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 + AMB + érintett terület vezető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A mindenkori aktuális Intézményfejlesztési Tervben foglaltak teljesülésének monitoringja, különös tekintettel a SWOT analízis eredményeir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 + AMB + érintett terület vezető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 xml:space="preserve">A MAB intézményi akkreditációs eljárásra történő felkészülés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 + AMB + érintett terület vezető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Oktató-kutató munkatársak teljesítményértékelésének végrehajtása, eredményeinek értékelés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tézményi vezetés + AM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Oktatói munka hallgatói értékelésének fejlesztése, lebonyolítás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R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és OR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5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ÖK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  <w:vertAlign w:val="superscript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Dolgozói elégedettségmérés fejlesztése, végrehajtás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R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R Osztá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Az egyetem 2017. évi publikációs tevékenységének felmérése, értékelés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6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könyvtárvezető, MTMT felelő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MTMT statisztika, saját statisztiká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hu-HU"/>
              </w:rPr>
              <w:t>Klinikai elégedettségméré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R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7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Klinikavezető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Humán erőforrások, szervezeti tudástő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14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lineRule="atLeast" w:line="160" w:before="0" w:after="0"/>
              <w:rPr>
                <w:rFonts w:ascii="Times New Roman" w:hAnsi="Times New Roman" w:cs="Times New Roman"/>
                <w:bCs w:val="false"/>
                <w:smallCaps/>
                <w:kern w:val="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kern w:val="0"/>
                <w:sz w:val="22"/>
                <w:szCs w:val="22"/>
                <w:lang w:val="hu-HU"/>
              </w:rPr>
              <w:t>A minőségfejlesztést szolgáló tárgyi és szellemi fejlesztések</w:t>
            </w:r>
          </w:p>
        </w:tc>
      </w:tr>
      <w:tr>
        <w:trPr/>
        <w:tc>
          <w:tcPr>
            <w:tcW w:w="14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pacing w:lineRule="atLeast" w:line="160" w:before="0" w:after="0"/>
              <w:ind w:left="42" w:firstLine="14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Az összeállítás a tanszékek és más szervezeti egységek által beküldött fejlesztési tervekből állt össze. Valamennyi terven érződik a minőség iránti elkötelezettség, és pontosan meghatározzák a folyamatos fejlesztés szellemében és érdekében végzendő feladatokat, amelyek a tanszéki tervekből ismerhetők meg. Mindenhol szerepelnek az oktatás tartalmát, módszereit, eszköztárát fejlesztő, a hallgatók jobb tájékoztatását szolgáló tervek.</w:t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a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üttműkö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őforrás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ár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enőrzés eredménye</w:t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kturális fejleszté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Parkoló és tulajdonosi bejáró befejezése. </w:t>
            </w:r>
          </w:p>
          <w:p>
            <w:pPr>
              <w:pStyle w:val="Normal"/>
              <w:spacing w:before="0" w:after="0"/>
              <w:ind w:right="-245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Tulajdonosi váró kialakítása. Patkolóműhely átalakítása klinikai gyakorlóvá. Kólikás istálló átépítése. Felfüggesztő hálós boksz kialakítása.</w:t>
            </w:r>
          </w:p>
          <w:p>
            <w:pPr>
              <w:pStyle w:val="Tblacm"/>
              <w:spacing w:lineRule="atLeast" w:line="1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aksegédi konyha kialak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dó Gáb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vács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 oktatási helyiség kialakítása a Növénytani Tanszé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erhalmi Dáni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vács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ills lab” gyakorló helyiség továbbfejleszté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seh Sándor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örös Károly,</w:t>
              <w:br/>
              <w:t>Manczur Feren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munkatárs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blacm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A Genetikai labor felújítási tervének elkészítése, a felújítás megkezd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áspárdy Andrá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óti-Agóts Ákos Zenke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szeptember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tlán Sándor előadóterem előtt található folyosó felúj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kas Róber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szaki Ü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unkavédelmi előírásoknak megfelelően vegyi fülkék cseré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ze Zolt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lgatói laborasztalok cseré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ze Zolt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Tanszéki pihenőhelyiség kialak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ze Zolt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ipecz Mih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Style w:val="Cmsor3Char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A fenntartható gazdálkodási gyakorlat beveze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ka Anet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Élelmiszer-technológiai oktató és kutató laboratóriuma műszerállományának fejlesz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nay Lív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.szeptember 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GLP minősítésű Élelmiszer-toxikológiai labor műszerállományának fejlesz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ányi Katal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GLP minősítésű Élelmiszer-toxikológiai labor minősítésének megúj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hel Józse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ki for Vets rendszer hardware és software fejlesztése a Kisállatklinik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h Tibor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czur Ferenc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lári F.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Fi elérhetőség a Kisállatklinika területén (váróban is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h Tibor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czur Feren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lári F.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hallgatói szoba felújítása (festés + bútorzat) a Kisállatklinik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h Tibor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czur Feren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lári F.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-épületben egy tanszéki dolgozószoba és egy fürdőszoba kialak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h Tib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lári F.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B-épületben sebészeti oktatási gyakorlóhelységek felúj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h Tib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lári F.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Sebészeti kéziműszer-fejlesz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h Tib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lári F.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Genetikai labor felújítási tervének elkészítése, a felújítás megkezd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áspárdy Andrá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Szociális helyiség kialak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áspárdy Andrá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és 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2018. május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Pelletáló berendezés beszerzése kísérleti tápok előállításához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llár Istv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tényi Nikoletta Andrásofszky 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ját bevételb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2018. július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-PCR labor galéria részén a rendszeres beázások megszűntetése, helyiség rendbetéte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kas Róber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szaki Ü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 vizesblokkjainak felújítása</w:t>
            </w:r>
          </w:p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kas Róber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szaki Ü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ntermek festése, felúj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Bán Andre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szaki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augusztus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Bútorok cseré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Bán Andre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erzési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augusztus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Projektor beszerzése és felszerelése minden tanter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Bán Andre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kai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augusztus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icroplate reader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kas Orsoly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álfi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ályá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Vízfürd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ő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kas Orsoly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álfi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ályá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Autokláv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kas Orsoly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álfi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ályá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 számítógépes labor szoftveres fejlesz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bó Péter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ÁTE, Biol. Int., Ökol. Tsz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július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llégiumi parkoló rendezése, kertészeti táro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lay Feren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szaki Ü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linikai onkológiai és laboratóriumi egységek kialakításának tervei, és az építkezés elind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jdovich Pét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árványtani és Mikrobiológiai Tanszék épületének felúj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dor Lászl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űszaki és Ü. 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árványtani és Mikrobiológiai Tanszék gyakorlótermének korszerűs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dor Lászl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űszaki és Ü. 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árványtani és Mikrobiológiai Tanszék állatházában a szellőzés korszerűs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dor Lászl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űszaki és Ü. 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ktatásfejlesz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lelmiszer-higiénia szigorlat vizsgáztatási rendszerének átalak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czay Pét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július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EFOP 3,6,2 keretében a kaposvári PET-MRI központ látogatása hallgató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h Tib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lári F. 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OP 3,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ülső gazdaságok bevonása az évközi takarmányozástani gyakorlatok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llár Istv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tasi Orsoly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tényi 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. augusztus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soportbontás a takarmányozástani gyakorlatok interaktívabbá tétele érdekéb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llár Istv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sényi András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kvári É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. augusztus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u-HU"/>
              </w:rPr>
              <w:t>Méhészkedés alapismeretei és méhegészségügy c. jegyzet megír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u-HU"/>
              </w:rPr>
              <w:t>Farkas Róbert és Oravecz Márt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.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 állatorvosi szaknyelv tantárgy bővítése egy 3. féléves modull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enhausen Rudol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szeptember 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ershutz fakultáció indítá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tter Szilv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és 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októ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torvos menedzser szakállatorvosi képzés befej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zsvári Lászl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vábbképzési C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, továbbképzési, tanszé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november 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ológia jegyzet összeáll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eh Sánd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almazott biostatisztikus posztgraduális képzés indítása, ehhez e-learning tananyagok kidolgoz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iczigel Jen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i Biostatisztikai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augusztus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 fakultatív tárgy meghirdetése madárvonulással kapcsolatos vizsgálatokr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hérvári Pét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november 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Gyógyszertani és méregtani Tanszék gyógyszertan tesztkérdéseinek aktualizálása és megúj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ikó Györg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munkatárs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z ÁTE biológus-képzésének az új országos Kimeneti és Képesitési Követelményrendszerhez igaz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ÁTE biológus BSc és MSc képzés szakfelelő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július 3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anszéken oktatott tárgyak előadás anyagainak átdolgozása, ill. a hallgatói gyakorlatok tematikájának fejlesztése, korszerűsítése (Kémia és Állatorvosi-, és Élelmiszerkém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ze Zolt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ipecz Mihál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ga Tamás Róbert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es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ekuláris tumorbiológia c. fakultatív tantárgy indítása magyar és angol nyel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tis Gáb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ogrády Zsuzs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Új gyakorlati anyagok kidolgozása, gyakorlati jegyzetek frissítése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lgatói vélemény g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tése, elem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ss Dávid Sánd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munkatárs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torvosi virológia oktatási tervének átdolgoz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konyi Tamá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gách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torvosi virológia oktatási tervének átdolgoz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dor Lászl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rai Lász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torvosi immunológia és  a Járványtan oktatási tervének átdolgoz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dor Lászl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vai Miklós, Lőrincz Má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tatás és fejlesz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Környezeti mikroklíma tényezőit mérő új, korszerű eszközök beszer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nyves Lászl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jel Péter, Jurkovich 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OP 3.6.1, EFOP 3.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Betegvizsgálatok az EFOP 3,6,2 keretében a kaposvári PET-MRI központ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h Tib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lári F. Sz.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TE </w:t>
            </w:r>
            <w:r>
              <w:rPr>
                <w:rFonts w:cs="Times New Roman" w:ascii="Times New Roman" w:hAnsi="Times New Roman"/>
                <w:sz w:val="22"/>
              </w:rPr>
              <w:t xml:space="preserve">PET MEDICOP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OP 3.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hlorambucil/Firocxib-kombinációs metronomikus kezelés hatékonyságának vizsgálata kutyák grade III és/vagy Stage IV emlőtumoraib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jdovich Pét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nszéki munkatársak, Merial (Lyon, Franciaorszá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V247-alkalmazása kutyák prostata-, és átmeneti sejtes carcinomájában, ill. osteosarcomájában a cisplatin mellékhatásainak kivédése céljáb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jdovich Pét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nszéki munkatársak, CVPharma (London, U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tatási feladatokhoz használt pipetták kalibráltatá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kas Róber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zitológiai preparátumok katalógusának elkészítése (Határidő: 2018. dec. 3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rkas Róber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 db angol nyelvű impakt faktoros cikk megjelente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Ózsvári Lászl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dor Istv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, pályáz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nemzetközi konferencián való részvé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zsvári Lászl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dor Istv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nszéki, pályáz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olekuláris ivarmeghatározás kiterjesztése újabb fajok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ásztory-Kovács Szilvia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ÁTE, Biol. Int., Ökol. Tsz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la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és Aquilabor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anszék által beszerzett, használt HPLC beüzemelése és az oktatásba, ill. kutatási projektekbe való bevon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ze Zolt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Pilipecz Mihály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szék által beszerzett, használt spektrofotométer beüzem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ze Zolt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Új módszer kidolgozása astrocyta sejtkultúrából történ</w:t>
            </w: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ő</w:t>
            </w: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 xml:space="preserve"> mitokondriális mérésre, a metodik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birtokában az astrocyták egyedülálló légzési tevékenységének kimutatá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ss Dávid Sánd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munkatárs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macska interstitialis cystitisének tanulmányozása primer húgyhólyaghámsejt-tenyészet létrehozásá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ala Patríc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széki munkatárs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olgáltatásfejlesz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ználói elégedettség-mérése a könyvtár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kler Be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ját ke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november 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Humánpolitikai okiratminták (kinevezés, többletfeladat kitűzés stb.) egységesítése az elsődleges cél. Illetve egységes, önálló iktatási rendszer beveze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h-Papp Eszt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nkatárs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Célul tűzzük ki a folyamatok szoros(abb) követését és adminisztrálását, hogy azonnali és informatív tájékoztatással szolgálhassunk a pályázók és a vezetőség fel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ály Zoltánn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társ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Külsős rendezvények esetén a bérleti feltételek egységesítése, szerződések standardizálá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dor Gabriel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vács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. december 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Bemb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-Bembo">
    <w:altName w:val=" Arial"/>
    <w:charset w:val="00"/>
    <w:family w:val="moder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6"/>
      <w:gridCol w:w="7093"/>
    </w:tblGrid>
    <w:tr>
      <w:trPr>
        <w:trHeight w:val="490" w:hRule="atLeast"/>
        <w:cantSplit w:val="true"/>
      </w:trPr>
      <w:tc>
        <w:tcPr>
          <w:tcW w:w="3126" w:type="dxa"/>
          <w:tcBorders>
            <w:top w:val="single" w:sz="4" w:space="0" w:color="000000"/>
          </w:tcBorders>
          <w:vAlign w:val="center"/>
        </w:tcPr>
        <w:p>
          <w:pPr>
            <w:pStyle w:val="Lblcnv"/>
            <w:spacing w:before="20" w:after="20"/>
            <w:jc w:val="center"/>
            <w:rPr>
              <w:rFonts w:ascii="H-Bembo;Arial" w:hAnsi="H-Bembo;Arial" w:cs="H-Bembo;Arial"/>
              <w:szCs w:val="16"/>
            </w:rPr>
          </w:pPr>
          <w:r>
            <w:rPr>
              <w:rFonts w:cs="H-Bembo;Arial" w:ascii="H-Bembo;Arial" w:hAnsi="H-Bembo;Arial"/>
              <w:szCs w:val="16"/>
            </w:rPr>
            <w:t>Készítő: AMB elnök</w:t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Lblckzp"/>
            <w:spacing w:before="40" w:after="40"/>
            <w:jc w:val="left"/>
            <w:rPr/>
          </w:pPr>
          <w:r>
            <w:rPr>
              <w:rFonts w:cs="H-Bembo;Arial" w:ascii="H-Bembo;Arial" w:hAnsi="H-Bembo;Arial"/>
              <w:szCs w:val="16"/>
              <w:lang w:val="hu-HU"/>
            </w:rPr>
            <w:t xml:space="preserve">A kinyomtatott példány tájékoztató jellegű!       </w:t>
          </w:r>
        </w:p>
        <w:p>
          <w:pPr>
            <w:pStyle w:val="Lblckzp"/>
            <w:spacing w:before="40" w:after="40"/>
            <w:jc w:val="left"/>
            <w:rPr>
              <w:rFonts w:ascii="H-Bembo;Arial" w:hAnsi="H-Bembo;Arial" w:cs="H-Bembo;Arial"/>
              <w:szCs w:val="16"/>
              <w:lang w:val="hu-HU"/>
            </w:rPr>
          </w:pPr>
          <w:r>
            <w:rPr>
              <w:rFonts w:cs="H-Bembo;Arial" w:ascii="H-Bembo;Arial" w:hAnsi="H-Bembo;Arial"/>
              <w:szCs w:val="16"/>
              <w:lang w:val="hu-HU"/>
            </w:rPr>
            <w:t>Elérési hely: intra.univet.hu</w:t>
          </w:r>
        </w:p>
      </w:tc>
    </w:tr>
  </w:tbl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06585</wp:posOffset>
              </wp:positionH>
              <wp:positionV relativeFrom="paragraph">
                <wp:posOffset>47625</wp:posOffset>
              </wp:positionV>
              <wp:extent cx="226695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4.55pt;mso-wrap-distance-left:0pt;mso-wrap-distance-right:0pt;mso-wrap-distance-top:0pt;mso-wrap-distance-bottom:0pt;margin-top:3.75pt;mso-position-vertical-relative:text;margin-left:7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: igen teljesült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: részben teljesült (rövid magyarázat szükséges)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: nem teljesült (rövid magyarázat szükséges)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MB – Akkreditációs és Minőségügyi Bizottság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RH – nemzetközi ügyekért felelős rektorhelyettes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RH – oktatási rektorhelyettes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RH – tudományos rektorhelyettes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RH – klinikai rektorhelyettes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HÖK – Hallgatói Önkormány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  <w:drawing>
        <wp:inline distT="0" distB="0" distL="0" distR="0">
          <wp:extent cx="106680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H-Bembo;Arial" w:hAnsi="H-Bembo;Arial" w:eastAsia="Times New Roman" w:cs="H-Bembo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312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5z1">
    <w:name w:val="WW8Num5z1"/>
    <w:qFormat/>
    <w:rPr>
      <w:rFonts w:cs="Times New Roman"/>
      <w:b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0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18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0"/>
    </w:rPr>
  </w:style>
  <w:style w:type="character" w:styleId="WW8NumSt5z1">
    <w:name w:val="WW8NumSt5z1"/>
    <w:qFormat/>
    <w:rPr>
      <w:rFonts w:ascii="H-Bembo;Arial" w:hAnsi="H-Bembo;Arial" w:cs="Times New Roman"/>
      <w:b/>
      <w:i w:val="false"/>
      <w:sz w:val="18"/>
    </w:rPr>
  </w:style>
  <w:style w:type="character" w:styleId="WW8NumSt5z2">
    <w:name w:val="WW8NumSt5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</w:rPr>
  </w:style>
  <w:style w:type="character" w:styleId="AlcmChar">
    <w:name w:val="Alcím Char"/>
    <w:qFormat/>
    <w:rPr>
      <w:rFonts w:ascii="H-Bembo;Arial" w:hAnsi="H-Bembo;Arial" w:cs="Times New Roman"/>
      <w:b/>
      <w:smallCaps/>
      <w:sz w:val="24"/>
    </w:rPr>
  </w:style>
  <w:style w:type="character" w:styleId="NormltblzatChar">
    <w:name w:val="normál táblázat Char"/>
    <w:qFormat/>
    <w:rPr>
      <w:rFonts w:ascii="H-Bembo;Arial" w:hAnsi="H-Bembo;Arial" w:cs="H-Bembo;Arial"/>
      <w:sz w:val="18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ascii="H-Bembo;Arial" w:hAnsi="H-Bembo;Arial" w:cs="Times New Roman"/>
    </w:rPr>
  </w:style>
  <w:style w:type="character" w:styleId="MegjegyzstrgyaChar">
    <w:name w:val="Megjegyzés tárgya Char"/>
    <w:qFormat/>
    <w:rPr>
      <w:rFonts w:ascii="H-Bembo;Arial" w:hAnsi="H-Bembo;Arial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bjegyzetszvegChar">
    <w:name w:val="Lábjegyzetszöveg Char"/>
    <w:qFormat/>
    <w:rPr>
      <w:rFonts w:ascii="H-Bembo;Arial" w:hAnsi="H-Bembo;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ascii="H-Bembo;Arial" w:hAnsi="H-Bembo;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H-Bembo;Arial" w:hAnsi="H-Bembo;Arial" w:cs="Times New Roman"/>
      <w:sz w:val="20"/>
      <w:szCs w:val="20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126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3"/>
      </w:numPr>
      <w:spacing w:before="120" w:after="60"/>
    </w:pPr>
    <w:rPr>
      <w:b/>
      <w:smallCaps/>
      <w:lang w:val="en-US"/>
    </w:rPr>
  </w:style>
  <w:style w:type="paragraph" w:styleId="Felsorols1">
    <w:name w:val="felsorolás1"/>
    <w:basedOn w:val="Normal"/>
    <w:qFormat/>
    <w:pPr>
      <w:numPr>
        <w:ilvl w:val="0"/>
        <w:numId w:val="2"/>
      </w:numPr>
      <w:ind w:left="567" w:hanging="283"/>
    </w:pPr>
    <w:rPr/>
  </w:style>
  <w:style w:type="paragraph" w:styleId="Normltblzat">
    <w:name w:val="normál táblázat"/>
    <w:basedOn w:val="Normal"/>
    <w:qFormat/>
    <w:pPr>
      <w:jc w:val="left"/>
    </w:pPr>
    <w:rPr>
      <w:sz w:val="18"/>
      <w:lang w:val="en-US"/>
    </w:rPr>
  </w:style>
  <w:style w:type="paragraph" w:styleId="Tblacm">
    <w:name w:val="táblacím"/>
    <w:basedOn w:val="Normal"/>
    <w:qFormat/>
    <w:pPr>
      <w:jc w:val="center"/>
    </w:pPr>
    <w:rPr>
      <w:b/>
      <w:bCs/>
      <w:iCs/>
      <w:sz w:val="18"/>
    </w:rPr>
  </w:style>
  <w:style w:type="paragraph" w:styleId="Dokumentum">
    <w:name w:val="dokumentum"/>
    <w:basedOn w:val="Normal"/>
    <w:qFormat/>
    <w:pPr>
      <w:jc w:val="center"/>
    </w:pPr>
    <w:rPr>
      <w:sz w:val="16"/>
      <w:u w:val="single"/>
    </w:rPr>
  </w:style>
  <w:style w:type="paragraph" w:styleId="Felels">
    <w:name w:val="felelős"/>
    <w:basedOn w:val="Normal"/>
    <w:qFormat/>
    <w:pPr>
      <w:jc w:val="center"/>
    </w:pPr>
    <w:rPr>
      <w:b/>
      <w:sz w:val="16"/>
    </w:rPr>
  </w:style>
  <w:style w:type="paragraph" w:styleId="ListParagraph1">
    <w:name w:val="List Paragraph1"/>
    <w:basedOn w:val="Normal"/>
    <w:qFormat/>
    <w:pPr>
      <w:spacing w:lineRule="auto" w:line="264" w:before="0" w:after="0"/>
      <w:ind w:left="720" w:firstLine="567"/>
      <w:contextualSpacing/>
      <w:jc w:val="left"/>
    </w:pPr>
    <w:rPr>
      <w:rFonts w:ascii="Times New Roman" w:hAnsi="Times New Roman" w:cs="Times New Roman"/>
      <w:szCs w:val="24"/>
      <w:lang w:val="en-GB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Cm3">
    <w:name w:val="Cím 3"/>
    <w:basedOn w:val="Normal"/>
    <w:qFormat/>
    <w:pPr>
      <w:jc w:val="center"/>
    </w:pPr>
    <w:rPr>
      <w:b/>
      <w:bCs/>
    </w:rPr>
  </w:style>
  <w:style w:type="paragraph" w:styleId="Cm5">
    <w:name w:val="Cím 5"/>
    <w:basedOn w:val="Normal"/>
    <w:qFormat/>
    <w:pPr>
      <w:jc w:val="center"/>
    </w:pPr>
    <w:rPr>
      <w:i/>
      <w:iCs/>
    </w:rPr>
  </w:style>
  <w:style w:type="paragraph" w:styleId="Cm6">
    <w:name w:val="Cím 6"/>
    <w:basedOn w:val="Header"/>
    <w:qFormat/>
    <w:pPr>
      <w:jc w:val="left"/>
    </w:pPr>
    <w:rPr>
      <w:smallCaps/>
      <w:sz w:val="20"/>
    </w:rPr>
  </w:style>
  <w:style w:type="paragraph" w:styleId="Standard">
    <w:name w:val="Standard"/>
    <w:qFormat/>
    <w:pPr>
      <w:widowControl/>
      <w:bidi w:val="0"/>
      <w:spacing w:before="60" w:after="60"/>
      <w:jc w:val="both"/>
    </w:pPr>
    <w:rPr>
      <w:rFonts w:ascii="H-Bembo, Arial;Arial" w:hAnsi="H-Bembo, Arial;Arial" w:eastAsia="Times New Roman" w:cs="H-Bembo, Arial;Arial"/>
      <w:color w:val="auto"/>
      <w:kern w:val="2"/>
      <w:sz w:val="24"/>
      <w:szCs w:val="20"/>
      <w:lang w:val="hu-HU" w:eastAsia="zh-CN" w:bidi="ar-SA"/>
    </w:rPr>
  </w:style>
  <w:style w:type="paragraph" w:styleId="Lfej1">
    <w:name w:val="Élőfej1"/>
    <w:basedOn w:val="Standard"/>
    <w:qFormat/>
    <w:pPr>
      <w:jc w:val="left"/>
    </w:pPr>
    <w:rPr>
      <w:i/>
      <w:sz w:val="20"/>
    </w:rPr>
  </w:style>
  <w:style w:type="paragraph" w:styleId="Cm7">
    <w:name w:val="Cím 7"/>
    <w:basedOn w:val="Cm3"/>
    <w:qFormat/>
    <w:pPr>
      <w:jc w:val="left"/>
    </w:pPr>
    <w:rPr/>
  </w:style>
  <w:style w:type="paragraph" w:styleId="Lblckzp">
    <w:name w:val="lábléc közép"/>
    <w:basedOn w:val="Header"/>
    <w:qFormat/>
    <w:pPr>
      <w:spacing w:before="40" w:after="40"/>
      <w:jc w:val="center"/>
    </w:pPr>
    <w:rPr>
      <w:rFonts w:ascii="Times New Roman félkövér" w:hAnsi="Times New Roman félkövér" w:cs="Times New Roman félkövér"/>
      <w:i/>
      <w:sz w:val="16"/>
    </w:rPr>
  </w:style>
  <w:style w:type="paragraph" w:styleId="Lblcnv">
    <w:name w:val="lábléc név"/>
    <w:basedOn w:val="Normal"/>
    <w:qFormat/>
    <w:pPr>
      <w:spacing w:before="20" w:after="20"/>
      <w:jc w:val="center"/>
    </w:pPr>
    <w:rPr>
      <w:rFonts w:ascii="Times New Roman" w:hAnsi="Times New Roman" w:cs="Times New Roman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2:00Z</dcterms:created>
  <dc:creator>Orbán Éva</dc:creator>
  <dc:description/>
  <cp:keywords/>
  <dc:language>en-US</dc:language>
  <cp:lastModifiedBy>Battay Márton</cp:lastModifiedBy>
  <cp:lastPrinted>2014-02-03T16:06:00Z</cp:lastPrinted>
  <dcterms:modified xsi:type="dcterms:W3CDTF">2018-02-07T16:28:00Z</dcterms:modified>
  <cp:revision>18</cp:revision>
  <dc:subject/>
  <dc:title>I</dc:title>
</cp:coreProperties>
</file>