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/>
      </w:pPr>
      <w:r>
        <w:rPr/>
      </w:r>
    </w:p>
    <w:p>
      <w:pPr>
        <w:pStyle w:val="Heading"/>
        <w:rPr>
          <w:rFonts w:ascii="H-Bembo;Arial" w:hAnsi="H-Bembo;Arial" w:cs="H-Bembo;Arial"/>
          <w:sz w:val="76"/>
        </w:rPr>
      </w:pPr>
      <w:r>
        <w:rPr>
          <w:rFonts w:cs="H-Bembo;Arial" w:ascii="H-Bembo;Arial" w:hAnsi="H-Bembo;Arial"/>
          <w:sz w:val="76"/>
        </w:rPr>
      </w:r>
    </w:p>
    <w:p>
      <w:pPr>
        <w:pStyle w:val="Heading"/>
        <w:rPr>
          <w:rFonts w:ascii="H-Bembo;Arial" w:hAnsi="H-Bembo;Arial" w:cs="H-Bembo;Arial"/>
          <w:sz w:val="76"/>
        </w:rPr>
      </w:pPr>
      <w:r>
        <w:rPr>
          <w:rFonts w:cs="H-Bembo;Arial" w:ascii="H-Bembo;Arial" w:hAnsi="H-Bembo;Arial"/>
          <w:sz w:val="76"/>
        </w:rPr>
        <w:t xml:space="preserve">A SZIE ÁOTK </w:t>
      </w:r>
    </w:p>
    <w:p>
      <w:pPr>
        <w:pStyle w:val="Heading"/>
        <w:rPr/>
      </w:pPr>
      <w:r>
        <w:rPr>
          <w:rFonts w:cs="H-Bembo;Arial" w:ascii="H-Bembo;Arial" w:hAnsi="H-Bembo;Arial"/>
          <w:sz w:val="76"/>
        </w:rPr>
        <w:t>minőségfejlesztési terve</w:t>
      </w:r>
    </w:p>
    <w:p>
      <w:pPr>
        <w:pStyle w:val="Heading"/>
        <w:rPr>
          <w:rFonts w:ascii="H-Bembo;Arial" w:hAnsi="H-Bembo;Arial" w:cs="H-Bembo;Arial"/>
          <w:sz w:val="76"/>
        </w:rPr>
      </w:pPr>
      <w:r>
        <w:rPr>
          <w:rFonts w:cs="H-Bembo;Arial" w:ascii="H-Bembo;Arial" w:hAnsi="H-Bembo;Arial"/>
          <w:sz w:val="76"/>
        </w:rPr>
      </w:r>
    </w:p>
    <w:p>
      <w:pPr>
        <w:pStyle w:val="Normal"/>
        <w:ind w:left="2127" w:hanging="0"/>
        <w:jc w:val="left"/>
        <w:rPr/>
      </w:pPr>
      <w:r>
        <w:rPr>
          <w:b/>
          <w:bCs/>
          <w:kern w:val="2"/>
          <w:sz w:val="56"/>
          <w:szCs w:val="32"/>
        </w:rPr>
        <w:t xml:space="preserve">2016     </w:t>
      </w:r>
    </w:p>
    <w:p>
      <w:pPr>
        <w:pStyle w:val="Normal"/>
        <w:ind w:left="2127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m3"/>
        <w:rPr/>
      </w:pPr>
      <w:r>
        <w:rPr/>
        <w:t>A kiadás dátuma: 2016. februá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054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3552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</w:tcPr>
                                <w:p>
                                  <w:pPr>
                                    <w:pStyle w:val="Cm6"/>
                                    <w:snapToGrid w:val="false"/>
                                    <w:spacing w:before="60" w:after="60"/>
                                    <w:rPr>
                                      <w:lang w:val="hu-HU" w:eastAsia="zh-CN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Készítette: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snapToGrid w:val="false"/>
                                    <w:spacing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Dr. Farkas Ró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</w:tcPr>
                                <w:p>
                                  <w:pPr>
                                    <w:pStyle w:val="Lfej1"/>
                                    <w:snapToGrid w:val="false"/>
                                    <w:spacing w:before="60" w:after="60"/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5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-Bembo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ÁOTK KMB elnö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6pt;mso-wrap-distance-left:7.05pt;mso-wrap-distance-right:7.05pt;mso-wrap-distance-top:0pt;mso-wrap-distance-bottom:0pt;margin-top:0.05pt;mso-position-vertical-relative:text;margin-left:5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  <w:gridCol w:w="3552"/>
                      </w:tblGrid>
                      <w:tr>
                        <w:trPr/>
                        <w:tc>
                          <w:tcPr>
                            <w:tcW w:w="3252" w:type="dxa"/>
                            <w:tcBorders/>
                          </w:tcPr>
                          <w:p>
                            <w:pPr>
                              <w:pStyle w:val="Cm6"/>
                              <w:snapToGrid w:val="false"/>
                              <w:spacing w:before="60" w:after="60"/>
                              <w:rPr>
                                <w:lang w:val="hu-HU" w:eastAsia="zh-CN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Készítette:</w:t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vAlign w:val="center"/>
                          </w:tcPr>
                          <w:p>
                            <w:pPr>
                              <w:pStyle w:val="Cm3"/>
                              <w:snapToGrid w:val="fals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Dr. Farkas Ró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/>
                          </w:tcPr>
                          <w:p>
                            <w:pPr>
                              <w:pStyle w:val="Lfej1"/>
                              <w:snapToGrid w:val="false"/>
                              <w:spacing w:before="60" w:after="60"/>
                              <w:rPr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  <w:vAlign w:val="center"/>
                          </w:tcPr>
                          <w:p>
                            <w:pPr>
                              <w:pStyle w:val="Cm5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H-Bembo;Arial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ÁOTK KMB elnö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9630" cy="2348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67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Cm6"/>
                                    <w:snapToGrid w:val="false"/>
                                    <w:spacing w:before="60" w:after="6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Cm6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hu-HU"/>
                                    </w:rPr>
                                    <w:t xml:space="preserve">Jóváhagyta  a  kari tanács </w:t>
                                    <w:br/>
                                    <w:t xml:space="preserve"> 31.sz. határozata  alapjá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r. Sótonyi Péter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kán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A jelöletlenek megvalósultak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A piros színnel jelöltek nem valósult me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A lila színnel jelöltek részben valósult meg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Cm6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lang w:val="hu-HU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hu-HU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snapToGrid w:val="false"/>
                                    <w:spacing w:before="0" w:after="0"/>
                                    <w:rPr>
                                      <w:lang w:val="hu-HU" w:eastAsia="zh-CN"/>
                                    </w:rPr>
                                  </w:pPr>
                                  <w:r>
                                    <w:rPr>
                                      <w:lang w:val="hu-HU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84.95pt;mso-wrap-distance-left:7.05pt;mso-wrap-distance-right:7.05pt;mso-wrap-distance-top:0pt;mso-wrap-distance-bottom:0pt;margin-top:0.05pt;mso-position-vertical-relative:text;margin-left:4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67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Cm6"/>
                              <w:snapToGrid w:val="false"/>
                              <w:spacing w:before="60" w:after="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Cm6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Jóváhagyta  a  kari tanács </w:t>
                              <w:br/>
                              <w:t xml:space="preserve"> 31.sz. határozata  alapján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. Sótonyi Péter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ékán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A jelöletlenek megvalósultak.</w:t>
                            </w:r>
                          </w:p>
                          <w:p>
                            <w:pPr>
                              <w:pStyle w:val="Normal"/>
                              <w:ind w:right="-38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A piros színnel jelöltek nem valósult meg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A lila színnel jelöltek részben valósult meg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Cm6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lang w:val="hu-HU" w:eastAsia="zh-CN"/>
                              </w:rPr>
                            </w:pPr>
                            <w:r>
                              <w:rPr>
                                <w:b/>
                                <w:lang w:val="hu-HU" w:eastAsia="zh-C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Cm3"/>
                              <w:snapToGrid w:val="false"/>
                              <w:spacing w:before="0" w:after="0"/>
                              <w:rPr>
                                <w:lang w:val="hu-HU" w:eastAsia="zh-CN"/>
                              </w:rPr>
                            </w:pPr>
                            <w:r>
                              <w:rPr>
                                <w:lang w:val="hu-HU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513" w:hRule="atLeast"/>
        </w:trPr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m7"/>
              <w:spacing w:before="60" w:after="6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nőségfejlesztési terv 201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Times New Roman;Times New Roman" w:hAnsi="Times New Roman;Times New Roman" w:cs="Times New Roman;Times New Roman"/>
                <w:sz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hu-HU"/>
              </w:rPr>
            </w:r>
          </w:p>
        </w:tc>
      </w:tr>
    </w:tbl>
    <w:p>
      <w:pPr>
        <w:pStyle w:val="Subtitle"/>
        <w:numPr>
          <w:ilvl w:val="0"/>
          <w:numId w:val="0"/>
        </w:numPr>
        <w:tabs>
          <w:tab w:val="clear" w:pos="708"/>
          <w:tab w:val="left" w:pos="340" w:leader="none"/>
        </w:tabs>
        <w:ind w:left="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40" w:leader="none"/>
          <w:tab w:val="left" w:pos="567" w:leader="none"/>
        </w:tabs>
        <w:ind w:left="284" w:hanging="3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nőségirányítási rendszer fejlesztés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94"/>
        <w:gridCol w:w="1554"/>
        <w:gridCol w:w="1557"/>
        <w:gridCol w:w="303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elad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elelő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gyüttműköd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rőforráso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táridő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120" w:after="60"/>
              <w:rPr>
                <w:rFonts w:ascii="Times New Roman;Times New Roman" w:hAnsi="Times New Roman;Times New Roman" w:cs="Times New Roman;Times New Roman"/>
                <w:bCs w:val="false"/>
                <w:smallCaps/>
                <w:kern w:val="0"/>
                <w:sz w:val="24"/>
                <w:szCs w:val="20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kern w:val="0"/>
                <w:sz w:val="24"/>
                <w:szCs w:val="20"/>
                <w:lang w:val="hu-HU"/>
              </w:rPr>
              <w:t>A minőségirányítási alapdokumentumok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6"/>
                <w:szCs w:val="16"/>
                <w:lang w:val="hu-HU"/>
              </w:rPr>
              <w:t>A Kézikönyv és az Eljárások, valamint a Minőségpolitika felülvizsgálata és aktualizálá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els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Folyamatgazdák + KM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um"/>
              <w:spacing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Cs w:val="16"/>
                <w:u w:val="none"/>
              </w:rPr>
              <w:footnoteReference w:id="2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um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6"/>
                <w:szCs w:val="16"/>
                <w:lang w:val="hu-HU"/>
              </w:rPr>
              <w:t>Minőségirányítási utasítások kidolgozá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els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MB elnö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um"/>
              <w:spacing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um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szükség szerint folyamatosan</w:t>
            </w:r>
          </w:p>
        </w:tc>
      </w:tr>
    </w:tbl>
    <w:p>
      <w:pPr>
        <w:pStyle w:val="Subtitle"/>
        <w:numPr>
          <w:ilvl w:val="0"/>
          <w:numId w:val="3"/>
        </w:numPr>
        <w:tabs>
          <w:tab w:val="clear" w:pos="708"/>
          <w:tab w:val="left" w:pos="340" w:leader="none"/>
          <w:tab w:val="left" w:pos="567" w:leader="none"/>
        </w:tabs>
        <w:spacing w:lineRule="atLeast" w:line="160" w:before="0" w:after="0"/>
        <w:ind w:left="284" w:hanging="340"/>
        <w:rPr/>
      </w:pPr>
      <w:r>
        <w:rPr/>
        <w:t>Konkrét minőségfejlesztési feladatok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94"/>
        <w:gridCol w:w="2675"/>
        <w:gridCol w:w="33"/>
        <w:gridCol w:w="129"/>
        <w:gridCol w:w="1539"/>
        <w:gridCol w:w="20"/>
        <w:gridCol w:w="55"/>
        <w:gridCol w:w="372"/>
        <w:gridCol w:w="1368"/>
        <w:gridCol w:w="337"/>
        <w:gridCol w:w="1128"/>
        <w:gridCol w:w="273"/>
        <w:gridCol w:w="19"/>
        <w:gridCol w:w="1421"/>
        <w:gridCol w:w="143"/>
        <w:gridCol w:w="476"/>
      </w:tblGrid>
      <w:tr>
        <w:trPr>
          <w:trHeight w:val="418" w:hRule="atLeas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eladat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elelő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gyüttműköd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rőforrások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Határidő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02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Cs w:val="false"/>
                <w:smallCaps/>
                <w:kern w:val="0"/>
                <w:sz w:val="24"/>
                <w:szCs w:val="22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kern w:val="0"/>
                <w:sz w:val="22"/>
                <w:szCs w:val="22"/>
                <w:lang w:val="hu-HU"/>
              </w:rPr>
              <w:t>A minőségmutatók – fejlesztési célok (lásd I. melléklet)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smallCaps/>
                <w:kern w:val="0"/>
                <w:sz w:val="24"/>
                <w:szCs w:val="22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kern w:val="0"/>
                <w:sz w:val="24"/>
                <w:szCs w:val="22"/>
                <w:lang w:val="hu-HU"/>
              </w:rPr>
            </w:r>
          </w:p>
        </w:tc>
      </w:tr>
      <w:tr>
        <w:trPr>
          <w:trHeight w:val="817" w:hRule="atLeast"/>
        </w:trPr>
        <w:tc>
          <w:tcPr>
            <w:tcW w:w="102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elsorols1"/>
              <w:numPr>
                <w:ilvl w:val="0"/>
                <w:numId w:val="2"/>
              </w:numPr>
              <w:tabs>
                <w:tab w:val="clear" w:pos="708"/>
                <w:tab w:val="left" w:pos="42" w:leader="none"/>
              </w:tabs>
              <w:spacing w:lineRule="atLeast" w:line="160" w:before="0" w:after="0"/>
              <w:ind w:left="56" w:right="154" w:hanging="34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z Állatorvos-tudományi Karon meghatározott minőségügyi indikátorok közül azoknak az esetében határoztunk meg fejlesztési célokat, amelyek alakulására a kar, a szakterület felelősei ráhatással vannak, lehetnek. Egyes mutatók szinten tartását is a minőséget garantáló feladatnak tekintjük. A mutatók részletezését az I. melléklet tartalmazza. Ide soroltuk még a minőségfejlesztésre ható rendszeres felmérések lebonyolítását is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A meglévő ISO 9001 szabvány szerinti minőségirányítási rendszer (MIR) további fenntartása, az 1. éves felülvizsgálati audit sikeres teljesítés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vezetés + KMB + érintett terület vezetője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MIR működtetés: folyamatosan</w:t>
            </w:r>
          </w:p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 éves felülvizsgálati audit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 május 31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B05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A belső auditok során feltárt eltérések/ megfogalmazott fejlesztési javaslatok monitoring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vezetés + KMB + érintett terület vezetője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 április 30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B05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A külső fél általi MIR audit során feltárt eltérések/ megfogalmazott fejlesztési javaslatok monitoring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vezetés + KMB + érintett terület vezetője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 március 15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B05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Az EAEVE nemzetközi akkreditáció fejlesztési javaslatainak monitoring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vezetés + KMB + érintett terület vezetője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 xml:space="preserve">folyamatosan, </w:t>
            </w:r>
          </w:p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>az elvégzett tevékenységek évenkénti értékelés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B05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A „Kutató Kar” feltételeinek való megfelelés monitoring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vezetés + KMB + érintett terület vezetője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 xml:space="preserve">folyamatosan, </w:t>
            </w:r>
          </w:p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az elvégzett tevékenységek évenkénti értékelés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B05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A mindenkori aktuális Intézményfejlesztési Tervben foglaltak teljesülésének monitoringja, különös tekintettel a SWOT analízis eredményeir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vezetés + KMB + érintett terület vezetője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 xml:space="preserve">folyamatosan, </w:t>
            </w:r>
          </w:p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az elvégzett tevékenységek évenkénti értékelés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B05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A MAB akkreditációs eljárás fejlesztési javaslatainak monitoringja, különös tekintettel a SWOT analízis eredményeir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vezetés + KMB + érintett terület vezetője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 xml:space="preserve">folyamatosan, </w:t>
            </w:r>
          </w:p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az elvégzett tevékenységek évenkénti értékelése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B05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 xml:space="preserve">Oktatói-kutatói teljesítményértékelés mérőeszköz felülvizsgálata, véglegesítése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vezetés + KMB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>2016/2017. tanév I. félév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B050"/>
                <w:sz w:val="16"/>
                <w:szCs w:val="16"/>
                <w:highlight w:val="red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6"/>
                <w:szCs w:val="16"/>
                <w:highlight w:val="red"/>
                <w:lang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Oktató-kutató teljesítményértékelés végrehajtása, eredményeinek értékelés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vezetés + KMB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MB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>2016/2017. tanév I. félév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B050"/>
                <w:sz w:val="16"/>
                <w:szCs w:val="16"/>
                <w:highlight w:val="red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z w:val="16"/>
                <w:szCs w:val="16"/>
                <w:highlight w:val="red"/>
                <w:lang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Oktatók hallgatói értékelésének fejlesztése, lebonyolítás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NDH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Cs w:val="16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 xml:space="preserve"> és ODH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Cs w:val="16"/>
              </w:rPr>
              <w:footnoteReference w:id="4"/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HÖK</w:t>
            </w: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  <w:vertAlign w:val="superscript"/>
              </w:rPr>
              <w:t>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magenta"/>
                <w:lang w:val="hu-HU" w:eastAsia="hu-HU"/>
              </w:rPr>
              <w:t>2016.12.31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Dolgozói elégedettségmérés fejlesztése, végrehajtás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titkár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akszi Ivett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>2016.12.31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Dolgozói önértékelés/értékelés fejlesztése, lebonyolítás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ari titkár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ari titkárság</w:t>
            </w:r>
          </w:p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Dékáni Hivatal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>2016.12.31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red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A kar 2015. évi publikációs tevékenységének felmérése, értékelés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TDH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Cs w:val="16"/>
              </w:rPr>
              <w:footnoteReference w:id="5"/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önyvtárvezető, MTMT felelős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MTMT statisztika, saját statisztikák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03.15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lineRule="atLeast" w:line="160"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16"/>
                <w:szCs w:val="16"/>
                <w:lang w:val="hu-HU"/>
              </w:rPr>
              <w:t>Klinikai elégedettségméré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els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16"/>
              </w:rPr>
              <w:t>KDH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Cs w:val="16"/>
              </w:rPr>
              <w:footnoteReference w:id="6"/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  <w:t>Klinikavezetők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kumentu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Cs w:val="16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  <w:u w:val="none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folyamatos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102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Cs w:val="false"/>
                <w:smallCaps/>
                <w:kern w:val="0"/>
                <w:sz w:val="22"/>
                <w:szCs w:val="22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kern w:val="0"/>
                <w:sz w:val="22"/>
                <w:szCs w:val="22"/>
                <w:lang w:val="hu-HU"/>
              </w:rPr>
              <w:t>A minőségfejlesztést szolgáló tárgyi és szellemi fejlesztések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smallCaps/>
                <w:kern w:val="0"/>
                <w:sz w:val="22"/>
                <w:szCs w:val="22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kern w:val="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2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tblzat"/>
              <w:spacing w:lineRule="atLeast" w:line="160" w:before="0" w:after="0"/>
              <w:ind w:left="42" w:firstLine="14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Az összeállítás a tanszékek és más szervezeti egységek által beküldött fejlesztési tervekből állt össze. Valamennyi terven érződik a minőség iránti elkötelezettség, és pontosan meghatározzák a folyamatos fejlesztés szellemében és érdekében végzendő feladatokat, amelyek a tanszéki tervekből ismerhetők meg. Mindenhol szerepelnek az oktatás tartalmát, módszereit, eszköztárát fejlesztő, a hallgatók jobb tájékoztatását szolgáló tervek.</w:t>
              <w:br/>
              <w:t xml:space="preserve">Az egyes egységek  gazdag nagyobb-kisebb fejlesztési tervei közül csak az egész karra kiható, illetve újdonságértékű és mások számára jó gyakorlatként felhasználható terveket emeltük ki. </w:t>
            </w:r>
          </w:p>
          <w:p>
            <w:pPr>
              <w:pStyle w:val="Normltblzat"/>
              <w:spacing w:lineRule="atLeast" w:line="160" w:before="0" w:after="0"/>
              <w:ind w:left="42" w:firstLine="14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eladat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elelős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gyüttműködő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rőforrások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Határidő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Infrastrukturális fejlesztések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87" w:after="0"/>
              <w:ind w:right="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rFonts w:cs="Times New Roman;Times New Roman"/>
                <w:b/>
                <w:i/>
                <w:spacing w:val="-1"/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ind w:left="49" w:right="35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ind w:left="49" w:right="-108" w:hanging="11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87" w:after="0"/>
              <w:ind w:left="1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553" w:hanging="0"/>
              <w:rPr/>
            </w:pPr>
            <w:r>
              <w:rPr>
                <w:bCs/>
                <w:spacing w:val="-1"/>
                <w:sz w:val="16"/>
                <w:szCs w:val="16"/>
              </w:rPr>
              <w:t>Lábas házak</w:t>
            </w:r>
            <w:r>
              <w:rPr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beépítése</w:t>
            </w: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7" w:after="0"/>
              <w:ind w:right="1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ékán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49" w:right="3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Ki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ászló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alu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saba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49" w:right="-108" w:hanging="110"/>
              <w:jc w:val="center"/>
              <w:rPr>
                <w:spacing w:val="24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inisztérium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és</w:t>
            </w:r>
            <w:r>
              <w:rPr>
                <w:spacing w:val="24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9" w:right="-108" w:hanging="11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ari keret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7" w:after="0"/>
              <w:ind w:left="1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folyamatos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02" w:right="175" w:hanging="102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Számítástechnikai</w:t>
            </w:r>
            <w:r>
              <w:rPr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eszközök</w:t>
            </w:r>
            <w:r>
              <w:rPr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cseréje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85" w:after="0"/>
              <w:ind w:left="21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ékán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85" w:after="0"/>
              <w:ind w:left="21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anszékvezető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291" w:hanging="0"/>
              <w:jc w:val="center"/>
              <w:rPr>
                <w:spacing w:val="26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i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ászló</w:t>
            </w:r>
            <w:r>
              <w:rPr>
                <w:spacing w:val="26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29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Blahó Krisztina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85" w:after="0"/>
              <w:ind w:left="327" w:right="-108" w:hanging="11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anszéki keret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49" w:right="22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folyamatos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438" w:hanging="0"/>
              <w:rPr/>
            </w:pPr>
            <w:r>
              <w:rPr>
                <w:bCs/>
                <w:spacing w:val="-1"/>
                <w:sz w:val="16"/>
                <w:szCs w:val="16"/>
              </w:rPr>
              <w:t>Kollégiumban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30</w:t>
            </w:r>
            <w:r>
              <w:rPr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>szoba</w:t>
            </w:r>
            <w:r>
              <w:rPr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 xml:space="preserve">festése, kerékpártároló felújítása 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1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ékán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right="3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Ki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ászló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alu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saba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ind w:right="-108" w:hanging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241" w:right="-108" w:hanging="110"/>
              <w:rPr/>
            </w:pPr>
            <w:r>
              <w:rPr>
                <w:spacing w:val="-1"/>
                <w:sz w:val="16"/>
                <w:szCs w:val="16"/>
              </w:rPr>
              <w:t>kollégiumi keret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7" w:after="0"/>
              <w:ind w:left="34" w:right="223" w:hanging="34"/>
              <w:jc w:val="center"/>
              <w:rPr/>
            </w:pPr>
            <w:r>
              <w:rPr>
                <w:spacing w:val="-1"/>
                <w:sz w:val="16"/>
                <w:szCs w:val="16"/>
              </w:rPr>
              <w:t>2016.július/augusztus</w:t>
            </w:r>
            <w:r>
              <w:rPr>
                <w:spacing w:val="25"/>
                <w:sz w:val="16"/>
                <w:szCs w:val="16"/>
              </w:rPr>
              <w:t xml:space="preserve">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2" w:right="438" w:hanging="102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   </w:t>
            </w:r>
            <w:r>
              <w:rPr>
                <w:bCs/>
                <w:spacing w:val="-1"/>
                <w:sz w:val="16"/>
                <w:szCs w:val="16"/>
              </w:rPr>
              <w:t>Udvari kerékpár tárolóra tető építése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rPr>
                <w:bCs/>
                <w:spacing w:val="-1"/>
                <w:sz w:val="15"/>
                <w:szCs w:val="15"/>
              </w:rPr>
            </w:pPr>
            <w:r>
              <w:rPr>
                <w:bCs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1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ékán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right="3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Ki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ászló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alu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saba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ind w:right="-108" w:hanging="1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241" w:right="-108" w:hanging="11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ollégiumi keret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7" w:after="0"/>
              <w:ind w:left="34" w:right="223" w:hanging="34"/>
              <w:jc w:val="center"/>
              <w:rPr/>
            </w:pPr>
            <w:r>
              <w:rPr>
                <w:spacing w:val="-1"/>
                <w:sz w:val="16"/>
                <w:szCs w:val="16"/>
              </w:rPr>
              <w:t>2016.július/augusztus</w:t>
            </w:r>
            <w:r>
              <w:rPr>
                <w:spacing w:val="25"/>
                <w:sz w:val="16"/>
                <w:szCs w:val="16"/>
              </w:rPr>
              <w:t xml:space="preserve">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102" w:right="117" w:hanging="102"/>
              <w:rPr/>
            </w:pPr>
            <w:r>
              <w:rPr>
                <w:bCs/>
                <w:spacing w:val="-1"/>
                <w:sz w:val="16"/>
                <w:szCs w:val="16"/>
              </w:rPr>
              <w:t>Gépkocsi</w:t>
            </w:r>
            <w:r>
              <w:rPr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beszerzése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bCs/>
                <w:spacing w:val="-1"/>
                <w:sz w:val="16"/>
                <w:szCs w:val="16"/>
              </w:rPr>
              <w:t>Kar</w:t>
            </w:r>
            <w:r>
              <w:rPr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részére</w:t>
            </w:r>
            <w:r>
              <w:rPr>
                <w:bCs/>
                <w:spacing w:val="28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right="117" w:hanging="0"/>
              <w:rPr/>
            </w:pPr>
            <w:r>
              <w:rPr>
                <w:bCs/>
                <w:spacing w:val="-1"/>
                <w:sz w:val="16"/>
                <w:szCs w:val="16"/>
              </w:rPr>
              <w:t>(1</w:t>
            </w:r>
            <w:r>
              <w:rPr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db)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5" w:after="0"/>
              <w:ind w:right="1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ékán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85" w:after="0"/>
              <w:ind w:left="392" w:hanging="359"/>
              <w:jc w:val="center"/>
              <w:rPr/>
            </w:pPr>
            <w:r>
              <w:rPr>
                <w:spacing w:val="-1"/>
                <w:sz w:val="16"/>
                <w:szCs w:val="16"/>
              </w:rPr>
              <w:t>Ki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ászló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85" w:after="0"/>
              <w:ind w:left="464" w:right="-108" w:hanging="11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ari keret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275" w:hanging="0"/>
              <w:jc w:val="center"/>
              <w:rPr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  <w:t>engedély</w:t>
            </w:r>
            <w:r>
              <w:rPr>
                <w:spacing w:val="-3"/>
                <w:sz w:val="16"/>
                <w:szCs w:val="16"/>
                <w:highlight w:val="red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red"/>
              </w:rPr>
              <w:t>birtokában</w:t>
            </w:r>
            <w:r>
              <w:rPr>
                <w:spacing w:val="1"/>
                <w:sz w:val="16"/>
                <w:szCs w:val="16"/>
                <w:highlight w:val="red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red"/>
              </w:rPr>
              <w:t>azonnal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613" w:hanging="0"/>
              <w:rPr/>
            </w:pP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 xml:space="preserve"> Biológiai Intézet épületének részleges felújítása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1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ékán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49" w:right="3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Ki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ászló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alu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saba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ind w:right="-108" w:hanging="1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241" w:right="-108" w:hanging="11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ari keret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87" w:after="0"/>
              <w:ind w:left="839" w:right="483" w:hanging="839"/>
              <w:jc w:val="right"/>
              <w:rPr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  <w:t>2016. első félév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613" w:firstLine="12"/>
              <w:rPr/>
            </w:pPr>
            <w:r>
              <w:rPr>
                <w:bCs/>
                <w:sz w:val="16"/>
                <w:szCs w:val="16"/>
              </w:rPr>
              <w:t>Haszonállat klinika átalakítása terv szerint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1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ékán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49" w:right="3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Ki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ászló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alu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saba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ind w:right="-108" w:hanging="1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-108" w:hanging="11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ÉBI Támogatásából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87" w:after="0"/>
              <w:ind w:left="839" w:right="483" w:hanging="839"/>
              <w:jc w:val="right"/>
              <w:rPr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  <w:t>2016. első félév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6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ullaégető tervének elkészítése és kivitelezés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1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dékán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189" w:right="353" w:hanging="138"/>
              <w:jc w:val="center"/>
              <w:rPr/>
            </w:pPr>
            <w:r>
              <w:rPr>
                <w:spacing w:val="-1"/>
                <w:sz w:val="16"/>
                <w:szCs w:val="16"/>
              </w:rPr>
              <w:t>Ki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ászló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alu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saba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6" w:after="0"/>
              <w:ind w:right="-108" w:hanging="110"/>
              <w:jc w:val="center"/>
              <w:rPr>
                <w:sz w:val="15"/>
                <w:szCs w:val="15"/>
              </w:rPr>
            </w:pPr>
            <w:r>
              <w:rPr>
                <w:spacing w:val="-1"/>
                <w:sz w:val="16"/>
                <w:szCs w:val="16"/>
              </w:rPr>
              <w:t>pályázatok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87" w:after="0"/>
              <w:ind w:left="839" w:right="483" w:hanging="839"/>
              <w:jc w:val="right"/>
              <w:rPr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  <w:t>2016. első félév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2" w:right="183" w:hanging="12"/>
              <w:rPr/>
            </w:pP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>konzerváció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>genetikai</w:t>
            </w:r>
            <w:r>
              <w:rPr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munkacsoport</w:t>
            </w: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laboratóriumának</w:t>
            </w:r>
            <w:r>
              <w:rPr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fejlesztése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-93" w:leader="none"/>
              </w:tabs>
              <w:kinsoku w:val="false"/>
              <w:overflowPunct w:val="false"/>
              <w:spacing w:lineRule="auto" w:line="254"/>
              <w:ind w:right="326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r. Szabó Péter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ind w:right="-108" w:hanging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371" w:right="-108" w:hanging="110"/>
              <w:rPr/>
            </w:pPr>
            <w:r>
              <w:rPr>
                <w:spacing w:val="-1"/>
                <w:sz w:val="16"/>
                <w:szCs w:val="16"/>
              </w:rPr>
              <w:t xml:space="preserve">saját </w:t>
            </w:r>
            <w:r>
              <w:rPr>
                <w:spacing w:val="-2"/>
                <w:sz w:val="16"/>
                <w:szCs w:val="16"/>
              </w:rPr>
              <w:t>bevétel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folyamatos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right="591" w:hanging="0"/>
              <w:rPr/>
            </w:pPr>
            <w:r>
              <w:rPr>
                <w:bCs/>
                <w:spacing w:val="-1"/>
                <w:sz w:val="16"/>
                <w:szCs w:val="16"/>
              </w:rPr>
              <w:t>Oktatás-kutatás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fejlesztése,</w:t>
            </w:r>
            <w:r>
              <w:rPr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számítástechnikai</w:t>
            </w:r>
            <w:r>
              <w:rPr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eszközök</w:t>
            </w:r>
            <w:r>
              <w:rPr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korszerűsítése,</w:t>
            </w:r>
            <w:r>
              <w:rPr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cseréje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-93" w:leader="none"/>
              </w:tabs>
              <w:kinsoku w:val="false"/>
              <w:overflowPunct w:val="false"/>
              <w:spacing w:lineRule="auto" w:line="254"/>
              <w:ind w:right="326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r. Szabó Péter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ind w:right="-108" w:hanging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21" w:right="-108" w:hanging="11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ályázatok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folyamatos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2" w:right="349" w:hanging="12"/>
              <w:rPr/>
            </w:pPr>
            <w:r>
              <w:rPr>
                <w:bCs/>
                <w:spacing w:val="-1"/>
                <w:sz w:val="16"/>
                <w:szCs w:val="16"/>
              </w:rPr>
              <w:t>Ütemterv</w:t>
            </w:r>
            <w:r>
              <w:rPr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>kidolgozása</w:t>
            </w:r>
            <w:r>
              <w:rPr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z</w:t>
            </w:r>
            <w:r>
              <w:rPr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ÁTLI</w:t>
            </w:r>
            <w:r>
              <w:rPr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állatházának</w:t>
            </w:r>
            <w:r>
              <w:rPr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felújítására,</w:t>
            </w:r>
            <w:r>
              <w:rPr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berendezések</w:t>
            </w:r>
            <w:r>
              <w:rPr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cseréjére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85" w:after="0"/>
              <w:ind w:left="97" w:right="15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Dr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ullár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stván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AB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85" w:after="0"/>
              <w:ind w:left="49" w:right="3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Ki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ászló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alu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saba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ind w:right="-108" w:hanging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64" w:right="-108" w:hanging="11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ari keret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795" w:hanging="795"/>
              <w:jc w:val="center"/>
              <w:rPr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  <w:t>2016.</w:t>
            </w:r>
            <w:r>
              <w:rPr>
                <w:spacing w:val="-2"/>
                <w:sz w:val="16"/>
                <w:szCs w:val="16"/>
                <w:highlight w:val="red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red"/>
              </w:rPr>
              <w:t>08 31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44" w:hRule="atLeast"/>
        </w:trPr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right="375" w:hanging="0"/>
              <w:rPr/>
            </w:pP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>munkavédelmi</w:t>
            </w:r>
            <w:r>
              <w:rPr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előírásoknak</w:t>
            </w:r>
            <w:r>
              <w:rPr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megfelelő infrastruktúra</w:t>
            </w:r>
            <w:r>
              <w:rPr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fejlesztése</w:t>
            </w:r>
            <w:r>
              <w:rPr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>(vegyi</w:t>
            </w:r>
            <w:r>
              <w:rPr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Cs/>
                <w:spacing w:val="-2"/>
                <w:sz w:val="16"/>
                <w:szCs w:val="16"/>
              </w:rPr>
              <w:t>fülke</w:t>
            </w:r>
            <w:r>
              <w:rPr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cseréje)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31" w:hanging="0"/>
              <w:rPr/>
            </w:pPr>
            <w:r>
              <w:rPr>
                <w:spacing w:val="-1"/>
                <w:sz w:val="16"/>
                <w:szCs w:val="16"/>
              </w:rPr>
              <w:t>Dr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incze Zoltán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49" w:right="35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Kis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ászló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alu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saba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ind w:right="-108" w:hanging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64" w:right="-108" w:hanging="11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ari keret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ind w:left="795" w:hanging="572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4" w:hanging="572"/>
              <w:jc w:val="center"/>
              <w:rPr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  <w:t>2016.</w:t>
            </w:r>
            <w:r>
              <w:rPr>
                <w:spacing w:val="-2"/>
                <w:sz w:val="16"/>
                <w:szCs w:val="16"/>
                <w:highlight w:val="red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red"/>
              </w:rPr>
              <w:t>04.30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96" w:hRule="atLeast"/>
        </w:trPr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right="37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j hallgatói mikroszkópok beszerzése a gyakorlóba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6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. Farkas Róbert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ind w:left="49" w:right="35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6" w:after="0"/>
              <w:ind w:right="-108" w:hanging="1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ari keret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6" w:after="0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73" w:hanging="391"/>
              <w:jc w:val="center"/>
              <w:rPr>
                <w:highlight w:val="red"/>
              </w:rPr>
            </w:pPr>
            <w:r>
              <w:rPr>
                <w:spacing w:val="-1"/>
                <w:sz w:val="16"/>
                <w:szCs w:val="16"/>
                <w:highlight w:val="red"/>
              </w:rPr>
              <w:t>2016.</w:t>
            </w:r>
            <w:r>
              <w:rPr>
                <w:spacing w:val="-2"/>
                <w:sz w:val="16"/>
                <w:szCs w:val="16"/>
                <w:highlight w:val="red"/>
              </w:rPr>
              <w:t xml:space="preserve"> </w:t>
            </w:r>
            <w:r>
              <w:rPr>
                <w:spacing w:val="-1"/>
                <w:sz w:val="16"/>
                <w:szCs w:val="16"/>
                <w:highlight w:val="red"/>
              </w:rPr>
              <w:t>04.30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44" w:hRule="atLeast"/>
        </w:trPr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spacing w:before="60" w:after="0"/>
              <w:jc w:val="left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db Dräger Julian altatógép vásárlás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, az altatógépek sűrített  levegős csatlakoztatása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Németh Tibor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  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Dunay Miklós Pál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513" w:hRule="atLeast"/>
        </w:trPr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7929" w:type="dxa"/>
            <w:gridSpan w:val="11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spacing w:before="60" w:after="60"/>
              <w:ind w:firstLine="16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m7"/>
              <w:ind w:firstLine="16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m7"/>
              <w:ind w:firstLine="16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m7"/>
              <w:ind w:firstLine="16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m7"/>
              <w:ind w:firstLine="16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m7"/>
              <w:spacing w:before="60" w:after="60"/>
              <w:ind w:firstLine="16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Times New Roman;Times New Roman" w:hAnsi="Times New Roman;Times New Roman" w:cs="Times New Roman;Times New Roman"/>
                <w:sz w:val="20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0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hu-HU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eladat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elelő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gyüttműköd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rőforráso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Határidő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Kotlán szoba átalakítása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Farkas Róbert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saját 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magenta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16"/>
                <w:szCs w:val="16"/>
              </w:rPr>
              <w:t xml:space="preserve">A Laborállat-tudományi Osztály átköltöztetése, és kialakítása a J épület 2.-dik emeletén 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Dr. Gáspárdy András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Baluka Csaba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16"/>
                <w:szCs w:val="16"/>
              </w:rPr>
              <w:t xml:space="preserve">Az Állattenyésztési és Genetikai Osztályon keltetőgép beszerzése, és keltető helyiség kialakítása. A Genetikai labor felújításának megkezdése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Dr. Gáspárdy András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saját 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kills lab” gyakorló helyiség kialakításának megkezdése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Cseh Sándor</w:t>
            </w:r>
          </w:p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Vörös Károly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linikai munkaterület és dolgozó szobák kialakítása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Gál János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saját 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A Tanszék állatházának korszerűsítése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Gálfi Péter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tanszéki keretbő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magenta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linikai onkológiai és laboratóriumi egységek kialakításának tervei, és az építkezés elindítása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Dr. Vajdovich Péter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Kern József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saját 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hu-HU"/>
              </w:rPr>
              <w:t>Parkoló és tulajdonosi bejáró befejezése.</w:t>
            </w:r>
          </w:p>
          <w:p>
            <w:pPr>
              <w:pStyle w:val="Normal"/>
              <w:spacing w:lineRule="atLeast" w:line="16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hu-HU"/>
              </w:rPr>
              <w:t xml:space="preserve">Tulajdonosi váró kialakítása. Patkolóműhely átalakítása klinikai gyakorlóvá. Kólikás istálló átépítése. Felfüggesztő hálós boksz kialakítása </w:t>
            </w:r>
          </w:p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hu-HU"/>
              </w:rPr>
              <w:t>Szaksegédi konyha kialakítása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Bodó Gábor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60"/>
              <w:ind w:right="353" w:hanging="0"/>
              <w:jc w:val="center"/>
              <w:rPr>
                <w:rFonts w:ascii="Times New Roman;Times New Roman" w:hAnsi="Times New Roman;Times New Roman" w:eastAsia="Calibri;Calibri" w:cs="Times New Roman;Times New Roman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 w:val="false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353" w:hanging="0"/>
              <w:jc w:val="center"/>
              <w:rPr>
                <w:rFonts w:ascii="Times New Roman;Times New Roman" w:hAnsi="Times New Roman;Times New Roman" w:eastAsia="Calibri;Calibri" w:cs="Times New Roman;Times New Roman"/>
                <w:spacing w:val="26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pacing w:val="-1"/>
                <w:sz w:val="16"/>
                <w:szCs w:val="16"/>
              </w:rPr>
              <w:t>Kiss</w:t>
            </w:r>
            <w:r>
              <w:rPr>
                <w:rFonts w:eastAsia="Calibri;Calibri" w:cs="Times New Roman;Times New Roman" w:ascii="Times New Roman;Times New Roman" w:hAnsi="Times New Roman;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;Calibri"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László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60"/>
              <w:ind w:right="353" w:hanging="0"/>
              <w:jc w:val="center"/>
              <w:rPr>
                <w:rFonts w:ascii="Times New Roman;Times New Roman" w:hAnsi="Times New Roman;Times New Roman" w:eastAsia="Calibri;Calibri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pacing w:val="-1"/>
                <w:sz w:val="16"/>
                <w:szCs w:val="16"/>
              </w:rPr>
              <w:t>Baluk Csaba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kari 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Oktatásfejlesztés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Elektronikus vizsgáztatás továbbfejlesztése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Vörös Károly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Előadások és gyakorlatok anyagainak fejlesztése, aktualizálása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Farkas Róbert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Viselkedés- és illemtan címmel fakultáció indítása az első és másodéves hallgatóknak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Ózsvári Lászl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Állatvédelem általános és jogi vonatkozásai c. jegyzet aktualizálása 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Ózsvári Lászl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 11. félévi gyakorlat céljára új gyakorlati helyek akkreditálása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Könyves Lászl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Dr. Brydl Endre  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Internetes „szívhangkönyvtár” bővítése.  </w:t>
            </w:r>
          </w:p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Előadások és gyakorlatok anyagainak fejlesztése, aktualizálása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Vörös Károly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A belgyógyászati betegellátásban résztvevő állatorvosok rendszeres továbbképzése „journal club” formájában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Vörös Károly</w:t>
            </w:r>
          </w:p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 biológia BSc és MSc képzés egymásra épülő tantárgyainak, valamint a szinteken belüli tantárgycsoportoknak a tartalmi fejlesztése és harmonizálása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Szabó Péter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/>
              </w:rPr>
              <w:t>Egy új fakultatív PhD kurzus (Túlélés-elemzés) kidolgozása és meghirdetése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Reiczigel Jenő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Egzotikusállat témakörben 1 napos továbbképzés tervezése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Gál János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red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z élelmiszer-higiénia tantárgy oktatási és demonstrációs anyagainak fejlesztése, aktualizálása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Laczay Péter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folyamatos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60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Élelmiszer-higiénia I. új gyakorlati jegyzet készítése magyar és angol nyelven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Laczay Péter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  <w:lang w:val="hu-HU" w:eastAsia="hu-H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E-learning típusú oktatás továbbfejlesztése</w:t>
            </w:r>
          </w:p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Bartha Tibor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Kiss Dávid Sándor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magenta"/>
                <w:lang w:val="hu-HU" w:eastAsia="hu-HU"/>
              </w:rPr>
              <w:t>2016.12.3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Magyar nyelvű rendeléstani jegyzet javítása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Csikó György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Gálfi Péter,</w:t>
            </w:r>
          </w:p>
          <w:p>
            <w:pPr>
              <w:pStyle w:val="Tblacm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Jerzsele Ákos,</w:t>
            </w:r>
          </w:p>
          <w:p>
            <w:pPr>
              <w:pStyle w:val="Tblacm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Pásztiné</w:t>
            </w:r>
          </w:p>
          <w:p>
            <w:pPr>
              <w:pStyle w:val="Tblacm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Gere Erzsébet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23"/>
        <w:gridCol w:w="1705"/>
        <w:gridCol w:w="1420"/>
        <w:gridCol w:w="14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elad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elelő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gyüttműköd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rőforráso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Határidő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Angol nyelvű rendeléstani jegyzet írás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Csikó Györg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sz w:val="16"/>
                <w:szCs w:val="16"/>
              </w:rPr>
              <w:t>A járványtani tantárgy demonstrációs anyagainak bővítése. A Zoonózisok című fakultatív tantárgy oktatási tematikájának bővítése új szakemberek bevonásáva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Fodor Lászl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16"/>
                <w:szCs w:val="16"/>
              </w:rPr>
              <w:t>Hallgatói gyakorlatok tematikájának korszerűsítése (Kémia I. és Kémia II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Vincze Zoltán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2016. szeptember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 kórélettan tantárgy oktatási tematikájának fejlesztése. A klinikai onkológiai fakultációs tárgy elindítása angol nyelven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Vajdovics Péter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folyamato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Egységes angol szaknyelvi jegyzet összeállítása az "Angol állatorvosi szaknyelv 1. és 2." </w:t>
            </w:r>
          </w:p>
          <w:p>
            <w:pPr>
              <w:pStyle w:val="Normal"/>
              <w:autoSpaceDE w:val="false"/>
              <w:spacing w:lineRule="atLeast" w:line="16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antárgyakhoz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 Tereiné Bán Andre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gy Nikoletta és Veszelinov Eszter</w:t>
            </w:r>
          </w:p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 "Magyar, mint idegen nyelv" tantárgy tematikájának fejlesztés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 Tereiné Bán Andre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A „Kisállat neurológia” c. új fakultációs tantárgy indítás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/>
            </w:pPr>
            <w:r>
              <w:rPr>
                <w:rFonts w:eastAsia="Calibri;Calibri"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Németh Tibor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</w:t>
            </w:r>
            <w:r>
              <w:rPr>
                <w:rFonts w:eastAsia="Calibri;Calibri"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 Csébi Péte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A „Kisállatok Lágyszervi Sebészete és Műtéttana” c. tan- és kézikönyv megjelentetése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Németh Tibor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Hallgatói oktatási segédlet (műszerismeret, műtéttan) biztosítása a csontműtőben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Diószegi Zoltán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   </w:t>
            </w:r>
          </w:p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Ipolyi Tamá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16"/>
                <w:szCs w:val="16"/>
              </w:rPr>
              <w:t>A hallgatói laboratórium vegyszeres üvegeinek címkecseréj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Varga Tamá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2016. szeptember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Kutatás és fejlesztés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aszonállatok környezeti mikroklíma tényezőit mérő új korszerű eszközök beszerzése.</w:t>
            </w:r>
          </w:p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zarvasmarha állomány-egészségügyi adatbázis kiépítés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Könyves Lászl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Solymosi Norbert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folyamato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Egzotikusállatok egészségvédelmével kapcsolatos konferenciaszervezés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Gál Jáno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z élelmiszer-mikrobiológiai laboratórium akkreditációjának NAT felülvizsgálat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Nádaskiné dr. Szakmár Katalin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ipotalamikus /endokrin diszruptor/hepatikus encephalopátia kutatások folytatás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Frenyó V. Lászl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magenta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eastAsia="Calibri;Calibri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16"/>
                <w:szCs w:val="16"/>
              </w:rPr>
              <w:t>Külső megbízási munkák számának növelés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Fodor Lászl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16"/>
                <w:szCs w:val="16"/>
              </w:rPr>
              <w:t>A Tanszék kutatási munkájában résztvevő munkatársak belső továbbképzése (NMR spektrométer használatára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Varga Tamá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folyamato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Állatorvosi laboratóriumi diagnosztikai és onkológiai konferencia szervezése a Visegrádi 4-ek országai részére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Vajdovics Péter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Szolgáltatásfejlesztés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 konzerváció genetikai kutatócsoport diagnosztika szolgáltatásainak bővítés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Kövér Szilv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Új laboratóriumi díjtételek és mintafeldolgozási, ill. leletezési rendszer kialakítás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Vajdovics Péter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datszolgáltatás, statisztikai összeállítások készítése az MTMT alapján különböző feladatokhoz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Orbán Év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könyvtári munkatárs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tblzat"/>
              <w:spacing w:lineRule="atLeast" w:line="1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hu-HU" w:eastAsia="hu-H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hu-HU" w:eastAsia="hu-HU"/>
              </w:rPr>
              <w:t>folyamato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A kar 2010-2014 közötti publikációs tevékenységének statisztikai elemzése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Orbán Év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könyvtári munkatárs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2016.02.2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23"/>
        <w:gridCol w:w="1705"/>
        <w:gridCol w:w="1420"/>
        <w:gridCol w:w="14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elad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elelő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gyüttműköd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rőforráso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Határidő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Használói elégedettség-mérése a könyvtárban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Orbán Év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könyvtári munkatárs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.11.30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A kar 2015. évi publikációs tevékenységének felmérése, értékelése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Orbán Év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könyvtári munkatárs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magenta"/>
              </w:rPr>
              <w:t>2016. 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ájékoztatás a Moodle rendszerben történő számítógépes vizsgáztatási lehetőségekrő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Orbán Év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magenta"/>
              </w:rPr>
              <w:t>2016. 08. 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hu-HU"/>
              </w:rPr>
              <w:t xml:space="preserve">Tulajdonosi elégedettség mérése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Bodó Gábor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Varga Csilla Szabina Dr. Gligor Noémi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folyamato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hu-HU"/>
              </w:rPr>
              <w:t>Tanszék facebook felszínének kialakítás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Bodó Gábor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Dr. Bakos Zoltán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folyamato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</w:rPr>
              <w:t>Egyéb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hu-HU"/>
              </w:rPr>
              <w:t xml:space="preserve">Üllői Tangazdaság átalakítása, kiszervezése vagy üzemeltetésre kiadása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dékán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Kiss László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kari keret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folyamatos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hu-HU"/>
              </w:rPr>
              <w:t>SZIE-ből való kiválással kapcsolatos gazdasági feladatok intézés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gazdasági igazgat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Kiss Lászl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6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.06.30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hu-HU"/>
              </w:rPr>
              <w:t>Vadászati-vadgazdálkodási gyűjtemény, múzeum kialakítás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 xml:space="preserve">Dr. Marosán Miklós </w:t>
            </w:r>
          </w:p>
          <w:p>
            <w:pPr>
              <w:pStyle w:val="Tblacm"/>
              <w:spacing w:lineRule="atLeast" w:line="160" w:before="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Gál Jáno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napToGrid w:val="false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magenta"/>
              </w:rPr>
              <w:t>2016.12.31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hu-HU"/>
              </w:rPr>
              <w:t xml:space="preserve">A Patológiai Múzeum végleges elrendezése, bútorozás előtti előkészítése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Dr. Baska Feren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tanszéki munkatársa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acm"/>
              <w:spacing w:lineRule="atLeast" w:line="1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tanszéki ker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.12.31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95"/>
        <w:gridCol w:w="2565"/>
        <w:gridCol w:w="1000"/>
        <w:gridCol w:w="386"/>
        <w:gridCol w:w="1117"/>
        <w:gridCol w:w="1962"/>
        <w:gridCol w:w="2282"/>
        <w:gridCol w:w="2101"/>
        <w:gridCol w:w="1372"/>
      </w:tblGrid>
      <w:tr>
        <w:trPr>
          <w:trHeight w:val="513" w:hRule="atLeast"/>
        </w:trPr>
        <w:tc>
          <w:tcPr>
            <w:tcW w:w="104" w:type="dxa"/>
            <w:tcBorders/>
          </w:tcPr>
          <w:p>
            <w:pPr>
              <w:pStyle w:val="TableHeading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7"/>
              <w:spacing w:before="60" w:after="60"/>
              <w:jc w:val="left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Minőségfejlesztési terv 2016</w:t>
            </w:r>
          </w:p>
        </w:tc>
        <w:tc>
          <w:tcPr>
            <w:tcW w:w="1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Times New Roman;Times New Roman" w:hAnsi="Times New Roman;Times New Roman" w:cs="Times New Roman;Times New Roman"/>
                <w:sz w:val="24"/>
                <w:u w:val="single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  <w:lang w:val="hu-HU"/>
              </w:rPr>
            </w:r>
          </w:p>
        </w:tc>
        <w:tc>
          <w:tcPr>
            <w:tcW w:w="771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lang w:val="hu-H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hu-HU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Eljárás megnevezése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Indikátor sorszáma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Indikátor megnevezése, indikátor által nyújtott információk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Felelő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inőségcél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Javasolt intézkedés</w:t>
            </w:r>
          </w:p>
        </w:tc>
      </w:tr>
      <w:tr>
        <w:trPr>
          <w:trHeight w:val="55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01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 xml:space="preserve">A vezetés felelőssége 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4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Hallgatói létszámadatok (magyar, angol, német)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tanulmányi osztályvezető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M: 58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A: 6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N: 168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03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 xml:space="preserve">Partnerközpontúság a tanulmányi, kutatási és egyéb szolgáltatási folyamatokra 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7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Dokumentált nemzetközi kapcsolatok száma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nemzetközi kapcsolatokért felelős dékánhelyette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51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8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Hazai együttműködések száma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dékánhelyettesek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 xml:space="preserve">növelése 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04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Képzési folyamatok tervezése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9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Elindított/tervezett szakirányú továbbképzések aránya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utatásért és továbbképzésért felelős dékánhelyette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Haladja meg a 75%-o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2015:100/89%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05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Alapoktatási folyamatok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12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Oktatók oktatási terhelései (09) (Kontaktóra)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oktatási dékánhelyette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egyetemi követelmények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06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 xml:space="preserve">Továbbképzési folyamatok 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14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Továbbképzésben résztvevő hallgatói létszám/év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utatásért és továbbképzésért felelős dékénhelyette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A szakállatorvosi képzésben közelítse a 30, a kistanfolyamon a 20 főt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15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bookmarkStart w:id="0" w:name="RANGE!D9"/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Továbbképzést befejező hallgatók részaránya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utatásért és továbbképzésért felelős dékánhelyette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90% legyen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07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Értéknövelt hallgatói szolgáltatások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16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Hallgatói mobilitás (ki-, és beutazó hallgatói létszám), (21., 22., 23)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nemzetközi kapcsolatokért felelős dékánhelyette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i:2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Be:60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Eljárás megnevezése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Indikátor sorszáma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Indikátor megnevezése, indikátor által nyújtott információk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Felelő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inőségcél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Javasolt intézkedés</w:t>
            </w:r>
          </w:p>
        </w:tc>
      </w:tr>
      <w:tr>
        <w:trPr>
          <w:trHeight w:val="60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07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Értéknövelt hallgatói szolgáltatások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17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TDK díjak külső felajánlóinak száma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TDK elnök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40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18*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DPR mutatók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SZIE DPR központ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az elhelyezkedési mutatók növelése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*más adatok állnak rendelkezésre</w:t>
            </w:r>
          </w:p>
        </w:tc>
      </w:tr>
      <w:tr>
        <w:trPr>
          <w:trHeight w:val="120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08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Kutatás, kutatástámogatás, tudományszervezés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21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Tudományos, szakmai rendezvényeken résztvevők száma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utatásért és továbbképzésért felelős dékánhelyette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 xml:space="preserve">az oktató/kutató állomány 80%-a vegyen részt legalább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1 rendezvényen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részvételi támogatás</w:t>
            </w:r>
          </w:p>
        </w:tc>
      </w:tr>
      <w:tr>
        <w:trPr>
          <w:trHeight w:val="78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09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Klinikai működés szabályozása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23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Vevői elégedettség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linikavezető/minőség-ügyi megbízott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highlight w:val="yellow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highlight w:val="yellow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highlight w:val="yellow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highlight w:val="yellow"/>
                <w:lang w:eastAsia="hu-HU"/>
              </w:rPr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TOK24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Havi klinikai betegforgalom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linikai dékánhelyette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highlight w:val="yellow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highlight w:val="yellow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26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Havi pénzügyi egyenleg részlegenként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tanszékek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 xml:space="preserve">min.  null-szaldó 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10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Hatékony adat- és információkezelés, nyilvánosság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27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Információs hatékonyság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ari titkár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90%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13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A humánerőforrás biztosítása és fejlesztése, belső kommunikáció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36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oktatók és kutatók átlagos életkora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ari titkár, HR ügyintéző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az oktató/kutató állomány átlagos életkora közelítsen 45 évhez (2015:46,85)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Eljárás megnevezése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Indikátor sorszáma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Indikátor megnevezése, indikátor által nyújtott információk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Felelő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inőségcél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Javasolt intézkedés</w:t>
            </w:r>
          </w:p>
        </w:tc>
      </w:tr>
      <w:tr>
        <w:trPr>
          <w:trHeight w:val="76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39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Impakt faktor/oktató - kutató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önyvtárigazgató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min. 2,27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publikálási támogatás, HuVetA</w:t>
            </w:r>
          </w:p>
        </w:tc>
      </w:tr>
      <w:tr>
        <w:trPr>
          <w:trHeight w:val="76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41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Saját nevelésű minősítést szerzett oktatók (20)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utatásért és továbbképzésért felelős dékánhelyettes.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arányuk legyen 90%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42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 xml:space="preserve">Oktatói mobilitás 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 xml:space="preserve">nemzetközi kapcsolatokért felelős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dékánhelyette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13/8 fő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14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érés, elemzés és fejlesztés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46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Oktatók Hallgatói véleményezésében résztvevők száma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nemzetközi kapcsolatokért dékánhelyettes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 xml:space="preserve">a részvétel min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25% legye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(2015:37%)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hatékonyabb meghirdetés, eredmények széleskörű közzététele</w:t>
            </w:r>
          </w:p>
        </w:tc>
      </w:tr>
      <w:tr>
        <w:trPr>
          <w:trHeight w:val="765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48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ollégiumi felvétel (felvett hallgatók aránya az igénylőkhöz képest)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ollégiumigazgató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100%-hoz közelítsen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ME-16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A könyvtári, levéltári és múzeumi szolgáltatások szabályozása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51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látogatottság: látogatók száma/hó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önyvtárigazgató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1559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marketing kampány a klinika várójában</w:t>
            </w:r>
          </w:p>
        </w:tc>
      </w:tr>
      <w:tr>
        <w:trPr>
          <w:trHeight w:val="60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52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 xml:space="preserve">honlap-látogatások száma 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önyvtárigazgató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17393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honlap és kereső optimalizálás</w:t>
            </w:r>
          </w:p>
        </w:tc>
      </w:tr>
      <w:tr>
        <w:trPr>
          <w:trHeight w:val="600" w:hRule="atLeast"/>
        </w:trPr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01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eastAsia="hu-HU"/>
              </w:rPr>
              <w:t>ÁOTK53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ari MTMT feltöltöttség aránya</w:t>
            </w:r>
          </w:p>
        </w:tc>
        <w:tc>
          <w:tcPr>
            <w:tcW w:w="2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könyvtárigazgató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a feltöltöttség közelítse a 100%-o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(2015:97%)</w:t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hu-H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hu-HU"/>
              </w:rPr>
              <w:t>oktatások, marketing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Bemb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H-Bembo">
    <w:altName w:val=" Arial"/>
    <w:charset w:val="00"/>
    <w:family w:val="moder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1085</wp:posOffset>
              </wp:positionH>
              <wp:positionV relativeFrom="paragraph">
                <wp:posOffset>273685</wp:posOffset>
              </wp:positionV>
              <wp:extent cx="226695" cy="1847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4.55pt;mso-wrap-distance-left:0pt;mso-wrap-distance-right:0pt;mso-wrap-distance-top:0pt;mso-wrap-distance-bottom:0pt;margin-top:21.5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/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1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9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4"/>
      <w:gridCol w:w="4479"/>
      <w:gridCol w:w="2646"/>
    </w:tblGrid>
    <w:tr>
      <w:trPr>
        <w:trHeight w:val="405" w:hRule="atLeast"/>
        <w:cantSplit w:val="true"/>
      </w:trPr>
      <w:tc>
        <w:tcPr>
          <w:tcW w:w="1974" w:type="dxa"/>
          <w:tcBorders>
            <w:top w:val="single" w:sz="4" w:space="0" w:color="000000"/>
          </w:tcBorders>
          <w:vAlign w:val="center"/>
        </w:tcPr>
        <w:p>
          <w:pPr>
            <w:pStyle w:val="Lblcnv"/>
            <w:spacing w:before="20" w:after="20"/>
            <w:jc w:val="center"/>
            <w:rPr>
              <w:rFonts w:ascii="H-Bembo;Arial" w:hAnsi="H-Bembo;Arial" w:cs="H-Bembo;Arial"/>
              <w:szCs w:val="16"/>
            </w:rPr>
          </w:pPr>
          <w:r>
            <w:rPr>
              <w:rFonts w:cs="H-Bembo;Arial" w:ascii="H-Bembo;Arial" w:hAnsi="H-Bembo;Arial"/>
              <w:szCs w:val="16"/>
            </w:rPr>
            <w:t>Készítő: KMB elnök</w:t>
          </w:r>
        </w:p>
      </w:tc>
      <w:tc>
        <w:tcPr>
          <w:tcW w:w="4479" w:type="dxa"/>
          <w:tcBorders>
            <w:top w:val="single" w:sz="4" w:space="0" w:color="000000"/>
          </w:tcBorders>
          <w:vAlign w:val="center"/>
        </w:tcPr>
        <w:p>
          <w:pPr>
            <w:pStyle w:val="Lblckzp"/>
            <w:spacing w:before="40" w:after="40"/>
            <w:rPr>
              <w:rFonts w:ascii="H-Bembo;Arial" w:hAnsi="H-Bembo;Arial" w:cs="H-Bembo;Arial"/>
              <w:szCs w:val="16"/>
              <w:lang w:val="hu-HU"/>
            </w:rPr>
          </w:pPr>
          <w:r>
            <w:rPr>
              <w:rFonts w:cs="H-Bembo;Arial" w:ascii="H-Bembo;Arial" w:hAnsi="H-Bembo;Arial"/>
              <w:szCs w:val="16"/>
              <w:lang w:val="hu-HU"/>
            </w:rPr>
            <w:t xml:space="preserve">A kinyomtatott példány tájékoztató jellegű! </w:t>
            <w:br/>
            <w:t>Elérési hely: intra.univet.hu</w:t>
          </w:r>
        </w:p>
      </w:tc>
      <w:tc>
        <w:tcPr>
          <w:tcW w:w="264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bCs/>
              <w:sz w:val="16"/>
              <w:szCs w:val="16"/>
              <w:lang w:val="hu-HU"/>
            </w:rPr>
          </w:pPr>
          <w:r>
            <w:rPr>
              <w:sz w:val="16"/>
              <w:szCs w:val="16"/>
              <w:lang w:val="hu-HU"/>
            </w:rPr>
            <w:t>Kiadás dátuma:2016.02.11.</w:t>
          </w:r>
        </w:p>
      </w:tc>
    </w:tr>
  </w:tbl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01085</wp:posOffset>
              </wp:positionH>
              <wp:positionV relativeFrom="paragraph">
                <wp:posOffset>273685</wp:posOffset>
              </wp:positionV>
              <wp:extent cx="226695" cy="1847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4.55pt;mso-wrap-distance-left:0pt;mso-wrap-distance-right:0pt;mso-wrap-distance-top:0pt;mso-wrap-distance-bottom:0pt;margin-top:21.5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8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/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1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9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4"/>
      <w:gridCol w:w="4479"/>
      <w:gridCol w:w="2646"/>
    </w:tblGrid>
    <w:tr>
      <w:trPr>
        <w:trHeight w:val="405" w:hRule="atLeast"/>
        <w:cantSplit w:val="true"/>
      </w:trPr>
      <w:tc>
        <w:tcPr>
          <w:tcW w:w="1974" w:type="dxa"/>
          <w:tcBorders>
            <w:top w:val="single" w:sz="4" w:space="0" w:color="000000"/>
          </w:tcBorders>
          <w:vAlign w:val="center"/>
        </w:tcPr>
        <w:p>
          <w:pPr>
            <w:pStyle w:val="Lblcnv"/>
            <w:spacing w:before="20" w:after="20"/>
            <w:jc w:val="center"/>
            <w:rPr/>
          </w:pPr>
          <w:r>
            <w:rPr>
              <w:rFonts w:cs="H-Bembo;Arial" w:ascii="H-Bembo;Arial" w:hAnsi="H-Bembo;Arial"/>
              <w:szCs w:val="16"/>
            </w:rPr>
            <w:t>Készítő: KMB elnök</w:t>
          </w:r>
        </w:p>
      </w:tc>
      <w:tc>
        <w:tcPr>
          <w:tcW w:w="4479" w:type="dxa"/>
          <w:tcBorders>
            <w:top w:val="single" w:sz="4" w:space="0" w:color="000000"/>
          </w:tcBorders>
          <w:vAlign w:val="center"/>
        </w:tcPr>
        <w:p>
          <w:pPr>
            <w:pStyle w:val="Lblckzp"/>
            <w:spacing w:before="40" w:after="40"/>
            <w:rPr>
              <w:rFonts w:ascii="H-Bembo;Arial" w:hAnsi="H-Bembo;Arial" w:cs="H-Bembo;Arial"/>
              <w:szCs w:val="16"/>
              <w:lang w:val="hu-HU"/>
            </w:rPr>
          </w:pPr>
          <w:r>
            <w:rPr>
              <w:rFonts w:cs="H-Bembo;Arial" w:ascii="H-Bembo;Arial" w:hAnsi="H-Bembo;Arial"/>
              <w:szCs w:val="16"/>
              <w:lang w:val="hu-HU"/>
            </w:rPr>
            <w:t xml:space="preserve">A kinyomtatott példány tájékoztató jellegű! </w:t>
            <w:br/>
            <w:t>Elérési hely: intra.univet.hu</w:t>
          </w:r>
        </w:p>
      </w:tc>
      <w:tc>
        <w:tcPr>
          <w:tcW w:w="264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/>
          </w:pPr>
          <w:r>
            <w:rPr>
              <w:sz w:val="16"/>
              <w:szCs w:val="16"/>
              <w:lang w:val="hu-HU"/>
            </w:rPr>
            <w:t>Kiadás dátuma:2016.02.11.</w:t>
          </w:r>
        </w:p>
      </w:tc>
    </w:tr>
  </w:tbl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01085</wp:posOffset>
              </wp:positionH>
              <wp:positionV relativeFrom="paragraph">
                <wp:posOffset>273685</wp:posOffset>
              </wp:positionV>
              <wp:extent cx="290195" cy="1847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4.55pt;mso-wrap-distance-left:0pt;mso-wrap-distance-right:0pt;mso-wrap-distance-top:0pt;mso-wrap-distance-bottom:0pt;margin-top:21.5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1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/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1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9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4"/>
      <w:gridCol w:w="4479"/>
      <w:gridCol w:w="2646"/>
    </w:tblGrid>
    <w:tr>
      <w:trPr>
        <w:trHeight w:val="405" w:hRule="atLeast"/>
        <w:cantSplit w:val="true"/>
      </w:trPr>
      <w:tc>
        <w:tcPr>
          <w:tcW w:w="1974" w:type="dxa"/>
          <w:tcBorders>
            <w:top w:val="single" w:sz="4" w:space="0" w:color="000000"/>
          </w:tcBorders>
          <w:vAlign w:val="center"/>
        </w:tcPr>
        <w:p>
          <w:pPr>
            <w:pStyle w:val="Lblcnv"/>
            <w:spacing w:before="20" w:after="20"/>
            <w:jc w:val="center"/>
            <w:rPr/>
          </w:pPr>
          <w:r>
            <w:rPr>
              <w:rFonts w:cs="H-Bembo;Arial" w:ascii="H-Bembo;Arial" w:hAnsi="H-Bembo;Arial"/>
              <w:szCs w:val="16"/>
            </w:rPr>
            <w:t>Készítő: KMB elnök</w:t>
          </w:r>
        </w:p>
      </w:tc>
      <w:tc>
        <w:tcPr>
          <w:tcW w:w="4479" w:type="dxa"/>
          <w:tcBorders>
            <w:top w:val="single" w:sz="4" w:space="0" w:color="000000"/>
          </w:tcBorders>
          <w:vAlign w:val="center"/>
        </w:tcPr>
        <w:p>
          <w:pPr>
            <w:pStyle w:val="Lblckzp"/>
            <w:spacing w:before="40" w:after="40"/>
            <w:rPr>
              <w:rFonts w:ascii="H-Bembo;Arial" w:hAnsi="H-Bembo;Arial" w:cs="H-Bembo;Arial"/>
              <w:szCs w:val="16"/>
              <w:lang w:val="hu-HU"/>
            </w:rPr>
          </w:pPr>
          <w:r>
            <w:rPr>
              <w:rFonts w:cs="H-Bembo;Arial" w:ascii="H-Bembo;Arial" w:hAnsi="H-Bembo;Arial"/>
              <w:szCs w:val="16"/>
              <w:lang w:val="hu-HU"/>
            </w:rPr>
            <w:t xml:space="preserve">A kinyomtatott példány tájékoztató jellegű! </w:t>
            <w:br/>
            <w:t>Elérési hely: intra.univet.hu</w:t>
          </w:r>
        </w:p>
      </w:tc>
      <w:tc>
        <w:tcPr>
          <w:tcW w:w="264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/>
          </w:pPr>
          <w:r>
            <w:rPr>
              <w:sz w:val="16"/>
              <w:szCs w:val="16"/>
              <w:lang w:val="hu-HU"/>
            </w:rPr>
            <w:t>Kiadás dátuma:2016.02.11.</w:t>
          </w:r>
        </w:p>
      </w:tc>
    </w:tr>
  </w:tbl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KMB – Kari Minőségügyi Bizottság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DH – nemzetközi ügyekért felelős dékánhelyettes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ODH – oktatási dékánhelyettes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KTDH – kutatási és posztgraduális képzésért felelős dékánhelyettes</w:t>
      </w:r>
    </w:p>
  </w:footnote>
  <w:footnote w:id="6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KDH – klinikai dékánhelyettes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6 </w:t>
      </w:r>
      <w:r>
        <w:rPr>
          <w:rFonts w:cs="Times New Roman;Times New Roman" w:ascii="Times New Roman;Times New Roman" w:hAnsi="Times New Roman;Times New Roman"/>
        </w:rPr>
        <w:t>HÖK – Hallgatói Önkormányzat</w:t>
      </w:r>
    </w:p>
    <w:p>
      <w:pPr>
        <w:pStyle w:val="Footnote"/>
        <w:spacing w:before="60" w:after="60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 xml:space="preserve">ÁTLI – </w:t>
      </w:r>
      <w:r>
        <w:rPr>
          <w:rFonts w:cs="Times New Roman;Times New Roman" w:ascii="Times New Roman;Times New Roman" w:hAnsi="Times New Roman;Times New Roman"/>
          <w:iCs/>
        </w:rPr>
        <w:t>Állattenyésztési, Takarmányozástani és Laborállat-tudományi Intéz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9440" cy="9804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9440" cy="980440"/>
          <wp:effectExtent l="0" t="0" r="0" b="0"/>
          <wp:docPr id="5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9440" cy="980440"/>
          <wp:effectExtent l="0" t="0" r="0" b="0"/>
          <wp:docPr id="7" name="Kép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12" w:hanging="0"/>
      </w:pPr>
      <w:rPr>
        <w:sz w:val="18"/>
        <w:i w:val="false"/>
        <w:b/>
        <w:rFonts w:ascii="H-Bembo;Arial" w:hAnsi="H-Bembo;Arial"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H-Bembo;Arial" w:hAnsi="H-Bembo;Arial" w:eastAsia="Times New Roman;Times New Roman" w:cs="H-Bembo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312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0"/>
    </w:rPr>
  </w:style>
  <w:style w:type="character" w:styleId="WW8Num4z1">
    <w:name w:val="WW8Num4z1"/>
    <w:qFormat/>
    <w:rPr>
      <w:rFonts w:cs="Times New Roman;Times New Roman"/>
      <w:b/>
      <w:i w:val="false"/>
      <w:sz w:val="20"/>
    </w:rPr>
  </w:style>
  <w:style w:type="character" w:styleId="WW8Num4z2">
    <w:name w:val="WW8Num4z2"/>
    <w:qFormat/>
    <w:rPr>
      <w:rFonts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/>
      <w:i w:val="false"/>
      <w:sz w:val="20"/>
    </w:rPr>
  </w:style>
  <w:style w:type="character" w:styleId="WW8NumSt4z1">
    <w:name w:val="WW8NumSt4z1"/>
    <w:qFormat/>
    <w:rPr>
      <w:rFonts w:ascii="Times New Roman;Times New Roman" w:hAnsi="Times New Roman;Times New Roman" w:cs="Times New Roman;Times New Roman"/>
      <w:b/>
      <w:i w:val="false"/>
      <w:sz w:val="18"/>
    </w:rPr>
  </w:style>
  <w:style w:type="character" w:styleId="WW8NumSt4z2">
    <w:name w:val="WW8NumSt4z2"/>
    <w:qFormat/>
    <w:rPr>
      <w:rFonts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/>
      <w:i w:val="false"/>
      <w:sz w:val="20"/>
    </w:rPr>
  </w:style>
  <w:style w:type="character" w:styleId="WW8NumSt5z1">
    <w:name w:val="WW8NumSt5z1"/>
    <w:qFormat/>
    <w:rPr>
      <w:rFonts w:ascii="H-Bembo;Arial" w:hAnsi="H-Bembo;Arial" w:cs="Times New Roman;Times New Roman"/>
      <w:b/>
      <w:i w:val="false"/>
      <w:sz w:val="18"/>
    </w:rPr>
  </w:style>
  <w:style w:type="character" w:styleId="WW8NumSt5z2">
    <w:name w:val="WW8NumSt5z2"/>
    <w:qFormat/>
    <w:rPr>
      <w:rFonts w:cs="Times New Roman;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Cmsor4Char">
    <w:name w:val="Címsor 4 Char"/>
    <w:qFormat/>
    <w:rPr>
      <w:rFonts w:ascii="Calibri;Calibri" w:hAnsi="Calibri;Calibri" w:cs="Times New Roman;Times New Roman"/>
      <w:b/>
      <w:bCs/>
      <w:sz w:val="28"/>
      <w:szCs w:val="28"/>
    </w:rPr>
  </w:style>
  <w:style w:type="character" w:styleId="Cmsor6Char">
    <w:name w:val="Címsor 6 Char"/>
    <w:qFormat/>
    <w:rPr>
      <w:rFonts w:ascii="Calibri;Calibri" w:hAnsi="Calibri;Calibri" w:cs="Times New Roman;Times New Roman"/>
      <w:b/>
      <w:bCs/>
    </w:rPr>
  </w:style>
  <w:style w:type="character" w:styleId="Cmsor7Char">
    <w:name w:val="Címsor 7 Char"/>
    <w:qFormat/>
    <w:rPr>
      <w:rFonts w:ascii="Calibri;Calibri" w:hAnsi="Calibri;Calibri" w:cs="Times New Roman;Times New Roman"/>
      <w:sz w:val="24"/>
      <w:szCs w:val="24"/>
    </w:rPr>
  </w:style>
  <w:style w:type="character" w:styleId="Cmsor8Char">
    <w:name w:val="Címsor 8 Char"/>
    <w:qFormat/>
    <w:rPr>
      <w:rFonts w:ascii="Calibri;Calibri" w:hAnsi="Calibri;Calibri" w:cs="Times New Roman;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;Times New Roman"/>
    </w:rPr>
  </w:style>
  <w:style w:type="character" w:styleId="AlcmChar">
    <w:name w:val="Alcím Char"/>
    <w:qFormat/>
    <w:rPr>
      <w:rFonts w:ascii="H-Bembo;Arial" w:hAnsi="H-Bembo;Arial" w:cs="Times New Roman;Times New Roman"/>
      <w:b/>
      <w:smallCaps/>
      <w:sz w:val="24"/>
    </w:rPr>
  </w:style>
  <w:style w:type="character" w:styleId="NormltblzatChar">
    <w:name w:val="normál táblázat Char"/>
    <w:qFormat/>
    <w:rPr>
      <w:rFonts w:ascii="H-Bembo;Arial" w:hAnsi="H-Bembo;Arial" w:cs="H-Bembo;Arial"/>
      <w:sz w:val="18"/>
    </w:rPr>
  </w:style>
  <w:style w:type="character" w:styleId="Jegyzethivatkozs">
    <w:name w:val="Jegyzethivatkozás"/>
    <w:qFormat/>
    <w:rPr>
      <w:rFonts w:cs="Times New Roman;Times New Roman"/>
      <w:sz w:val="16"/>
    </w:rPr>
  </w:style>
  <w:style w:type="character" w:styleId="JegyzetszvegChar">
    <w:name w:val="Jegyzetszöveg Char"/>
    <w:qFormat/>
    <w:rPr>
      <w:rFonts w:ascii="H-Bembo;Arial" w:hAnsi="H-Bembo;Arial" w:cs="Times New Roman;Times New Roman"/>
    </w:rPr>
  </w:style>
  <w:style w:type="character" w:styleId="MegjegyzstrgyaChar">
    <w:name w:val="Megjegyzés tárgya Char"/>
    <w:qFormat/>
    <w:rPr>
      <w:rFonts w:ascii="H-Bembo;Arial" w:hAnsi="H-Bembo;Arial" w:cs="Times New Roman;Times New Roman"/>
      <w:b/>
      <w:bCs/>
      <w:sz w:val="20"/>
      <w:szCs w:val="20"/>
    </w:rPr>
  </w:style>
  <w:style w:type="character" w:styleId="BuborkszvegChar">
    <w:name w:val="Buborékszöveg Char"/>
    <w:qFormat/>
    <w:rPr>
      <w:rFonts w:cs="Times New Roman;Times New Roman"/>
      <w:sz w:val="2"/>
    </w:rPr>
  </w:style>
  <w:style w:type="character" w:styleId="LbjegyzetszvegChar">
    <w:name w:val="Lábjegyzetszöveg Char"/>
    <w:qFormat/>
    <w:rPr>
      <w:rFonts w:ascii="H-Bembo;Arial" w:hAnsi="H-Bembo;Arial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LlbChar">
    <w:name w:val="Élőláb Char"/>
    <w:qFormat/>
    <w:rPr>
      <w:rFonts w:ascii="H-Bembo;Arial" w:hAnsi="H-Bembo;Arial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LfejChar">
    <w:name w:val="Élőfej Char"/>
    <w:qFormat/>
    <w:rPr>
      <w:rFonts w:ascii="H-Bembo;Arial" w:hAnsi="H-Bembo;Arial" w:cs="Times New Roman;Times New Roman"/>
      <w:sz w:val="20"/>
      <w:szCs w:val="20"/>
    </w:rPr>
  </w:style>
  <w:style w:type="character" w:styleId="CmChar">
    <w:name w:val="Cím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sakszvegChar">
    <w:name w:val="Csak szöveg Char"/>
    <w:qFormat/>
    <w:rPr>
      <w:rFonts w:ascii="Consolas" w:hAnsi="Consolas" w:eastAsia="Calibri;Calibri" w:cs="Times New Roman;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126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3"/>
      </w:numPr>
      <w:spacing w:before="120" w:after="60"/>
    </w:pPr>
    <w:rPr>
      <w:b/>
      <w:smallCaps/>
      <w:lang w:val="en-US"/>
    </w:rPr>
  </w:style>
  <w:style w:type="paragraph" w:styleId="Felsorols1">
    <w:name w:val="felsorolás1"/>
    <w:basedOn w:val="Normal"/>
    <w:qFormat/>
    <w:pPr>
      <w:numPr>
        <w:ilvl w:val="0"/>
        <w:numId w:val="2"/>
      </w:numPr>
      <w:ind w:left="567" w:hanging="283"/>
    </w:pPr>
    <w:rPr/>
  </w:style>
  <w:style w:type="paragraph" w:styleId="Normltblzat">
    <w:name w:val="normál táblázat"/>
    <w:basedOn w:val="Normal"/>
    <w:qFormat/>
    <w:pPr>
      <w:jc w:val="left"/>
    </w:pPr>
    <w:rPr>
      <w:sz w:val="18"/>
      <w:lang w:val="en-US"/>
    </w:rPr>
  </w:style>
  <w:style w:type="paragraph" w:styleId="Tblacm">
    <w:name w:val="táblacím"/>
    <w:basedOn w:val="Normal"/>
    <w:qFormat/>
    <w:pPr>
      <w:jc w:val="center"/>
    </w:pPr>
    <w:rPr>
      <w:b/>
      <w:bCs/>
      <w:iCs/>
      <w:sz w:val="18"/>
    </w:rPr>
  </w:style>
  <w:style w:type="paragraph" w:styleId="Dokumentum">
    <w:name w:val="dokumentum"/>
    <w:basedOn w:val="Normal"/>
    <w:qFormat/>
    <w:pPr>
      <w:jc w:val="center"/>
    </w:pPr>
    <w:rPr>
      <w:sz w:val="16"/>
      <w:u w:val="single"/>
    </w:rPr>
  </w:style>
  <w:style w:type="paragraph" w:styleId="Felels">
    <w:name w:val="felelős"/>
    <w:basedOn w:val="Normal"/>
    <w:qFormat/>
    <w:pPr>
      <w:jc w:val="center"/>
    </w:pPr>
    <w:rPr>
      <w:b/>
      <w:sz w:val="16"/>
    </w:rPr>
  </w:style>
  <w:style w:type="paragraph" w:styleId="ListParagraph1">
    <w:name w:val="List Paragraph1"/>
    <w:basedOn w:val="Normal"/>
    <w:qFormat/>
    <w:pPr>
      <w:spacing w:lineRule="auto" w:line="264" w:before="0" w:after="0"/>
      <w:ind w:left="720" w:firstLine="567"/>
      <w:contextualSpacing/>
      <w:jc w:val="left"/>
    </w:pPr>
    <w:rPr>
      <w:rFonts w:ascii="Times New Roman;Times New Roman" w:hAnsi="Times New Roman;Times New Roman" w:cs="Times New Roman;Times New Roman"/>
      <w:szCs w:val="24"/>
      <w:lang w:val="en-GB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imes New Roman;Times New Roman" w:hAnsi="Times New Roman;Times New Roman" w:cs="Times New Roman;Times New Roman"/>
      <w:sz w:val="2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Cm3">
    <w:name w:val="Cím 3"/>
    <w:basedOn w:val="Normal"/>
    <w:qFormat/>
    <w:pPr>
      <w:jc w:val="center"/>
    </w:pPr>
    <w:rPr>
      <w:b/>
      <w:bCs/>
    </w:rPr>
  </w:style>
  <w:style w:type="paragraph" w:styleId="Cm5">
    <w:name w:val="Cím 5"/>
    <w:basedOn w:val="Normal"/>
    <w:qFormat/>
    <w:pPr>
      <w:jc w:val="center"/>
    </w:pPr>
    <w:rPr>
      <w:i/>
      <w:iCs/>
    </w:rPr>
  </w:style>
  <w:style w:type="paragraph" w:styleId="Cm6">
    <w:name w:val="Cím 6"/>
    <w:basedOn w:val="Header"/>
    <w:qFormat/>
    <w:pPr>
      <w:jc w:val="left"/>
    </w:pPr>
    <w:rPr>
      <w:smallCaps/>
      <w:sz w:val="20"/>
    </w:rPr>
  </w:style>
  <w:style w:type="paragraph" w:styleId="Standard">
    <w:name w:val="Standard"/>
    <w:qFormat/>
    <w:pPr>
      <w:widowControl/>
      <w:bidi w:val="0"/>
      <w:spacing w:before="60" w:after="60"/>
      <w:jc w:val="both"/>
    </w:pPr>
    <w:rPr>
      <w:rFonts w:ascii="H-Bembo, Arial;Arial" w:hAnsi="H-Bembo, Arial;Arial" w:eastAsia="Times New Roman;Times New Roman" w:cs="H-Bembo, Arial;Arial"/>
      <w:color w:val="auto"/>
      <w:kern w:val="2"/>
      <w:sz w:val="24"/>
      <w:szCs w:val="20"/>
      <w:lang w:val="hu-HU" w:eastAsia="zh-CN" w:bidi="ar-SA"/>
    </w:rPr>
  </w:style>
  <w:style w:type="paragraph" w:styleId="Lfej1">
    <w:name w:val="Élőfej1"/>
    <w:basedOn w:val="Standard"/>
    <w:qFormat/>
    <w:pPr>
      <w:jc w:val="left"/>
    </w:pPr>
    <w:rPr>
      <w:i/>
      <w:sz w:val="20"/>
    </w:rPr>
  </w:style>
  <w:style w:type="paragraph" w:styleId="Cm7">
    <w:name w:val="Cím 7"/>
    <w:basedOn w:val="Cm3"/>
    <w:qFormat/>
    <w:pPr>
      <w:jc w:val="left"/>
    </w:pPr>
    <w:rPr/>
  </w:style>
  <w:style w:type="paragraph" w:styleId="Lblckzp">
    <w:name w:val="lábléc közép"/>
    <w:basedOn w:val="Header"/>
    <w:qFormat/>
    <w:pPr>
      <w:spacing w:before="40" w:after="40"/>
      <w:jc w:val="center"/>
    </w:pPr>
    <w:rPr>
      <w:rFonts w:ascii="Times New Roman félkövér" w:hAnsi="Times New Roman félkövér" w:cs="Times New Roman félkövér"/>
      <w:i/>
      <w:sz w:val="16"/>
    </w:rPr>
  </w:style>
  <w:style w:type="paragraph" w:styleId="Lblcnv">
    <w:name w:val="lábléc név"/>
    <w:basedOn w:val="Normal"/>
    <w:qFormat/>
    <w:pPr>
      <w:spacing w:before="20" w:after="20"/>
      <w:jc w:val="center"/>
    </w:pPr>
    <w:rPr>
      <w:rFonts w:ascii="Times New Roman;Times New Roman" w:hAnsi="Times New Roman;Times New Roman" w:cs="Times New Roman;Times New Roman"/>
      <w:sz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nsolas" w:hAnsi="Consolas" w:eastAsia="Calibri;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50:00Z</dcterms:created>
  <dc:creator>Orbán Éva</dc:creator>
  <dc:description/>
  <cp:keywords/>
  <dc:language>en-US</dc:language>
  <cp:lastModifiedBy>Battay Márton</cp:lastModifiedBy>
  <cp:lastPrinted>2016-02-02T08:17:00Z</cp:lastPrinted>
  <dcterms:modified xsi:type="dcterms:W3CDTF">2017-03-15T20:50:00Z</dcterms:modified>
  <cp:revision>2</cp:revision>
  <dc:subject/>
  <dc:title>I</dc:title>
</cp:coreProperties>
</file>