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33"/>
      </w:tblGrid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típus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típus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gy vagy több képzési területhez kapcsolódó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képzési ághoz vagy szakhoz közvetlenül kapcsolódó, speciális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edagógus-szakvizsgára felkészítő képzés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és kimeneti követelményeinek egyes eleme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-menedzs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kirányú továbbképz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ben megszerezhető szakképzettség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-menedzser szakállator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területe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képzési terüle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233" w:leader="none"/>
                <w:tab w:val="left" w:pos="3076" w:leader="none"/>
                <w:tab w:val="left" w:pos="5344" w:leader="none"/>
                <w:tab w:val="left" w:pos="7612" w:leader="none"/>
                <w:tab w:val="left" w:pos="8888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ab/>
              <w:t>a) agrá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b) államtudományi</w:t>
              <w:tab/>
              <w:t>c) bölcsészettudomány</w:t>
              <w:tab/>
              <w:t>d) gazdaságtudományok</w:t>
              <w:tab/>
              <w:t>e) hitéleti</w:t>
              <w:tab/>
              <w:t xml:space="preserve">f) informatika 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091" w:leader="none"/>
                <w:tab w:val="left" w:pos="2367" w:leader="none"/>
                <w:tab w:val="left" w:pos="3785" w:leader="none"/>
                <w:tab w:val="left" w:pos="5911" w:leader="none"/>
                <w:tab w:val="left" w:pos="8604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) jogi</w:t>
              <w:tab/>
              <w:t>h) műszaki</w:t>
              <w:tab/>
              <w:t>i) művészet</w:t>
              <w:tab/>
              <w:t>j) művészetközvetítés</w:t>
              <w:tab/>
              <w:t>k) orvos- és egészségtudomány</w:t>
              <w:tab/>
              <w:t>l) pedagógusképzés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2084" w:leader="none"/>
                <w:tab w:val="left" w:pos="4493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) sporttudomány</w:t>
              <w:tab/>
              <w:t>n) társadalomtudomány</w:t>
              <w:tab/>
              <w:t>o) természettudom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re történő felvétel feltétele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legalább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belépési szin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lapképzésben megszerzett ismeretekre épül (ISCED 6)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mesterképzésben megszerzett ismeretekre épül (ISCED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terület(ek), szakok vagy szakképzettségek, amelye(ke)n szerzett oklevél a belépésre jogosí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-do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vétel feltételeinek egyéb követelményei (pl. nyelvtudás, szakmai gyakorl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galább 3 éves szakmai gyakorl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ideje és megszerzendő kreditjeinek szám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2 félév – 6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3 félév – 9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4 félév – 120 kred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pzéssel esetleg kiváltott, az 1993. évi LXXX. törvény alapján létrehozott szakirányú továbbképzés nev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étesítést kezdeményező felsőoktatási intézmény(ek)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kérelem benyújtására felhatalmazott intézmény 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lt: Budapest, 2016. október 4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7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képviselő aláírás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ötelező melléklet(ek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zenátusi határozat(ok) hiteles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z esetleges felhatalmazás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 képzési és kimeneti követelmények kinyomtatott és elektronikus változat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RKP-6030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>. olda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"/>
      <w:gridCol w:w="8779"/>
      <w:gridCol w:w="1120"/>
    </w:tblGrid>
    <w:tr>
      <w:trPr/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3244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ivatal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8155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603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létesítésének kezdeményezéséhez</w:t>
          </w:r>
        </w:p>
      </w:tc>
      <w:tc>
        <w:tcPr>
          <w:tcW w:w="1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</w:r>
        </w:p>
      </w:tc>
    </w:tr>
    <w:tr>
      <w:trPr>
        <w:trHeight w:val="3336" w:hRule="atLeast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right="-118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18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1:00Z</dcterms:created>
  <dc:creator>bakonyil</dc:creator>
  <dc:description/>
  <cp:keywords/>
  <dc:language>en-US</dc:language>
  <cp:lastModifiedBy>Simo</cp:lastModifiedBy>
  <cp:lastPrinted>2016-09-14T06:58:00Z</cp:lastPrinted>
  <dcterms:modified xsi:type="dcterms:W3CDTF">2016-09-26T14:33:00Z</dcterms:modified>
  <cp:revision>11</cp:revision>
  <dc:subject/>
  <dc:title>1</dc:title>
</cp:coreProperties>
</file>