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860"/>
        <w:gridCol w:w="540"/>
        <w:gridCol w:w="4860"/>
      </w:tblGrid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sőoktatási intézmény neve, intézményi azonosítój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llatorvostudományi Egyetem, Budapest       FI 212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képzés megnevezése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degészségügyi szakállatorvos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képzés nyilvántartási sorszám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ktatási Hivatal – hivatkozási szám: RH/114/2017, ügyszám: FNYF/242-1/2017 – 2017. január 24.-i határozata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olsó meghirdetés tanév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em került beindításra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épzés folytatásának befejező dátuma: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7. október 1.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ámlázási adatok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vő neve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llatorvostudományi Egyetem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ószám: </w:t>
            </w:r>
            <w:r>
              <w:rPr>
                <w:rFonts w:cs="Arial" w:ascii="Arial" w:hAnsi="Arial"/>
                <w:b/>
                <w:sz w:val="16"/>
                <w:szCs w:val="16"/>
              </w:rPr>
              <w:t>15834498-2-42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ím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udapest, 1078 István u. 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elt: Budapest, 2017. október 4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ézményvezető aláírás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Melléklet: a szenátus határozatának hiteles másolat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05"/>
      <w:gridCol w:w="8367"/>
      <w:gridCol w:w="1119"/>
    </w:tblGrid>
    <w:tr>
      <w:trPr>
        <w:trHeight w:val="1440" w:hRule="atLeast"/>
      </w:trPr>
      <w:tc>
        <w:tcPr>
          <w:tcW w:w="13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384175" cy="577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969" r="-15" b="4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17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KTATÁSI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</w:rPr>
          </w:pPr>
          <w:r>
            <w:rPr>
              <w:sz w:val="16"/>
              <w:szCs w:val="16"/>
            </w:rPr>
            <w:t>HIVATAL</w:t>
          </w:r>
        </w:p>
      </w:tc>
      <w:tc>
        <w:tcPr>
          <w:tcW w:w="8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FRKP-5390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303" w:leader="none"/>
            </w:tabs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FELSŐOKTATÁSI INTÉZMÉNYEK RÉSZÉRE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b/>
              <w:b/>
              <w:i/>
              <w:i/>
              <w:smallCaps/>
              <w:color w:val="000000"/>
              <w:sz w:val="14"/>
              <w:szCs w:val="14"/>
            </w:rPr>
          </w:pPr>
          <w:r>
            <w:rPr>
              <w:b/>
              <w:i/>
              <w:smallCaps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i/>
              <w:smallCaps/>
              <w:color w:val="000000"/>
              <w:sz w:val="28"/>
              <w:szCs w:val="28"/>
            </w:rPr>
            <w:t>Szakirányú továbbképzés megszüntetésének bejelentéséhez</w:t>
          </w:r>
        </w:p>
      </w:tc>
      <w:tc>
        <w:tcPr>
          <w:tcW w:w="1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ind w:right="-108" w:hanging="0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</w:r>
        </w:p>
      </w:tc>
    </w:tr>
    <w:tr>
      <w:trPr>
        <w:trHeight w:val="2835" w:hRule="exac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Normal"/>
            <w:ind w:left="113" w:right="113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A Hivatal tölti ki!</w:t>
          </w:r>
        </w:p>
      </w:tc>
      <w:tc>
        <w:tcPr>
          <w:tcW w:w="89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tabs>
              <w:tab w:val="center" w:pos="4536" w:leader="none"/>
              <w:tab w:val="right" w:pos="7632" w:leader="none"/>
              <w:tab w:val="right" w:pos="9072" w:leader="none"/>
            </w:tabs>
            <w:snapToGrid w:val="false"/>
            <w:ind w:right="-148"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1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ind w:right="-108" w:hanging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Kadatla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9:00Z</dcterms:created>
  <dc:creator>bakonyil</dc:creator>
  <dc:description/>
  <cp:keywords/>
  <dc:language>en-US</dc:language>
  <cp:lastModifiedBy>Acer</cp:lastModifiedBy>
  <cp:lastPrinted>2007-07-13T09:15:00Z</cp:lastPrinted>
  <dcterms:modified xsi:type="dcterms:W3CDTF">2017-10-12T12:37:00Z</dcterms:modified>
  <cp:revision>3</cp:revision>
  <dc:subject/>
  <dc:title>Felsőoktatási intézmény neve, intézményi azonosítója:</dc:title>
</cp:coreProperties>
</file>