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860"/>
        <w:gridCol w:w="540"/>
        <w:gridCol w:w="4833"/>
      </w:tblGrid>
      <w:tr>
        <w:trPr>
          <w:trHeight w:val="1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típusa (</w:t>
            </w:r>
            <w:r>
              <w:rPr>
                <w:rFonts w:cs="Arial" w:ascii="Arial" w:hAnsi="Arial"/>
                <w:sz w:val="16"/>
                <w:szCs w:val="16"/>
              </w:rPr>
              <w:t>a megfelelő aláhúzandó, csak egyetlen típus jelölhető me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spacing w:before="120" w:after="0"/>
              <w:ind w:left="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a) egy vagy több képzési területhez kapcsolódó szakirányú szakképzettséget nyújtó képzés</w:t>
            </w:r>
          </w:p>
          <w:p>
            <w:pPr>
              <w:pStyle w:val="Normal"/>
              <w:spacing w:before="120" w:after="0"/>
              <w:ind w:left="9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képzési ághoz vagy szakhoz közvetlenül kapcsolódó, speciális szakirányú szakképzettséget nyújtó képzés</w:t>
            </w:r>
          </w:p>
          <w:p>
            <w:pPr>
              <w:pStyle w:val="Normal"/>
              <w:spacing w:before="120" w:after="0"/>
              <w:ind w:left="9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pedagógus-szakvizsgára felkészítő képzés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képzési és kimeneti követelményeinek egyes elemei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megnevezés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kalmazott biostatisztikus szakirányú továbbképzé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ben megszerezhető szakképzettség megnevezés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lkalmazott biostatisztik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képzési területe (</w:t>
            </w:r>
            <w:r>
              <w:rPr>
                <w:rFonts w:cs="Arial" w:ascii="Arial" w:hAnsi="Arial"/>
                <w:sz w:val="16"/>
                <w:szCs w:val="16"/>
              </w:rPr>
              <w:t>a megfelelő aláhúzandó, csak egyetlen képzési terület jelölhető me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tabs>
                <w:tab w:val="clear" w:pos="709"/>
                <w:tab w:val="left" w:pos="99" w:leader="none"/>
                <w:tab w:val="left" w:pos="1233" w:leader="none"/>
                <w:tab w:val="left" w:pos="3076" w:leader="none"/>
                <w:tab w:val="left" w:pos="5344" w:leader="none"/>
                <w:tab w:val="left" w:pos="7612" w:leader="none"/>
                <w:tab w:val="left" w:pos="8888" w:leader="none"/>
              </w:tabs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a) agrár</w:t>
              <w:tab/>
              <w:t>b) államtudományi</w:t>
              <w:tab/>
              <w:t>c) bölcsészettudomány</w:t>
              <w:tab/>
              <w:t>d) gazdaságtudományok</w:t>
              <w:tab/>
              <w:t>e) hitéleti</w:t>
              <w:tab/>
              <w:t xml:space="preserve">f) informatika </w:t>
            </w:r>
          </w:p>
          <w:p>
            <w:pPr>
              <w:pStyle w:val="Normal"/>
              <w:tabs>
                <w:tab w:val="clear" w:pos="709"/>
                <w:tab w:val="left" w:pos="99" w:leader="none"/>
                <w:tab w:val="left" w:pos="1091" w:leader="none"/>
                <w:tab w:val="left" w:pos="2367" w:leader="none"/>
                <w:tab w:val="left" w:pos="3785" w:leader="none"/>
                <w:tab w:val="left" w:pos="5911" w:leader="none"/>
                <w:tab w:val="left" w:pos="8604" w:leader="none"/>
              </w:tabs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g) jogi</w:t>
              <w:tab/>
              <w:t>h) műszaki</w:t>
              <w:tab/>
              <w:t>i) művészet</w:t>
              <w:tab/>
              <w:t>j) művészetközvetítés</w:t>
              <w:tab/>
              <w:t>k) orvos- és egészségtudomány</w:t>
              <w:tab/>
              <w:t>l) pedagógusképzés</w:t>
            </w:r>
          </w:p>
          <w:p>
            <w:pPr>
              <w:pStyle w:val="Normal"/>
              <w:tabs>
                <w:tab w:val="clear" w:pos="709"/>
                <w:tab w:val="left" w:pos="99" w:leader="none"/>
                <w:tab w:val="left" w:pos="2084" w:leader="none"/>
                <w:tab w:val="left" w:pos="4493" w:leader="none"/>
              </w:tabs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) sporttudomány</w:t>
              <w:tab/>
              <w:t>n) társadalomtudomány</w:t>
              <w:tab/>
              <w:t xml:space="preserve">o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természettudomá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re történő felvétel feltételei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1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legalább (</w:t>
            </w:r>
            <w:r>
              <w:rPr>
                <w:rFonts w:cs="Arial" w:ascii="Arial" w:hAnsi="Arial"/>
                <w:sz w:val="16"/>
                <w:szCs w:val="16"/>
              </w:rPr>
              <w:t>a megfelelő aláhúzandó, csak egyetlen belépési szint jelölhető me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spacing w:before="120" w:after="0"/>
              <w:ind w:left="9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alapképzésben megszerzett ismeretekre épül (ISCED 6)</w:t>
            </w:r>
          </w:p>
          <w:p>
            <w:pPr>
              <w:pStyle w:val="Normal"/>
              <w:spacing w:before="120" w:after="0"/>
              <w:ind w:left="9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b) mesterképzésben megszerzett ismeretekre épül (ISCED 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épzési terület(ek), szakok vagy szakképzettségek, amelye(ke)n szerzett oklevél a belépésre jogosí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ematikus, matematika tanár, fizikus, informatik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gyéb MSc szintű (ill. ekvivalens osztatlan képzésű) végzettség esetén megfelelő matematikai előképzettség megléte szükséges (összesen legalább 20 kredit értékű, BSc és/vagy MSc szintű matematikai, statisztikai, ill. informatikai tárgyú kurzusok sikeres elvégzé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felvétel feltételeinek egyéb követelményei (pl. nyelvtudás, szakmai gyakorlat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 szakirodalom tanulmányozásához szükséges szintű angol nyelvismer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gas szintű számítógépes ismeretek (programozás 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képzési ideje és megszerzendő kreditjeinek száma (</w:t>
            </w:r>
            <w:r>
              <w:rPr>
                <w:rFonts w:cs="Arial" w:ascii="Arial" w:hAnsi="Arial"/>
                <w:sz w:val="16"/>
                <w:szCs w:val="16"/>
              </w:rPr>
              <w:t>a megfelelő aláhúzandó, csak egy jelölhető me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spacing w:before="120" w:after="0"/>
              <w:ind w:left="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2 félév – 60 kredit</w:t>
            </w:r>
          </w:p>
          <w:p>
            <w:pPr>
              <w:pStyle w:val="Normal"/>
              <w:spacing w:before="120" w:after="0"/>
              <w:ind w:left="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3 félév – 90 kredit</w:t>
            </w:r>
          </w:p>
          <w:p>
            <w:pPr>
              <w:pStyle w:val="Normal"/>
              <w:spacing w:before="120" w:after="0"/>
              <w:ind w:left="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c) 4 félév – 120 kre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képzéssel esetleg kiváltott, az 1993. évi LXXX. törvény alapján létrehozott szakirányú továbbképzés nev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étesítést kezdeményező felsőoktatási intézmény(ek) 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ve, intézményi azonosítója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 212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Állatorvostudományi Egyetem, Budap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szá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ideje: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, intézményi azonosítój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szá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ideje: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, intézményi azonosító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szá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ideje: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, intézményi azonosító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szá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ideje: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kérelem benyújtására felhatalmazott intézmény neve, intézményi azonosítója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 212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Állatorvostudományi Egyetem, Budap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elt: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9072" w:leader="none"/>
        </w:tabs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ab/>
        <w:t>képviselő aláírás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ötelező melléklet(ek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szenátusi határozat(ok) hiteles másola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6"/>
          <w:szCs w:val="16"/>
        </w:rPr>
        <w:t>Az esetleges felhatalmazáso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6"/>
          <w:szCs w:val="16"/>
        </w:rPr>
        <w:t>A képzési és kimeneti követelmények kinyomtatott és elektronikus változata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55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FRKP-6030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2</w:t>
    </w:r>
    <w:r>
      <w:rPr>
        <w:sz w:val="32"/>
        <w:b/>
        <w:szCs w:val="32"/>
      </w:rPr>
      <w:fldChar w:fldCharType="end"/>
    </w:r>
    <w:r>
      <w:rPr>
        <w:b/>
        <w:sz w:val="32"/>
        <w:szCs w:val="32"/>
      </w:rPr>
      <w:t>. oldal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1"/>
      <w:gridCol w:w="8779"/>
      <w:gridCol w:w="1120"/>
    </w:tblGrid>
    <w:tr>
      <w:trPr/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drawing>
              <wp:inline distT="0" distB="0" distL="0" distR="0">
                <wp:extent cx="324485" cy="572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48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Oktatási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>Hivatal</w:t>
          </w:r>
        </w:p>
      </w:tc>
      <w:tc>
        <w:tcPr>
          <w:tcW w:w="8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8155" w:leader="none"/>
            </w:tabs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FRKP-6030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8303" w:leader="none"/>
            </w:tabs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FELSŐOKTATÁSI INTÉZMÉNY RÉSZÉRE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8303" w:leader="none"/>
            </w:tabs>
            <w:jc w:val="center"/>
            <w:rPr>
              <w:b/>
              <w:b/>
              <w:i/>
              <w:i/>
              <w:smallCaps/>
              <w:color w:val="000000"/>
              <w:sz w:val="14"/>
              <w:szCs w:val="14"/>
            </w:rPr>
          </w:pPr>
          <w:r>
            <w:rPr>
              <w:b/>
              <w:i/>
              <w:smallCaps/>
              <w:color w:val="000000"/>
              <w:sz w:val="14"/>
              <w:szCs w:val="1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8303" w:leader="none"/>
            </w:tabs>
            <w:jc w:val="center"/>
            <w:rPr>
              <w:i/>
              <w:i/>
              <w:smallCaps/>
              <w:color w:val="000000"/>
              <w:sz w:val="28"/>
              <w:szCs w:val="28"/>
            </w:rPr>
          </w:pPr>
          <w:r>
            <w:rPr>
              <w:i/>
              <w:smallCaps/>
              <w:color w:val="000000"/>
              <w:sz w:val="28"/>
              <w:szCs w:val="28"/>
            </w:rPr>
            <w:t>Szakirányú továbbképzés létesítésének kezdeményezéséhez</w:t>
          </w:r>
        </w:p>
      </w:tc>
      <w:tc>
        <w:tcPr>
          <w:tcW w:w="1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napToGrid w:val="false"/>
            <w:ind w:right="-108" w:hanging="0"/>
            <w:rPr>
              <w:i/>
              <w:i/>
              <w:smallCaps/>
              <w:color w:val="000000"/>
              <w:sz w:val="28"/>
              <w:szCs w:val="28"/>
            </w:rPr>
          </w:pPr>
          <w:r>
            <w:rPr>
              <w:i/>
              <w:smallCaps/>
              <w:color w:val="000000"/>
              <w:sz w:val="28"/>
              <w:szCs w:val="28"/>
            </w:rPr>
          </w:r>
        </w:p>
      </w:tc>
    </w:tr>
    <w:tr>
      <w:trPr>
        <w:trHeight w:val="3336" w:hRule="atLeast"/>
      </w:trPr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textDirection w:val="btLr"/>
        </w:tcPr>
        <w:p>
          <w:pPr>
            <w:pStyle w:val="Normal"/>
            <w:ind w:left="113" w:right="113"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A Hivatal tölti ki!</w:t>
          </w:r>
        </w:p>
      </w:tc>
      <w:tc>
        <w:tcPr>
          <w:tcW w:w="8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snapToGrid w:val="false"/>
            <w:ind w:right="-1188" w:hanging="0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1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napToGrid w:val="false"/>
            <w:ind w:right="-1188" w:hanging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Kadatl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16:00Z</dcterms:created>
  <dc:creator>bakonyil</dc:creator>
  <dc:description/>
  <cp:keywords/>
  <dc:language>en-US</dc:language>
  <cp:lastModifiedBy>jeno</cp:lastModifiedBy>
  <cp:lastPrinted>2016-09-14T06:58:00Z</cp:lastPrinted>
  <dcterms:modified xsi:type="dcterms:W3CDTF">2017-03-26T14:26:00Z</dcterms:modified>
  <cp:revision>12</cp:revision>
  <dc:subject/>
  <dc:title>1</dc:title>
</cp:coreProperties>
</file>