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LAP</w:t>
      </w:r>
    </w:p>
    <w:p>
      <w:pPr>
        <w:pStyle w:val="Normal"/>
        <w:jc w:val="center"/>
        <w:rPr/>
      </w:pPr>
      <w:r>
        <w:rPr>
          <w:b/>
        </w:rPr>
        <w:t>FAKULTATÍV TANTÁRGYI PROGRAMOK</w:t>
      </w:r>
      <w:r>
        <w:rPr/>
        <w:t xml:space="preserve"> </w:t>
      </w:r>
    </w:p>
    <w:p>
      <w:pPr>
        <w:pStyle w:val="Normal"/>
        <w:jc w:val="center"/>
        <w:rPr/>
      </w:pPr>
      <w:r>
        <w:rPr/>
        <w:t>elkészítéséhez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tárgy indításának időpontja tanév/félé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. 1. fél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TÁRGYI KÓD:</w:t>
            </w:r>
          </w:p>
          <w:p>
            <w:pPr>
              <w:pStyle w:val="Normal"/>
              <w:jc w:val="center"/>
              <w:rPr/>
            </w:pPr>
            <w:r>
              <w:rPr/>
              <w:t>Tanulmányi Osztály adja 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tantárgy 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tárgy nev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gészítő állatgyógyásza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antárgy neve angolul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ive methods in veterinary medicin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antárgy típusa: („B” vagy „C”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tárgy szakterületének besorolása: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 kreditérték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óraszám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mélet: 15</w:t>
              <w:tab/>
              <w:tab/>
              <w:t>Gyakorlat: 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hirdetés féléve, ajánlott időbeli helye a mintatanterv szerin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félév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gyar vagy idegennyelvű képzésben szeretné oktatni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ya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 tantárgy mely szakon/szakokon kerül oktatásra: (állatorvos, biológia BSc, MSc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atorvo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őtanulmányi követelmények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lettan, növénytan, gyógyszerta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 tantárgy számonkérési módja: </w:t>
            </w:r>
          </w:p>
          <w:p>
            <w:pPr>
              <w:pStyle w:val="Normal"/>
              <w:rPr/>
            </w:pPr>
            <w:r>
              <w:rPr/>
              <w:t>vizsga (írásbeli vagy szóbeli)</w:t>
            </w:r>
          </w:p>
          <w:p>
            <w:pPr>
              <w:pStyle w:val="Normal"/>
              <w:rPr/>
            </w:pPr>
            <w:r>
              <w:rPr/>
              <w:t>gyakorlati jeg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számol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írásbeli vizsg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n-e tudomása azonos vagy hasonló tantárgyról a Karon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A tantárgy oktatásának személyi feltétele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ért felelős tanszék/intéze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TE Gyógyszertani és Méregtani Tanszé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ülső előadó esetében befogadó tanszék nev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TE Gyógyszertani és Méregtani Tanszé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 felelős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rzsele Ák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 oktatásában részt vevő oktatók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ogh Éva, Berényi Ágnes, Csúz Andrea, Filip Dániel, Köteles Anita, Marton Zsófia, Sipos Katalin, Tornyi Katalin, Wallner Gabriell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A tantárgy általános cél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Az állatorvostan-hallgatókat megismertetni az akadémiai orvoslás mellett alkalmazható kiegészítő módszerekkel. A tudományosan nem bizonyítható módszerek esetében a módszer kritikus szemlélete kerül előtérbe. A tárgy felhívja arra a figyelmet, hogy ezeket a módszereket gyakran az akadémiai orvoslás mellett, annak kiegészítéseként vehetjük igény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A tantárgy tematikája:</w:t>
      </w:r>
      <w:r>
        <w:rPr>
          <w:b/>
        </w:rPr>
        <w:t xml:space="preserve"> (heti tagolású tematik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ási hét</w:t>
            </w:r>
            <w:r>
              <w:rPr/>
              <w:t xml:space="preserve">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ternatív módszerek helye és jelentősége az állatorvoslásban</w:t>
            </w:r>
          </w:p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Gyógynövények használata az állatorvoslásban</w:t>
            </w:r>
          </w:p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Takarmánykiegészít</w:t>
            </w:r>
            <w:r>
              <w:rPr>
                <w:rFonts w:cs="Cambria" w:ascii="Cambria" w:hAnsi="Cambria"/>
              </w:rPr>
              <w:t>ő</w:t>
            </w:r>
            <w:r>
              <w:rPr>
                <w:rFonts w:cs="Andalus;Times New Roman" w:ascii="Andalus;Times New Roman" w:hAnsi="Andalus;Times New Roman"/>
              </w:rPr>
              <w:t>k alternatív lehet</w:t>
            </w:r>
            <w:r>
              <w:rPr>
                <w:rFonts w:cs="Cambria" w:ascii="Cambria" w:hAnsi="Cambria"/>
              </w:rPr>
              <w:t>ő</w:t>
            </w:r>
            <w:r>
              <w:rPr>
                <w:rFonts w:cs="Andalus;Times New Roman" w:ascii="Andalus;Times New Roman" w:hAnsi="Andalus;Times New Roman"/>
              </w:rPr>
              <w:t>ségei, gyógynövényes premixek</w:t>
            </w:r>
          </w:p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Hagyományos kínai orvoslás</w:t>
            </w:r>
          </w:p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kupunktúra és alkalmazása az állatorvoslásb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Aku tape használata az állatorvoslásban </w:t>
            </w:r>
          </w:p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 xml:space="preserve">Osteotherápia kutyákon és lovakon </w:t>
            </w:r>
          </w:p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 polarizált fény élettani hatásai, gyakorlati alkalmazás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mágnestér-terápia története, biofizikája, élettani hatásai</w:t>
            </w:r>
          </w:p>
          <w:p>
            <w:pPr>
              <w:pStyle w:val="Normal"/>
              <w:rPr/>
            </w:pPr>
            <w:r>
              <w:rPr/>
              <w:t xml:space="preserve">Magnetoterápiás kezelések a nagyállatpraxisba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kiegészítő módszerek használata a mindennapi gyakorlatban, kapcsolat az akadémiai orvoslássa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Viselkedésterápia megközelítése alternatív módszerekkel</w:t>
            </w:r>
          </w:p>
          <w:p>
            <w:pPr>
              <w:pStyle w:val="Normal"/>
              <w:snapToGrid w:val="false"/>
              <w:rPr>
                <w:rFonts w:ascii="Andalus;Times New Roman" w:hAnsi="Andalus;Times New Roman" w:eastAsia="Andalus;Times New Roman" w:cs="Andalus;Times New Roman"/>
              </w:rPr>
            </w:pPr>
            <w:r>
              <w:rPr>
                <w:rFonts w:eastAsia="Andalus;Times New Roman" w:cs="Andalus;Times New Roman" w:ascii="Andalus;Times New Roman" w:hAnsi="Andalus;Times New Roman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ayurvedikus termékek gyakorlati használat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Írásbeli vizs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7.11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..</w:t>
      </w:r>
    </w:p>
    <w:p>
      <w:pPr>
        <w:pStyle w:val="Normal"/>
        <w:rPr/>
      </w:pPr>
      <w:r>
        <w:rPr/>
        <w:t>előterjesztő szervezeti egység vezetője</w:t>
        <w:tab/>
        <w:tab/>
        <w:tab/>
        <w:t xml:space="preserve">  a tantárgy felelőse</w:t>
      </w:r>
    </w:p>
    <w:p>
      <w:pPr>
        <w:pStyle w:val="Normal"/>
        <w:rPr/>
      </w:pPr>
      <w:r>
        <w:rPr/>
        <w:tab/>
        <w:t xml:space="preserve">  Dr. Gálfi Péter</w:t>
        <w:tab/>
        <w:tab/>
        <w:tab/>
        <w:tab/>
        <w:tab/>
        <w:t xml:space="preserve">   Dr. Jerzsele Á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z akkreditáltatni kívánt fakultatív tantárgyakat az őszi félévben </w:t>
      </w:r>
      <w:r>
        <w:rPr>
          <w:b/>
          <w:u w:val="single"/>
        </w:rPr>
        <w:t>november 15</w:t>
      </w:r>
      <w:r>
        <w:rPr/>
        <w:t xml:space="preserve">, a tavaszi félévben </w:t>
      </w:r>
      <w:r>
        <w:rPr>
          <w:b/>
          <w:u w:val="single"/>
        </w:rPr>
        <w:t>április 15-ig</w:t>
      </w:r>
      <w:r>
        <w:rPr/>
        <w:t xml:space="preserve"> kell az OAB felé benyújtani.</w:t>
      </w:r>
    </w:p>
    <w:sectPr>
      <w:footnotePr>
        <w:numFmt w:val="decimal"/>
      </w:footnotePr>
      <w:type w:val="nextPage"/>
      <w:pgSz w:w="11906" w:h="16838"/>
      <w:pgMar w:left="993" w:right="1418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adgazdálkodás, Kérődzők egészségtana, Sertésegészségtan, Baromfi-egészségtan, Klinikus állatorvos, Élelmiszerhigiénia és mikrobiológia, Kisemlős- és prémes állat, Genetika- szaporodásbiológia, Laboratóriumi kutatói irány, Járványvédelem, </w:t>
      </w:r>
      <w:r>
        <w:rPr>
          <w:bCs/>
          <w:sz w:val="16"/>
          <w:szCs w:val="16"/>
        </w:rPr>
        <w:t>Ló-egészségtan, Állattenyésztéstan,</w:t>
      </w:r>
      <w:r>
        <w:rPr>
          <w:sz w:val="16"/>
          <w:szCs w:val="16"/>
        </w:rPr>
        <w:t xml:space="preserve"> Egyéb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0:00Z</dcterms:created>
  <dc:creator>TO</dc:creator>
  <dc:description/>
  <cp:keywords/>
  <dc:language>en-US</dc:language>
  <cp:lastModifiedBy>Battay Márton</cp:lastModifiedBy>
  <cp:lastPrinted>2014-02-25T11:44:00Z</cp:lastPrinted>
  <dcterms:modified xsi:type="dcterms:W3CDTF">2017-12-08T11:50:00Z</dcterms:modified>
  <cp:revision>2</cp:revision>
  <dc:subject/>
  <dc:title>TANTÁRGYLEÍRÁS</dc:title>
</cp:coreProperties>
</file>