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ATLAP</w:t>
      </w:r>
    </w:p>
    <w:p>
      <w:pPr>
        <w:pStyle w:val="Normal"/>
        <w:jc w:val="center"/>
        <w:rPr/>
      </w:pPr>
      <w:r>
        <w:rPr>
          <w:b/>
        </w:rPr>
        <w:t>FAKULTATÍV TANTÁRGYI PROGRAMOK</w:t>
      </w:r>
      <w:r>
        <w:rPr/>
        <w:t xml:space="preserve"> </w:t>
      </w:r>
    </w:p>
    <w:p>
      <w:pPr>
        <w:pStyle w:val="Normal"/>
        <w:jc w:val="center"/>
        <w:rPr/>
      </w:pPr>
      <w:r>
        <w:rPr/>
        <w:t>elkészítéséhez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antárgy indításának időpontja tanév/félév:</w:t>
            </w:r>
          </w:p>
          <w:p>
            <w:pPr>
              <w:pStyle w:val="Normal"/>
              <w:jc w:val="center"/>
              <w:rPr/>
            </w:pPr>
            <w:r>
              <w:rPr/>
              <w:t>2017/2018. tanév 2. (tavaszi) fél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TÁRGYI KÓD:</w:t>
            </w:r>
          </w:p>
          <w:p>
            <w:pPr>
              <w:pStyle w:val="Normal"/>
              <w:jc w:val="center"/>
              <w:rPr/>
            </w:pPr>
            <w:r>
              <w:rPr/>
              <w:t>Tanulmányi Osztály adja 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 tantárgy adat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ntárgy nev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lekuláris tumorbiológ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antárgy típusa: („B” vagy „C”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tantárgy kreditérték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Összóraszám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ghirdetés féléve, ajánlott időbeli helye a mintatanterv szerint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félé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gyar vagy idegennyelvű képzésben szeretné oktatni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yar és angol nyelvű képzé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 tantárgy mely szakon/szakokon kerül oktatásr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állatorvos, biológia BSc, MSc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llatorv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őtanulmányi követelmények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llatorvosi biokémia 2., Általános kór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 tantárgy számonkérési módja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zsga (írásbeli vagy szóbeli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yakorlati jeg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számol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írásbeli vizs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tantárgy előírt külső szakmai gyakorlatai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n-e tudomása azonos vagy hasonló tantárgyról a Karon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A tantárgy oktatásának személyi feltétele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tantárgyért felelős tanszék/intézet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Élettani és Biokémiai Tanszék, Biokémiai Osztá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tantárgy felelőse/oktatój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r. Mátis Gábor, Ph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tantárgy oktatásában részt vevő oktatók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r. Mátis Gábor, Dr. Neogrády Zsuzsanna; vendégelőadó(k) – Országos Onkológiai Intézet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3. A tantárgy általános cél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A tantárgy célja, hogy a biokémiai tanulmányok során elsajátított molekuláris biológiai ismeretekre építve bemutassa a jó- és rosszindulatú daganatok kialakulásának legfontosabb mechanizmusait, kitérve a genetikai, epigenetikai, virális és környezeti tényezőkre. A tumorképződés és a tumorbiológia molekuláris szintű alapjainak áttekintése után betekintést kívánunk nyújtani a daganatellenes kezelések (kemo-, sugár- és endokrin terápia) alapelveibe, bemutatva az egyes kezelések támadáspontjait és hatásmechanizmusait. Tantárgyunkkal „hidat” kívánunk képezni a molekuláris biológiai alapismeretek és a klinikai farmakológiai, valamint klinikai onkológiai tanulmányok között, ami remélhetőleg elősegítheti az állatorvoslásban is egyre fontosabbá váló korszerű onkológiai szemlélet kialakul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. A tantárgy tematikája:</w:t>
      </w:r>
      <w:r>
        <w:rPr>
          <w:b/>
        </w:rPr>
        <w:t xml:space="preserve"> (heti tagolású tematik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ási hé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ór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vezetés. A daganatokról általában, a legfontosabb daganattípuso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3. ór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daganatképződés genetikai tényezői: proto-onkogének, tumorszupresszor-gének, mutációk, jelátviteli mechanizmusok. A sejtosztódás és az apoptózis zavara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5. ór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daganatképződés epigenetikai háttere: génexpressziós változások, DNS-metiláció, poszttranszlációs hiszton-módosítások szerepe a tumorgenezisb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-7. ór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rális daganatképződési mechanizmusok. A daganatképződés endokrin tényezői – hormonszenzitív daganato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9. ór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daganatképződés környezeti tényezői. A daganat és az immunrendszer kölcsönhatása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11. ór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daganatok terjedése, az áttétképződés biokémiai alapjai. Molekuláris és genetikai vizsgálatok szerepe a daganatok diagnosztikájáb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-13. ór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daganatellenes kezelések molekuláris alapjai I.: a daganatellenes kemoterápia – alapelvek, főbb hatóanyagok támadáspontja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-15. ór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daganatellenes kezelések molekuláris alapjai II.: sugárkezelés, endokrin terápia, korszerű új kezelési lehetőségek biokémiá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2017. novem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3119" w:leader="none"/>
          <w:tab w:val="left" w:pos="5387" w:leader="dot"/>
          <w:tab w:val="left" w:pos="6237" w:leader="none"/>
          <w:tab w:val="left" w:pos="8505" w:leader="dot"/>
        </w:tabs>
        <w:rPr/>
      </w:pPr>
      <w:r>
        <w:rPr/>
        <w:tab/>
        <w:tab/>
        <w:tab/>
        <w:tab/>
        <w:tab/>
      </w:r>
    </w:p>
    <w:p>
      <w:pPr>
        <w:pStyle w:val="Normal"/>
        <w:ind w:firstLine="426"/>
        <w:rPr/>
      </w:pPr>
      <w:r>
        <w:rPr/>
        <w:t>tanszékvezető</w:t>
        <w:tab/>
        <w:tab/>
        <w:tab/>
        <w:t>osztályvezető</w:t>
        <w:tab/>
        <w:tab/>
        <w:tab/>
        <w:t xml:space="preserve">    tantárgyfelelő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1:00Z</dcterms:created>
  <dc:creator>TO</dc:creator>
  <dc:description/>
  <cp:keywords/>
  <dc:language>en-US</dc:language>
  <cp:lastModifiedBy>Battay Márton</cp:lastModifiedBy>
  <cp:lastPrinted>2017-11-29T07:49:00Z</cp:lastPrinted>
  <dcterms:modified xsi:type="dcterms:W3CDTF">2017-12-08T11:51:00Z</dcterms:modified>
  <cp:revision>2</cp:revision>
  <dc:subject/>
  <dc:title>TANTÁRGYLEÍRÁS</dc:title>
</cp:coreProperties>
</file>