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82"/>
        <w:gridCol w:w="1283"/>
        <w:gridCol w:w="7983"/>
      </w:tblGrid>
      <w:tr>
        <w:trPr>
          <w:trHeight w:val="31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ÁTE 301. tanácsterem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je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06.19. 10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elen van: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86"/>
        <w:gridCol w:w="1190"/>
        <w:gridCol w:w="1126"/>
        <w:gridCol w:w="1668"/>
        <w:gridCol w:w="1837"/>
        <w:gridCol w:w="2390"/>
        <w:gridCol w:w="1691"/>
      </w:tblGrid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ka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be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nö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d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ká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i doce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th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od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ászl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etemi tan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álf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séb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iczige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a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áz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ü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A ATK ÁTI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ülső 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A ATK ÁTI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v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-HÖ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kas prof. Úr megnyitja az ülést. Megállapítja, hogy a Tanács határozatképes a hiányzók ellenére. Az előzetesen megküldött napirend elfogadása után megbeszélésre került:</w:t>
      </w:r>
    </w:p>
    <w:p>
      <w:pPr>
        <w:pStyle w:val="Normal"/>
        <w:rPr/>
      </w:pPr>
      <w:r>
        <w:rPr>
          <w:b/>
        </w:rPr>
        <w:t>Napiren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35"/>
        <w:gridCol w:w="91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elem doktori eljárás megindítására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csák Gergel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Rék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vaslat fokozat odaítélésére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yer-Dandá Eszter / Dr. Bányai Krisztián (85%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nka Diána / Dr. Hornung Erzsébet, Dr. Halasy Katalin (100%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nai Zsuzsannna / Dr. Dán Ádám (100%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rközi Rita / Dr. Fodor László; Dr. Makrai László (95%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aktualitáso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vezetői tájékoztatá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/2018/1 szemeszterben induló A3 (szabadon választható) tárgy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pp Hajnalka PhD hallgató halasztási kérelme </w:t>
            </w:r>
            <w:r>
              <w:rPr>
                <w:color w:val="FF0000"/>
              </w:rPr>
              <w:t>DIT támogat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észáros István PhD hallgató témamódosítási kérelme </w:t>
            </w:r>
            <w:r>
              <w:rPr>
                <w:color w:val="FF0000"/>
              </w:rPr>
              <w:t>DIT támogat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Kaján Győző felvételi kérelme a DI oktatói közé </w:t>
            </w:r>
            <w:r>
              <w:rPr>
                <w:color w:val="FF0000"/>
              </w:rPr>
              <w:t>DIT támogat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 Szmolka Annamária felvételi kérelme a DI oktatói közé </w:t>
            </w:r>
            <w:r>
              <w:rPr>
                <w:color w:val="FF0000"/>
              </w:rPr>
              <w:t>DIT támogat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1" w:top="617" w:footer="79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A dolgozatok és a tézisek megtekinthetők</w:t>
      </w:r>
      <w:r>
        <w:rPr>
          <w:i/>
        </w:rPr>
        <w:t xml:space="preserve">: </w:t>
      </w:r>
      <w:hyperlink r:id="rId4">
        <w:r>
          <w:rPr>
            <w:rStyle w:val="InternetLink"/>
            <w:i/>
          </w:rPr>
          <w:t>http://www.univet.hu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A DIT következő ülésére: 2017. szeptember</w:t>
      </w:r>
    </w:p>
    <w:p>
      <w:pPr>
        <w:pStyle w:val="Normal"/>
        <w:rPr/>
      </w:pPr>
      <w:r>
        <w:rPr/>
        <w:t>Az elnök bezárja az ülést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Hornok Sán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kár s.k.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/>
                <w:b/>
                <w:szCs w:val="24"/>
                <w:lang w:val="hu-HU"/>
              </w:rPr>
              <w:t xml:space="preserve">Prof. dr. Farkas Róbert </w:t>
            </w:r>
          </w:p>
          <w:p>
            <w:pPr>
              <w:pStyle w:val="Heading3"/>
              <w:jc w:val="center"/>
              <w:rPr>
                <w:rFonts w:cs="Times New Roman"/>
                <w:szCs w:val="24"/>
                <w:lang w:val="hu-HU"/>
              </w:rPr>
            </w:pPr>
            <w:r>
              <w:rPr>
                <w:rFonts w:cs="Times New Roman"/>
                <w:b/>
                <w:szCs w:val="24"/>
                <w:lang w:val="hu-HU"/>
              </w:rPr>
              <w:t>az  AA-DI DIT elnöke s.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7" w:gutter="0" w:header="561" w:top="617" w:footer="79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40" w:leader="none"/>
      </w:tabs>
      <w:ind w:left="1260" w:right="133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905</wp:posOffset>
          </wp:positionV>
          <wp:extent cx="885825" cy="868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lang w:val="en-US" w:eastAsia="en-US"/>
      </w:rPr>
      <w:t>állatorvostudományi</w:t>
    </w:r>
    <w:r>
      <w:rPr>
        <w:b/>
        <w:caps/>
      </w:rPr>
      <w:t xml:space="preserve"> Egyetem</w:t>
    </w:r>
  </w:p>
  <w:p>
    <w:pPr>
      <w:pStyle w:val="Header"/>
      <w:jc w:val="center"/>
      <w:rPr>
        <w:caps/>
      </w:rPr>
    </w:pPr>
    <w:r>
      <w:rPr>
        <w:caps/>
      </w:rPr>
      <w:t>állatorvostudományi doktori iskolák</w:t>
    </w:r>
  </w:p>
  <w:p>
    <w:pPr>
      <w:pStyle w:val="Header"/>
      <w:pBdr>
        <w:bottom w:val="doub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Jegyzőkönyv az 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 w:val="28"/>
        <w:szCs w:val="28"/>
      </w:rPr>
      <w:t xml:space="preserve">Aujeszky Aladár Elméleti Állatorvostudományok 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 w:val="28"/>
        <w:szCs w:val="28"/>
      </w:rPr>
      <w:t>Doktori Iskola Tanácsa 86. ülésé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40"/>
    </w:rPr>
  </w:style>
  <w:style w:type="character" w:styleId="WW8NumSt9z0">
    <w:name w:val="WW8NumSt9z0"/>
    <w:qFormat/>
    <w:rPr>
      <w:rFonts w:ascii="Times New Roman" w:hAnsi="Times New Roman" w:cs="Times New Roman"/>
      <w:sz w:val="4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urkeszoveg2">
    <w:name w:val="szurkeszoveg2"/>
    <w:qFormat/>
    <w:rPr>
      <w:rFonts w:ascii="Verdana" w:hAnsi="Verdana" w:cs="Verdana"/>
      <w:b w:val="false"/>
      <w:bCs w:val="false"/>
      <w:color w:val="666E71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utlineLvl w:val="3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ve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7:00Z</dcterms:created>
  <dc:creator>Simó Gábor dr.</dc:creator>
  <dc:description/>
  <cp:keywords/>
  <dc:language>en-US</dc:language>
  <cp:lastModifiedBy>User</cp:lastModifiedBy>
  <cp:lastPrinted>2017-07-03T10:50:00Z</cp:lastPrinted>
  <dcterms:modified xsi:type="dcterms:W3CDTF">2017-07-03T08:59:00Z</dcterms:modified>
  <cp:revision>3</cp:revision>
  <dc:subject/>
  <dc:title>Az ÁODI Tanácsa</dc:title>
</cp:coreProperties>
</file>