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B üléseire a DI tanácstermében kerül s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kész jegyzőkönyvet 2 példányban, kétoldalasan kell aláírásra kinyomtatni. </w:t>
      </w:r>
      <w:r>
        <w:rPr>
          <w:rFonts w:cs="Arial" w:ascii="Arial" w:hAnsi="Arial"/>
          <w:color w:val="0000FF"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>Kötelező melléklet: jelenléti ív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96"/>
        <w:gridCol w:w="585"/>
        <w:gridCol w:w="384"/>
        <w:gridCol w:w="1264"/>
        <w:gridCol w:w="1002"/>
        <w:gridCol w:w="1168"/>
        <w:gridCol w:w="1625"/>
        <w:gridCol w:w="1141"/>
        <w:gridCol w:w="1536"/>
        <w:gridCol w:w="830"/>
      </w:tblGrid>
      <w:tr>
        <w:trPr>
          <w:trHeight w:val="28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k-sz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zé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id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hel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yer-Dandár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zter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sztöndíja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abai Csill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6.03.2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gykanizs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7.03.24. 10:00</w:t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lnay Sándor előadó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Madarak orthoreovírusainak összehasonlító genomvizsgálata</w:t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r. Bányai Krisztiá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onensek véleménye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>A nem kívánt szót kérjük törölni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Cságola Attila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inárovits János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Az alábbi táblázatokat kérjük tömören, de minden érdemi, lényeges észrevétel, kérdés, válasz, szempont feltüntetésével kitölteni. A sorok mérete és száma a kívánt mértékben növelhető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érdések, hozzászóláso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A szegmentált vírusoknál a molekuláris óra módszer mennyire megbízható a reasszortáció időpontjának megállapítására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A Reoviridae családban ismert az intra-gén rekombináció jelensége (pl. Orbivírus nemzetség, Bluetongue vírus esetén). Ismer-e erre vonatkozó szakirodalmi adatokat az Avireovírusokra vonatkozóa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3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Hány szerotípusa van a madár reovírusoknak, és van-e tudomása arról, hogy ezek milyen arányban fordulnak elő Magyarországo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Hornyák Ákos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Korábbi szakirodalmi javaslatok szerint a Reoviridae család tagjainak szövettenyészeten való izolálásához FCS-t nem, csak 5-gamma-tripszint kell alkalmazni. Azóta ez megváltozott vagy az Aviadenovírusok kevésbé érzékenyek az FCS jelenlétére a szaporodás során?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érdésre nem tud válaszolni, a szakirodalom ezt nem taglalja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ismer erre vonatkozó szakirodalmi adatokat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ábbi szakirodalmi adatok alapján 5 szerotípusra emlékszik, a magyarországi előfordulási arányról nincs információja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rdésre adott választ összevonta dr. Cságola Attila opponens egyik kérdésére adott válaszával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Minden szövettípus esetében a vírusokat tartalmazó minta 50 μl-ét 6 lyukú szövettenyésztő lemezen elszaporított, körülbelül 80%-osan benőtt sejttenyészethez adtuk, melyeken minden esetben 1,5 ml, borjúsavó nélküli Hemoking tápfolyadék volt. Ezt követően 1,5-2 órán keresztül 37°C-on adszorbeáltuk. Ezután mértünk a sejtekre 1,5 ml 7%-os savó tartalmú MEM tápfolyadékot, amellyel további 3-4 napig 37°C-on inkubáltun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íráló bizottság állásfoglalása a védésről a nyilvános vita után (zárt ülésen):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jelölt </w:t>
            </w:r>
            <w:r>
              <w:rPr/>
              <w:t>27 perces, képekkel és</w:t>
            </w:r>
            <w:r>
              <w:rPr>
                <w:color w:val="000000"/>
              </w:rPr>
              <w:t xml:space="preserve"> ábrákkal szépen illusztrált előadásban ismertette a doktori értekezésben leírt tudományos munka legfontosabb eredményeit. A hivatalos bírálók, a bizottság és a bizottság tagjainak kérdéseire elfogadható válaszokat adott. Az elvégzett tudományos munkával, az annak alapján megírt dolgozattal, a dolgozat tárgyában megjelent közleményekkel és a nyilvános vitán tartott előadással bizonyította, hogy képes tudományos munka tervezésére, lefolytatására, az eredmények értékelésére és azok írásbeli valamint szóbeli továbbadására. Ezzel teljesítette az Aujeszky Aladár Elméleti Állatorvostudományok Doktori Iskolának a PhD fokozat megítéléséhez támasztott feltételei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udományos eredmények összefoglalása, a jelölt munkásságá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izottság a következő eredményeket fogadta el új tudományos eredményként:</w:t>
            </w:r>
          </w:p>
          <w:p>
            <w:pPr>
              <w:pStyle w:val="Normal"/>
              <w:jc w:val="both"/>
              <w:rPr/>
            </w:pPr>
            <w:r>
              <w:rPr/>
              <w:t>1. Elsőként határozta meg dolmányos varjúból, európai eredetű pézsmarécéből, házi lúdból, fogolyból és fácánból származó orthoreovírus genomszekvenciát és rámutatott a klasszikus MDRV és N-MDRV törzsek közötti reasszortáció lehetőségé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Megállapította a különböző földrajzi területeken kimutatott pulyka eredetű orthoreovírus szekvenciák nagyfokú genetikai hasonlóságát. </w:t>
            </w:r>
          </w:p>
          <w:p>
            <w:pPr>
              <w:pStyle w:val="Normal"/>
              <w:jc w:val="both"/>
              <w:rPr/>
            </w:pPr>
            <w:r>
              <w:rPr/>
              <w:t>3. Elsőként határozta meg a (vagy: határozott meg) nem tenosynovitis-ből származó házi tyúk eredetű orthoreovírus szekvenciát.</w:t>
            </w:r>
          </w:p>
        </w:tc>
      </w:tr>
    </w:tbl>
    <w:p>
      <w:pPr>
        <w:pStyle w:val="Normal"/>
        <w:rPr/>
      </w:pPr>
      <w:r>
        <w:br w:type="page"/>
      </w:r>
      <w:r>
        <w:rPr/>
        <w:t>A bíráló bizottság titkos szavazásának eredménye:</w:t>
      </w:r>
    </w:p>
    <w:tbl>
      <w:tblPr>
        <w:tblW w:w="5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67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eredmény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MÉNYTELEN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A nem kívánt szót kérjük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törölni!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.03.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Cságola Att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Vörös Káro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gyetemi taná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Minárovits Ján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usvai Mikló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krai Lászl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ornyák Ák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Thuma Ák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orgách Pe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sz w:val="24"/>
        </w:rPr>
        <w:t xml:space="preserve">Az </w:t>
      </w:r>
      <w:r>
        <w:rPr>
          <w:b/>
          <w:sz w:val="24"/>
        </w:rPr>
        <w:t>ÁODIT</w:t>
      </w:r>
      <w:r>
        <w:rPr>
          <w:sz w:val="24"/>
        </w:rPr>
        <w:t xml:space="preserve"> a jelölt teljesítményét megtárgyalta é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kosan leadott szavazattal az DHT elé terjeszti javasolva a PhD fokozat</w:t>
      </w:r>
    </w:p>
    <w:p>
      <w:pPr>
        <w:pStyle w:val="Normal"/>
        <w:rPr/>
      </w:pPr>
      <w:r>
        <w:rPr/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SÍTÁSÁT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A nem kívánt sor törlendő!</w:t>
      </w:r>
    </w:p>
    <w:p>
      <w:pPr>
        <w:pStyle w:val="Normal"/>
        <w:rPr/>
      </w:pPr>
      <w:r>
        <w:rPr/>
        <w:t>Az elutasítás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Farkas Róbert, DSc,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az ÁODI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hat.sz.:                 /20 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kosan leadott szavazattal a PhD fo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nem kívánt sor törlendő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utasítás indokl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20:00Z</dcterms:created>
  <dc:creator>Simó</dc:creator>
  <dc:description/>
  <cp:keywords/>
  <dc:language>en-US</dc:language>
  <cp:lastModifiedBy>User</cp:lastModifiedBy>
  <cp:lastPrinted>2017-03-27T17:02:00Z</cp:lastPrinted>
  <dcterms:modified xsi:type="dcterms:W3CDTF">2017-03-27T15:20:00Z</dcterms:modified>
  <cp:revision>2</cp:revision>
  <dc:subject/>
  <dc:title>SZENT ISTVÁN EGYETEM</dc:title>
</cp:coreProperties>
</file>