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kmai – tudományos életraj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4"/>
          <w:szCs w:val="24"/>
        </w:rPr>
        <w:t>habilitációs pályázathoz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orok beszúrásával, ill. törlésével értelemszerűen módosítható!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60"/>
        <w:gridCol w:w="9"/>
        <w:gridCol w:w="3592"/>
        <w:gridCol w:w="1993"/>
        <w:gridCol w:w="192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zemélyi adatok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év: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zül. hely, idő: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nyja neve: 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Tanulmányok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Érettségi (hely, idő):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elsőfokú: (intézmény / diploma neve, idő, diploma szám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ovábbképzések: (intézmény / diploma neve, idő, diploma szám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Munkahelyek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 ne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osztás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elenlegi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</w:rPr>
              <w:t>(egyetemi tanároknál a tanári kinevezés száma is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Oktatás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1. Graduális képzés: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ötelező (rész-)tantárgy(ak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ultatív tárgyai: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5840"/>
          <w:pgMar w:left="1134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49"/>
        <w:gridCol w:w="369"/>
        <w:gridCol w:w="2693"/>
        <w:gridCol w:w="899"/>
        <w:gridCol w:w="377"/>
        <w:gridCol w:w="1701"/>
        <w:gridCol w:w="116"/>
        <w:gridCol w:w="1726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diplomadolgozatok, tudományos diákköri tevékenység: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hallgatói értékelés: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2. posztgraduális képzés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3. a más hazai felsőoktatási intézményekben folytatott oktatási tevékenység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4. külföldi felsőoktatási intézményekben folytatott, szervezett keretek közötti oktatási tevékenység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Fontosabb külföldi ösztöndíjak, tanulmányutak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ért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Kutatás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.1. érdeklődési területek: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2. fontosabb külföldi tudományos együttműködések (külön lapon!)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3. fontosabb hazai intézményközi tudományos együttműködések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 kutató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/aktivitás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4. eddigi teljes publikációs tevékenység összesítése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összefoglalóan a DHSZ 17. sz. mellékletben, részletesen a DISZ F12 űrlapon kerül bemutatásra</w:t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összesített impakt faktor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összes ismert idézettség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5. Fontosabb kutatási programok, elnyert pályázatok, megbízáso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címe, azonosító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vezet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nyert támogatá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Bizottsági és szervezési tevékenység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ottság nev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ályázó tevékenysége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Közreműködés a habilitációs eljárásokban és a PhD- képzésben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íráló / Szakértői Bizottsági tagként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onenské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mavezetőként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Tagság hazai és nemzetközi tudományos szervezetekben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zet nev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tség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10. Tudományos folyóiratoknál szerkesztőbizottsági tagság, lektori tevékenység:</w:t>
            </w:r>
          </w:p>
        </w:tc>
      </w:tr>
      <w:tr>
        <w:trPr>
          <w:cantSplit w:val="true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yóirat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ió / tevékenység</w:t>
            </w:r>
          </w:p>
        </w:tc>
      </w:tr>
      <w:tr>
        <w:trPr>
          <w:cantSplit w:val="true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Kitüntetések. A szakmai tevékenység elismerése</w:t>
            </w:r>
          </w:p>
        </w:tc>
      </w:tr>
      <w:tr>
        <w:trPr>
          <w:cantSplit w:val="true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ismerés neve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nyerés dátuma</w:t>
            </w:r>
          </w:p>
        </w:tc>
      </w:tr>
      <w:tr>
        <w:trPr>
          <w:cantSplit w:val="true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5840"/>
      <w:pgMar w:left="1134" w:right="567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b/>
        <w:b/>
        <w:sz w:val="24"/>
        <w:szCs w:val="24"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15. sz. melléklet</w:t>
    </w:r>
  </w:p>
  <w:p>
    <w:pPr>
      <w:pStyle w:val="Header"/>
      <w:pBdr>
        <w:bottom w:val="doub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20" w:hanging="720"/>
      <w:jc w:val="both"/>
      <w:outlineLvl w:val="0"/>
    </w:pPr>
    <w:rPr>
      <w:i/>
      <w:sz w:val="24"/>
      <w:u w:val="single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lang w:val="hu-HU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 w:val="24"/>
      <w:lang w:val="hu-HU"/>
    </w:rPr>
  </w:style>
  <w:style w:type="paragraph" w:styleId="Subtitle">
    <w:name w:val="Subtitle"/>
    <w:basedOn w:val="Normal"/>
    <w:next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5:00Z</dcterms:created>
  <dc:creator>GYENES SANDORNE</dc:creator>
  <dc:description/>
  <cp:keywords/>
  <dc:language>en-US</dc:language>
  <cp:lastModifiedBy>Péter</cp:lastModifiedBy>
  <cp:lastPrinted>2002-03-12T10:57:00Z</cp:lastPrinted>
  <dcterms:modified xsi:type="dcterms:W3CDTF">2016-08-30T04:15:00Z</dcterms:modified>
  <cp:revision>2</cp:revision>
  <dc:subject/>
  <dc:title>Szakmai - tudományos életrajz</dc:title>
</cp:coreProperties>
</file>