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6"/>
        <w:gridCol w:w="5460"/>
        <w:gridCol w:w="1470"/>
      </w:tblGrid>
      <w:tr>
        <w:trPr>
          <w:trHeight w:val="300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bilitációs szakértői bizottság értékelő lapja titkos szavazáshoz</w:t>
            </w:r>
          </w:p>
        </w:tc>
      </w:tr>
      <w:tr>
        <w:trPr>
          <w:trHeight w:val="419" w:hRule="atLeast"/>
        </w:trPr>
        <w:tc>
          <w:tcPr>
            <w:tcW w:w="3006" w:type="dxa"/>
            <w:tcBorders/>
            <w:vAlign w:val="center"/>
          </w:tcPr>
          <w:p>
            <w:pPr>
              <w:pStyle w:val="Contents1"/>
              <w:rPr>
                <w:bCs/>
                <w:szCs w:val="24"/>
              </w:rPr>
            </w:pPr>
            <w:r>
              <w:rPr>
                <w:bCs/>
              </w:rPr>
              <w:t xml:space="preserve">Jelölt:   </w:t>
            </w:r>
          </w:p>
        </w:tc>
        <w:tc>
          <w:tcPr>
            <w:tcW w:w="54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iktatási szám: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z  SZB a tevékenységet titkos szavazással, pontozásos eljárással minősíti.   Ennek során az  SZB elnöke és tagjai </w:t>
            </w:r>
            <w:r>
              <w:rPr>
                <w:rFonts w:cs="Arial" w:ascii="Arial" w:hAnsi="Arial"/>
                <w:b/>
                <w:sz w:val="20"/>
              </w:rPr>
              <w:t>személyenként 0-1-2-3 pontot</w:t>
            </w:r>
            <w:r>
              <w:rPr>
                <w:rFonts w:cs="Arial" w:ascii="Arial" w:hAnsi="Arial"/>
                <w:sz w:val="20"/>
              </w:rPr>
              <w:t xml:space="preserve"> adhatnak. , és így az elérhető legnagyobb (össz)pontszám 15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</w:rPr>
              <w:t>"megfelelt" minősítéshez legalább a megszerezhető  pontszám fele   +   1   pont szükséges.</w:t>
            </w:r>
          </w:p>
        </w:tc>
      </w:tr>
      <w:tr>
        <w:trPr>
          <w:trHeight w:val="300" w:hRule="atLeast"/>
        </w:trPr>
        <w:tc>
          <w:tcPr>
            <w:tcW w:w="8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Értékelési szempontok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Pontozás</w:t>
            </w:r>
          </w:p>
        </w:tc>
      </w:tr>
      <w:tr>
        <w:trPr>
          <w:trHeight w:val="300" w:hRule="atLeast"/>
        </w:trPr>
        <w:tc>
          <w:tcPr>
            <w:tcW w:w="846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A)</w:t>
            </w:r>
            <w:r>
              <w:rPr>
                <w:sz w:val="22"/>
                <w:szCs w:val="22"/>
              </w:rPr>
              <w:t xml:space="preserve"> 11. § </w:t>
            </w:r>
            <w:r>
              <w:rPr>
                <w:b/>
                <w:sz w:val="22"/>
                <w:szCs w:val="22"/>
              </w:rPr>
              <w:t>A pályázó oktatási,   szakmai  és   tudományos   teljesítményének,  hazai  és  nemzetközi kapcsolatainak, szakmai-tudományos közéleti tevékenységének értékel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  SZB  értékelésének  alapja   a   pályázó   részéről   benyújtott   önéletrajz,   valamint   a publikációs   listája   publikációinak   hivatkozási,   idézetségi   adatai   és   a   pályázat egyéb  bizonyító anyagai.</w:t>
            </w:r>
          </w:p>
        </w:tc>
        <w:tc>
          <w:tcPr>
            <w:tcW w:w="147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ató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- 3 pon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OTT:</w:t>
            </w:r>
          </w:p>
        </w:tc>
      </w:tr>
      <w:tr>
        <w:trPr>
          <w:trHeight w:val="300" w:hRule="atLeast"/>
        </w:trPr>
        <w:tc>
          <w:tcPr>
            <w:tcW w:w="8466" w:type="dxa"/>
            <w:gridSpan w:val="2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46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 Magyar nyelven tartott előadás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ató:</w:t>
            </w:r>
          </w:p>
        </w:tc>
      </w:tr>
      <w:tr>
        <w:trPr>
          <w:trHeight w:val="300" w:hRule="atLeast"/>
        </w:trPr>
        <w:tc>
          <w:tcPr>
            <w:tcW w:w="846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 az előadás milyen mértékben bizonyította, hogy a pályázó az adott diszciplína tananyagáról átfogó és naprakész ismeretekkel rendelkezik;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3  pont</w:t>
            </w:r>
          </w:p>
        </w:tc>
      </w:tr>
      <w:tr>
        <w:trPr>
          <w:trHeight w:val="300" w:hRule="atLeast"/>
        </w:trPr>
        <w:tc>
          <w:tcPr>
            <w:tcW w:w="846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az előadás központi gondolatának követhetősége, az előadott tananyag logikus felépítése, didaktikai szerkezete;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) a témakörben szerzett gyakorlati tapasztalatok, saját, illetve a szakirodalomból átvett tudományos kutatási eredmények felhasználása;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az előadó képes volt-e tartósan lekötni a hallgatóság figyelmét, és fel tudta-e kelteni a hallgatóság érdeklődését a témakör iránt;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az előadás stílusa, érthetősége, formai és nyelvtani helyessége;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OTT:</w:t>
            </w:r>
          </w:p>
        </w:tc>
      </w:tr>
      <w:tr>
        <w:trPr>
          <w:trHeight w:val="300" w:hRule="atLeast"/>
        </w:trPr>
        <w:tc>
          <w:tcPr>
            <w:tcW w:w="84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a szemléltető- és oktatástechnikai eszközök alkalmazása, a témakör jellegétől függően használatuk értékelése.</w:t>
            </w:r>
          </w:p>
        </w:tc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 Idegen nyelven tartott előadás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ató:</w:t>
            </w:r>
          </w:p>
        </w:tc>
      </w:tr>
      <w:tr>
        <w:trPr>
          <w:trHeight w:val="300" w:hRule="atLeast"/>
        </w:trPr>
        <w:tc>
          <w:tcPr>
            <w:tcW w:w="846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 az előadás milyen mértékben bizonyította, hogy a pályázó idegen nyelven előadóképes és megfelelően ismeri az adott tudományterület (tudományág) idegen nyelvű szókincsét;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3 pont</w:t>
            </w:r>
          </w:p>
        </w:tc>
      </w:tr>
      <w:tr>
        <w:trPr>
          <w:trHeight w:val="300" w:hRule="atLeast"/>
        </w:trPr>
        <w:tc>
          <w:tcPr>
            <w:tcW w:w="846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az előadás érthetősége, idegen nyelvű beszéd- és vitakészsége, a kérdések megértése, az érvelések nyelvhelyességi színvonala, közérthetősége;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a pályázónak az adott témakörbe tartozó és a választott idegen nyelvterületre vonatkozó tudományos tájékozottsága;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az előadás milyen mértékben bizonyította, hogy a pályázó alapos és naprakész ismeretekkel rendelkezik az adott tudományterület (tudományág) átfogó problémáiról;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a tudományos előadás központi gondolatának követhetősége, az ismeretanyag logikus felépítése, didaktikai szerkezete;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a bemutatott kutatási témakörben szerzett saját gyakorlati tapasztalatok, kutatási és tudományos eredmények ismertetése;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az előadás és az azt követő vita stílusa, színvonala, a felvetett kérdések megértése, világos és tömör megválaszolásának értékelése;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 az előadó képes volt-e tartósan lekötni a hallgatóság figyelmét, és fel tudta-e kelteni a hallgatóság érdeklődését a tudományos témakör iránt;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OTT:</w:t>
            </w:r>
          </w:p>
        </w:tc>
      </w:tr>
      <w:tr>
        <w:trPr>
          <w:trHeight w:val="300" w:hRule="atLeast"/>
        </w:trPr>
        <w:tc>
          <w:tcPr>
            <w:tcW w:w="84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 a szemléltető- és oktatástechnikai eszközök alkalmazása, a témakör jellegétől függően használatuk értékelése.</w:t>
            </w:r>
          </w:p>
        </w:tc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„megfelelt” minősítéshez szükséges minimális pontszám mindhárom csoportban: 8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szCs w:val="24"/>
      </w:rPr>
    </w:pPr>
    <w:r>
      <w:rPr>
        <w:sz w:val="20"/>
      </w:rPr>
      <w:t>ÁTE Doktori és Habilitációs Szabályzat</w:t>
      <w:tab/>
      <w:t xml:space="preserve">                                                                                          22. sz. melléklet</w:t>
    </w:r>
  </w:p>
  <w:p>
    <w:pPr>
      <w:pStyle w:val="Header"/>
      <w:pBdr>
        <w:bottom w:val="doub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Wingdings"/>
      <w:b/>
      <w:cap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eastAsia="Wingdings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outlineLvl w:val="2"/>
    </w:pPr>
    <w:rPr>
      <w:rFonts w:eastAsia="Wingdings"/>
      <w:b/>
      <w:cap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i/>
      <w:color w:val="0000FF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Cs/>
      <w:i/>
      <w:iCs/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8000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4">
    <w:name w:val="WW8Num11z4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Heading1"/>
    <w:qFormat/>
    <w:pPr>
      <w:keepNext w:val="true"/>
      <w:pageBreakBefore/>
      <w:jc w:val="center"/>
      <w:outlineLvl w:val="0"/>
    </w:pPr>
    <w:rPr>
      <w:b/>
      <w:smallCaps/>
      <w:color w:val="0000FF"/>
      <w:sz w:val="32"/>
    </w:rPr>
  </w:style>
  <w:style w:type="paragraph" w:styleId="TextBody">
    <w:name w:val="Body Text"/>
    <w:basedOn w:val="Normal"/>
    <w:pPr/>
    <w:rPr>
      <w:rFonts w:eastAsia="Times New Roman"/>
      <w:b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ind w:left="240" w:hanging="0"/>
    </w:pPr>
    <w:rPr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240"/>
      <w:jc w:val="center"/>
    </w:pPr>
    <w:rPr>
      <w:rFonts w:eastAsia="Times New Roman"/>
      <w:b/>
      <w:bCs/>
      <w:iCs/>
      <w:sz w:val="22"/>
      <w:lang w:val="en-US" w:eastAsia="en-US"/>
    </w:rPr>
  </w:style>
  <w:style w:type="paragraph" w:styleId="Szvegtrzs2">
    <w:name w:val="Szövegtörzs 2"/>
    <w:basedOn w:val="Normal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1247" w:hanging="0"/>
    </w:pPr>
    <w:rPr>
      <w:szCs w:val="28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6:05:00Z</dcterms:created>
  <dc:creator>Simó Gábor dr.</dc:creator>
  <dc:description/>
  <cp:keywords/>
  <dc:language>en-US</dc:language>
  <cp:lastModifiedBy>Péter</cp:lastModifiedBy>
  <cp:lastPrinted>2016-08-25T19:04:00Z</cp:lastPrinted>
  <dcterms:modified xsi:type="dcterms:W3CDTF">2016-08-27T06:05:00Z</dcterms:modified>
  <cp:revision>2</cp:revision>
  <dc:subject/>
  <dc:title>Habilitációs szakértői bizottság értékelő lapja titkos szavazáshoz</dc:title>
</cp:coreProperties>
</file>