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BILITÁCIÓS ELŐADÁSOK ÉS ELJÁRÁS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GYZŐKÖNYVE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</w:tblGrid>
      <w:tr>
        <w:trPr>
          <w:cantSplit w:val="true"/>
        </w:trPr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ktatási szá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780"/>
        <w:gridCol w:w="1980"/>
        <w:gridCol w:w="2880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Leánykori név/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1080"/>
        <w:gridCol w:w="252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tációs tantermi előadás cím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ol nyelvű előadás címe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dományá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állatorvos-tudom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akértői bizottság: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160"/>
        <w:gridCol w:w="1839"/>
        <w:gridCol w:w="981"/>
        <w:gridCol w:w="1514"/>
      </w:tblGrid>
      <w:tr>
        <w:trPr/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szt.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 fok.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hely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nök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etemi tanár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TE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lső-ta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TE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lső-ta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TE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ülső-ta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ülső-ta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itká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k Sándor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yetemi docens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D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T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Az idegen nyelvű prezentációt követő legfontosabb kérdése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5"/>
        <w:gridCol w:w="7920"/>
      </w:tblGrid>
      <w:tr>
        <w:trPr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észrevétel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zottság</w:t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zottság</w:t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z.e. folytathat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1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3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4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sz.e. folytatható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állásfoglalása (zárt ülésen) az előadásokró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 habilitációs szabályzat 22. sz. mellékletében sorolt szempontok szerin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567" w:gutter="0" w:header="567" w:top="623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kértői bizottság titkos szavazásának eredmény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.</w:t>
        <w:tab/>
        <w:t>Oktatási, szakmai és tudományos tevékenység és teljesítmény értékelése: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  <w:gridCol w:w="1100"/>
        <w:gridCol w:w="718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érhető pontszám összes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ért össz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tlagpo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.</w:t>
        <w:tab/>
        <w:t>Tantermi előadás: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  <w:gridCol w:w="1100"/>
        <w:gridCol w:w="718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érhető pontszám összes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ért össz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po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</w:t>
        <w:tab/>
        <w:t>Idegen nyelvű előadás: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542"/>
        <w:gridCol w:w="2519"/>
        <w:gridCol w:w="720"/>
        <w:gridCol w:w="718"/>
        <w:gridCol w:w="881"/>
        <w:gridCol w:w="1100"/>
        <w:gridCol w:w="718"/>
      </w:tblGrid>
      <w:tr>
        <w:trPr/>
        <w:tc>
          <w:tcPr>
            <w:tcW w:w="3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érhető pontszám összese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ért összpontszá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lagpon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190"/>
        <w:gridCol w:w="1830"/>
        <w:gridCol w:w="382"/>
        <w:gridCol w:w="2559"/>
      </w:tblGrid>
      <w:tr>
        <w:trPr>
          <w:cantSplit w:val="true"/>
        </w:trPr>
        <w:tc>
          <w:tcPr>
            <w:tcW w:w="55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Az összesítésben elért      %-os eredmény alapján:</w:t>
            </w:r>
          </w:p>
        </w:tc>
        <w:tc>
          <w:tcPr>
            <w:tcW w:w="1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FELELT</w:t>
            </w:r>
          </w:p>
        </w:tc>
        <w:tc>
          <w:tcPr>
            <w:tcW w:w="3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FELELT MEG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A nem kívánt rész törlendő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187"/>
        <w:gridCol w:w="3356"/>
        <w:gridCol w:w="187"/>
        <w:gridCol w:w="3356"/>
        <w:gridCol w:w="185"/>
      </w:tblGrid>
      <w:tr>
        <w:trPr>
          <w:cantSplit w:val="true"/>
        </w:trPr>
        <w:tc>
          <w:tcPr>
            <w:tcW w:w="33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é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tag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é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é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ső tag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é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tag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é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kár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é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tag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</w:rPr>
    </w:pPr>
    <w:r>
      <w:rPr>
        <w:sz w:val="20"/>
      </w:rPr>
      <w:t>ÁTE Doktori és Habilitációs Szabályzat</w:t>
      <w:tab/>
      <w:t xml:space="preserve">                                                                                          23. sz. mellékle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7:00Z</dcterms:created>
  <dc:creator>Béja Katalin</dc:creator>
  <dc:description/>
  <cp:keywords/>
  <dc:language>en-US</dc:language>
  <cp:lastModifiedBy>Péter</cp:lastModifiedBy>
  <cp:lastPrinted>2012-01-23T12:10:00Z</cp:lastPrinted>
  <dcterms:modified xsi:type="dcterms:W3CDTF">2016-08-30T04:17:00Z</dcterms:modified>
  <cp:revision>2</cp:revision>
  <dc:subject/>
  <dc:title>SZENT ISTVÁN EGYETEM</dc:title>
</cp:coreProperties>
</file>