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torjelölti jogviszony létesítésé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2"/>
        <w:gridCol w:w="575"/>
        <w:gridCol w:w="375"/>
        <w:gridCol w:w="1131"/>
        <w:gridCol w:w="1099"/>
        <w:gridCol w:w="1514"/>
        <w:gridCol w:w="1719"/>
        <w:gridCol w:w="1175"/>
        <w:gridCol w:w="1246"/>
        <w:gridCol w:w="1001"/>
      </w:tblGrid>
      <w:tr>
        <w:trPr>
          <w:trHeight w:val="463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na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suzsann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ltségtérítése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Prokopovitsch Zsuzsann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8.05.09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 tuberkulotikus mycobacteriumok azonosítása és tipizálása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Állatorvosi bakteriológia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gyományos és molekuláris módszerek a bakteriológiai laboratóriumi diagnosztikában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.12. 19-2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.02. 23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i javasla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Szigorlati Bizottság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1440"/>
        <w:gridCol w:w="1620"/>
        <w:gridCol w:w="1080"/>
        <w:gridCol w:w="198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nö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Laczay Pé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, kandidát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krai László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k Mikló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ályvezet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-Phylaxia Oltóanyagtermelő Zrt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os.tenk@ceva.com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gyző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föl-Sulyok Kinga Már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ndusz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nyi Tamá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vizs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si Katal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munkatár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-Phylaxia Oltóanyagtermelő Zrt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janosi.katalin@gmail.com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Gálfi Pé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őrincz Már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orvo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Sánd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el Józse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átu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k Mikló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+F osztályvezet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-Phylaxia Zrt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iklos.tenk@ceva.com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Istvá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tanácsad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-ÁTK-ÁOT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toth.istvan@agrar.mta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Tib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etigazgat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-ÁTK-ÁOT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.tibor@agrar.mta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Bél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tóprofessz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 rendes tagj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-ÁTK-ÁOTI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.bela@agrar.mta.hu</w:t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6. november 2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</w:rPr>
      <w:t>ÁLLATORVOSTUDOMÁNYI Egyetem Állatorvos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0:00Z</dcterms:created>
  <dc:creator>Béja Katalin</dc:creator>
  <dc:description/>
  <cp:keywords/>
  <dc:language>en-US</dc:language>
  <cp:lastModifiedBy>User</cp:lastModifiedBy>
  <cp:lastPrinted>2016-11-28T15:47:00Z</cp:lastPrinted>
  <dcterms:modified xsi:type="dcterms:W3CDTF">2016-12-01T15:40:00Z</dcterms:modified>
  <cp:revision>6</cp:revision>
  <dc:subject/>
  <dc:title>SZENT ISTVÁN EGYETEM</dc:title>
</cp:coreProperties>
</file>