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ZTRÁCIÓS LAP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Doktorjelölti jogviszony létesítésére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ind w:left="7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362"/>
        <w:gridCol w:w="245"/>
        <w:gridCol w:w="611"/>
        <w:gridCol w:w="399"/>
        <w:gridCol w:w="1305"/>
        <w:gridCol w:w="264"/>
        <w:gridCol w:w="9"/>
        <w:gridCol w:w="854"/>
        <w:gridCol w:w="1176"/>
        <w:gridCol w:w="279"/>
        <w:gridCol w:w="1325"/>
        <w:gridCol w:w="1170"/>
        <w:gridCol w:w="348"/>
        <w:gridCol w:w="1032"/>
        <w:gridCol w:w="925"/>
        <w:gridCol w:w="116"/>
      </w:tblGrid>
      <w:tr>
        <w:trPr>
          <w:trHeight w:val="463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örzsszá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zetéknév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esztné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pzési forma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ja nev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. id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. hely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állam-polgárság</w:t>
            </w:r>
          </w:p>
        </w:tc>
      </w:tr>
      <w:tr>
        <w:trPr>
          <w:trHeight w:val="32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bó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k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ztöndíja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rbély Zsuzsanna Már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.01.15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kolc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1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 xml:space="preserve">Házi- és vadmadár eredetű </w:t>
            </w:r>
            <w:r>
              <w:rPr>
                <w:b/>
                <w:i/>
                <w:sz w:val="22"/>
                <w:szCs w:val="22"/>
              </w:rPr>
              <w:t>Bordetella avium</w:t>
            </w:r>
            <w:r>
              <w:rPr>
                <w:b/>
                <w:sz w:val="22"/>
                <w:szCs w:val="22"/>
              </w:rPr>
              <w:t xml:space="preserve"> és </w:t>
            </w:r>
            <w:r>
              <w:rPr>
                <w:b/>
                <w:i/>
                <w:sz w:val="22"/>
                <w:szCs w:val="22"/>
              </w:rPr>
              <w:t>Ornithobacterium rhinotracheale</w:t>
            </w:r>
            <w:r>
              <w:rPr>
                <w:b/>
                <w:sz w:val="22"/>
                <w:szCs w:val="22"/>
              </w:rPr>
              <w:t xml:space="preserve"> törzsek összehasonlító feno- és genotípusos vizsgálat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doktori szigorlat főtárgya:</w:t>
            </w:r>
          </w:p>
        </w:tc>
        <w:tc>
          <w:tcPr>
            <w:tcW w:w="71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Állatorvosi bakteriológi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2. tárgya:</w:t>
            </w:r>
          </w:p>
        </w:tc>
        <w:tc>
          <w:tcPr>
            <w:tcW w:w="71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lekuláris és immunológiai módszerek a bakteriológiai laboratóriumi diagnosztikába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gorlat tervezett időpontja:</w:t>
            </w:r>
          </w:p>
        </w:tc>
        <w:tc>
          <w:tcPr>
            <w:tcW w:w="2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édés tervezett időpontja: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mavezetői javaslat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Szigorlati Bizottság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38"/>
        <w:gridCol w:w="425"/>
        <w:gridCol w:w="1937"/>
        <w:gridCol w:w="1260"/>
        <w:gridCol w:w="720"/>
        <w:gridCol w:w="1620"/>
        <w:gridCol w:w="3060"/>
      </w:tblGrid>
      <w:tr>
        <w:trPr>
          <w:cantSplit w:val="true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gBiz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fok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-mail elérhetősége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nö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jc w:val="left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Fodor Lászl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zsgáztató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ándoki Mí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doce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zsgáztató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k Mikló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+F osztályvezet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VA-Phylaxia Zrt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klos.tenk@ceva.com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gyző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vári Barba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dusz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 / MTA ATK ÁOT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vari.barbara@agrar.mta.hu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alék elnö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Róber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rtalék vizsg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osi Szilár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 vezet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BIH ÁD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sisz@nebih.gov.hu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írálóBiz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fok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-mail elérhetősége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elnö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jc w:val="left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Gálfi Péte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itká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erzsele Ák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adjunktu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ag/pótelnö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Róber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a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ándoki Mír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doce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lightGray"/>
              </w:rPr>
            </w:pPr>
            <w:r>
              <w:rPr>
                <w:i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Tag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osi Szilár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highlight w:val="lightGray"/>
              </w:rPr>
            </w:pPr>
            <w:r>
              <w:rPr>
                <w:i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g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csár Gáb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BIH ÁT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KulcsarG@nebih.gov.hu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pponens 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Lászl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pponens 2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ÜLSŐ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k Mikló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+F osztályvezet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VA-Phylaxia Zrt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klos.tenk@ceva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yilatkozat:</w:t>
      </w:r>
      <w:r>
        <w:rPr>
          <w:sz w:val="22"/>
          <w:szCs w:val="22"/>
        </w:rPr>
        <w:t xml:space="preserve"> a Hallgató kijelenti, hogy az értekezé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ját munkájának eredménye, é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s doktori iskolába nem nyújtotta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. június 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</w:tblGrid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vezető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567" w:footer="57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600"/>
      <w:gridCol w:w="2880"/>
      <w:gridCol w:w="2360"/>
    </w:tblGrid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Érvényes: 2017.02.01</w:t>
          </w:r>
        </w:p>
      </w:tc>
    </w:tr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  <w:szCs w:val="20"/>
            </w:rPr>
            <w:t>Dr. Farkas Róbert iskolavezető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714375" cy="69532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lang w:val="en-US" w:eastAsia="en-US"/>
      </w:rPr>
      <w:t xml:space="preserve">                             </w:t>
    </w:r>
    <w:r>
      <w:rPr>
        <w:smallCaps/>
        <w:lang w:val="en-US" w:eastAsia="en-US"/>
      </w:rPr>
      <w:t>Állatorvostudományi Egyetem</w:t>
      <w:br/>
      <w:t xml:space="preserve">                             Állatorvostudományi Doktori Iskolák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lang w:val="en-US" w:eastAsia="en-US"/>
      </w:rPr>
    </w:pPr>
    <w:r>
      <w:rPr>
        <w:smallCaps/>
        <w:lang w:val="en-US" w:eastAsia="en-US"/>
      </w:rPr>
      <w:t xml:space="preserve">                        </w:t>
    </w:r>
    <w:r>
      <w:rPr>
        <w:smallCaps/>
        <w:lang w:val="en-US" w:eastAsia="en-US"/>
      </w:rPr>
      <w:t>F11</w:t>
    </w:r>
  </w:p>
  <w:p>
    <w:pPr>
      <w:pStyle w:val="Header"/>
      <w:rPr>
        <w:smallCaps/>
        <w:sz w:val="16"/>
        <w:szCs w:val="16"/>
        <w:lang w:val="en-US" w:eastAsia="en-US"/>
      </w:rPr>
    </w:pPr>
    <w:r>
      <w:rPr>
        <w:smallCap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8:00Z</dcterms:created>
  <dc:creator>Béja Katalin</dc:creator>
  <dc:description/>
  <cp:keywords/>
  <dc:language>en-US</dc:language>
  <cp:lastModifiedBy>Magyar Tibor</cp:lastModifiedBy>
  <cp:lastPrinted>2009-03-12T15:07:00Z</cp:lastPrinted>
  <dcterms:modified xsi:type="dcterms:W3CDTF">2017-06-12T12:45:00Z</dcterms:modified>
  <cp:revision>5</cp:revision>
  <dc:subject/>
  <dc:title>SZENT ISTVÁN EGYETEM</dc:title>
</cp:coreProperties>
</file>