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JAVASLAT HABILITÁCIÓS ELJÁRÁ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KÉRTŐI BIZOTTSÁGÁR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3639"/>
        <w:gridCol w:w="2160"/>
      </w:tblGrid>
      <w:tr>
        <w:trPr>
          <w:trHeight w:val="28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ádaskiné Dr. Szakmár Katalin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ktatási szám: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3/52/2016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Szakértői Bizottság:</w:t>
      </w:r>
      <w:r>
        <w:rPr>
          <w:b/>
          <w:sz w:val="22"/>
        </w:rPr>
        <w:t xml:space="preserve"> </w:t>
      </w:r>
      <w:r>
        <w:rPr>
          <w:i/>
          <w:color w:val="FF0000"/>
          <w:sz w:val="18"/>
          <w:szCs w:val="18"/>
        </w:rPr>
        <w:t>(</w:t>
      </w:r>
      <w:r>
        <w:rPr>
          <w:b/>
          <w:i/>
          <w:color w:val="FF0000"/>
          <w:sz w:val="18"/>
          <w:szCs w:val="18"/>
        </w:rPr>
        <w:t>elnök</w:t>
      </w:r>
      <w:r>
        <w:rPr>
          <w:i/>
          <w:color w:val="FF0000"/>
          <w:sz w:val="18"/>
          <w:szCs w:val="18"/>
        </w:rPr>
        <w:t xml:space="preserve">: az egyetem aktív vagy nyugállományú professzora; </w:t>
      </w:r>
      <w:r>
        <w:rPr>
          <w:b/>
          <w:i/>
          <w:color w:val="FF0000"/>
          <w:sz w:val="18"/>
          <w:szCs w:val="18"/>
        </w:rPr>
        <w:t>tagok</w:t>
      </w:r>
      <w:r>
        <w:rPr>
          <w:i/>
          <w:color w:val="FF0000"/>
          <w:sz w:val="18"/>
          <w:szCs w:val="18"/>
        </w:rPr>
        <w:t>: két belső egyetemi tanár és két külső szakember)</w:t>
      </w:r>
    </w:p>
    <w:p>
      <w:pPr>
        <w:pStyle w:val="Normal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64"/>
        <w:gridCol w:w="1440"/>
        <w:gridCol w:w="990"/>
        <w:gridCol w:w="1710"/>
        <w:gridCol w:w="3060"/>
      </w:tblGrid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szt.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fok.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hely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os cím/elérhetőség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lnök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dor Lászl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nszékvezető, egyetemi tanár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c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ÁTE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dor.laszlo@univet.hu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ydl Endre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. emeritus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c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ÁTE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ydl.endre@univet.hu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krai Lászl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etemi docens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D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ÁTE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rai.laszlo@univet.hu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hácsiné Farkas Csill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nszékvezető, egyetemi tanár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D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ZIE ÉTK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hacsine.farkas.csilla@etk.szie.hu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ga Lászl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etemi tanár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D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échenyi István Egyetem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a.laszlo@sze.hu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itkár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. Hornok Sándor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egyetemi docens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D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rnok.sandor@univet.hu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artalék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lnök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ga Jáno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. emeritus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c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a.janos@univet.hu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nyves Lászl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etemi docens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D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TE</w:t>
            </w:r>
          </w:p>
        </w:tc>
        <w:tc>
          <w:tcPr>
            <w:tcW w:w="30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474747"/>
                <w:sz w:val="20"/>
                <w:szCs w:val="20"/>
                <w:lang w:val="en-US" w:eastAsia="en-US"/>
              </w:rPr>
            </w:pPr>
            <w:r>
              <w:rPr>
                <w:color w:val="474747"/>
                <w:sz w:val="20"/>
                <w:szCs w:val="20"/>
              </w:rPr>
              <w:t>konyves.laszlo@univet.hu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ándoki Mir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etemi docens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D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ndoki.mira@univet.h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skó Gabriell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etemi docens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D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IE ÉTK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ko.gabriella@etk.szie.hu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bolyi Csab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etemi docens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c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IE MKK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olyi.csaba@mkk.szie.h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684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Dátum: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Az </w:t>
      </w:r>
      <w:r>
        <w:rPr/>
        <w:t>DHT az előterjesztést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860"/>
        <w:gridCol w:w="54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a.) változatlan formában javasolja elfogad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dr w:val="single" w:sz="12" w:space="0" w:color="000000"/>
              </w:rPr>
            </w:pPr>
            <w:r>
              <w:rPr/>
              <w:t>b.) az alábbi módosításokkal javasolja elfogad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2070"/>
        <w:gridCol w:w="477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Dátum: 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70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Dr. Gálfi Péter elnök, s.k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A ÁTE DHT   /20__/DHT sz. döntése: </w:t>
      </w:r>
      <w:r>
        <w:rPr>
          <w:color w:val="FF0000"/>
        </w:rPr>
        <w:t>csak a változtatás kell beírn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64"/>
        <w:gridCol w:w="1440"/>
        <w:gridCol w:w="1274"/>
        <w:gridCol w:w="1966"/>
        <w:gridCol w:w="2520"/>
      </w:tblGrid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szt.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fok.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hely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os cím/elérhetőség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nök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sz w:val="22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sz w:val="22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Heading8"/>
              <w:rPr/>
            </w:pPr>
            <w:r>
              <w:rPr/>
              <w:t>Tartalék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nök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color w:val="000000"/>
              </w:rPr>
              <w:t>Be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sz w:val="22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sz w:val="22"/>
              </w:rPr>
              <w:t>Külső-tag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-Times New Roman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3420"/>
      <w:gridCol w:w="2880"/>
      <w:gridCol w:w="2340"/>
    </w:tblGrid>
    <w:tr>
      <w:trPr>
        <w:cantSplit w:val="true"/>
      </w:trPr>
      <w:tc>
        <w:tcPr>
          <w:tcW w:w="180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42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DHT  titkársága</w:t>
          </w:r>
        </w:p>
      </w:tc>
      <w:tc>
        <w:tcPr>
          <w:tcW w:w="288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bookmarkStart w:id="0" w:name="_Ref507127481"/>
          <w:bookmarkEnd w:id="0"/>
          <w:r>
            <w:rPr>
              <w:i/>
              <w:sz w:val="20"/>
            </w:rPr>
            <w:t>F58-DHT-HABSzB</w:t>
          </w:r>
        </w:p>
      </w:tc>
      <w:tc>
        <w:tcPr>
          <w:tcW w:w="234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i/>
              <w:sz w:val="20"/>
            </w:rPr>
            <w:t>Érvényes: 2016.09.12.-től</w:t>
          </w:r>
        </w:p>
      </w:tc>
    </w:tr>
    <w:tr>
      <w:trPr>
        <w:cantSplit w:val="true"/>
      </w:trPr>
      <w:tc>
        <w:tcPr>
          <w:tcW w:w="180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42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Dr. Gálfi Péter elnök</w:t>
          </w:r>
        </w:p>
      </w:tc>
      <w:tc>
        <w:tcPr>
          <w:tcW w:w="288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Verzió 1</w:t>
          </w:r>
        </w:p>
      </w:tc>
      <w:tc>
        <w:tcPr>
          <w:tcW w:w="234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left="1260" w:right="1332" w:hanging="0"/>
      <w:jc w:val="center"/>
      <w:rPr/>
    </w:pPr>
    <w:r>
      <w:rPr>
        <w:b/>
        <w:caps/>
      </w:rPr>
      <w:t>ÁLLATORVOSTUDOMÁNY Egyetem</w:t>
    </w:r>
  </w:p>
  <w:p>
    <w:pPr>
      <w:pStyle w:val="Header"/>
      <w:jc w:val="center"/>
      <w:rPr>
        <w:caps/>
      </w:rPr>
    </w:pPr>
    <w:r>
      <w:rPr>
        <w:caps/>
      </w:rPr>
      <w:t>Doktori és habilitációs tanács</w:t>
    </w:r>
  </w:p>
  <w:p>
    <w:pPr>
      <w:pStyle w:val="Header"/>
      <w:jc w:val="center"/>
      <w:rPr>
        <w:caps/>
        <w:sz w:val="16"/>
      </w:rPr>
    </w:pPr>
    <w:r>
      <w:rPr>
        <w:caps/>
        <w:sz w:val="16"/>
      </w:rPr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</w:rPr>
      <w:t>58. sz. űr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Courier New" w:hAnsi="H-Times New Roman;Courier New" w:cs="H-Times New Roman;Courier New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0:00Z</dcterms:created>
  <dc:creator>Béja Katalin</dc:creator>
  <dc:description/>
  <cp:keywords/>
  <dc:language>en-US</dc:language>
  <cp:lastModifiedBy>Katalin dr. Szakmár</cp:lastModifiedBy>
  <cp:lastPrinted>2004-02-12T09:26:00Z</cp:lastPrinted>
  <dcterms:modified xsi:type="dcterms:W3CDTF">2016-12-01T10:20:00Z</dcterms:modified>
  <cp:revision>2</cp:revision>
  <dc:subject/>
  <dc:title>SZENT ISTVÁN EGYETEM</dc:title>
</cp:coreProperties>
</file>