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I ÉRTEKEZÉS NYILVÁNOS VITÁJÁNAK JEGYZŐKÖNY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BB üléseire a DI tanácstermében kerül s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egyzőkönyvet a BB titkára / elnöke készíti el a második ülés során. </w:t>
      </w:r>
    </w:p>
    <w:p>
      <w:pPr>
        <w:pStyle w:val="Normal"/>
        <w:rPr/>
      </w:pPr>
      <w:r>
        <w:rPr>
          <w:sz w:val="22"/>
          <w:szCs w:val="22"/>
        </w:rPr>
        <w:t xml:space="preserve">A kész jegyzőkönyvet 2 példányban, kétoldalasan kell aláírásra kinyomtatni. </w:t>
      </w:r>
      <w:r>
        <w:rPr>
          <w:b/>
          <w:sz w:val="22"/>
          <w:szCs w:val="22"/>
        </w:rPr>
        <w:t>Eredményt csak a mindenki által aláírt védési jegyzőkönyv birtokában lehet kihirdet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ötelező melléklet: jelenléti ív.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02"/>
        <w:gridCol w:w="585"/>
        <w:gridCol w:w="384"/>
        <w:gridCol w:w="1271"/>
        <w:gridCol w:w="997"/>
        <w:gridCol w:w="1166"/>
        <w:gridCol w:w="1628"/>
        <w:gridCol w:w="1130"/>
        <w:gridCol w:w="1522"/>
        <w:gridCol w:w="843"/>
      </w:tblGrid>
      <w:tr>
        <w:trPr>
          <w:trHeight w:val="284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zsk-sz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zés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ja nev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. idő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. hely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amp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Fehérvá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Pét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ösztöndíj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Erdélyi Ágn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982.07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Budapes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magyar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602"/>
        <w:gridCol w:w="866"/>
        <w:gridCol w:w="4517"/>
      </w:tblGrid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édés időpontja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7. október 25.</w:t>
            </w:r>
          </w:p>
        </w:tc>
        <w:tc>
          <w:tcPr>
            <w:tcW w:w="866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elye:</w:t>
            </w:r>
          </w:p>
        </w:tc>
        <w:tc>
          <w:tcPr>
            <w:tcW w:w="4517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ÁTE Tolnay Sándor előadó</w:t>
            </w:r>
          </w:p>
        </w:tc>
      </w:tr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k vércsék tájléptékű költőhelyválasztása és költési időszakon kívüli egyedi mozgásmintázatai</w:t>
            </w:r>
          </w:p>
        </w:tc>
      </w:tr>
      <w:tr>
        <w:trPr>
          <w:trHeight w:val="361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vezető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r. Harnos Andre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pponensek véleménye</w:t>
      </w:r>
      <w:r>
        <w:rPr>
          <w:sz w:val="22"/>
          <w:szCs w:val="22"/>
        </w:rPr>
        <w:t>:</w:t>
        <w:tab/>
        <w:tab/>
        <w:tab/>
        <w:tab/>
        <w:tab/>
        <w:tab/>
      </w:r>
      <w:r>
        <w:rPr>
          <w:color w:val="FF0000"/>
          <w:sz w:val="22"/>
          <w:szCs w:val="22"/>
        </w:rPr>
        <w:t>A</w:t>
      </w:r>
      <w:r>
        <w:rPr>
          <w:i/>
          <w:color w:val="FF0000"/>
          <w:sz w:val="22"/>
          <w:szCs w:val="22"/>
        </w:rPr>
        <w:t xml:space="preserve"> nem kívánt szót kérjük törölni!</w:t>
      </w:r>
    </w:p>
    <w:tbl>
      <w:tblPr>
        <w:tblW w:w="8479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180"/>
        <w:gridCol w:w="1800"/>
        <w:gridCol w:w="360"/>
        <w:gridCol w:w="1440"/>
        <w:gridCol w:w="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désre alkalmasnak találja: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ponens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sztolányi András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i/>
                <w:strike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ponens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égvári Zsolt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z alábbi táblázatokat kérjük tömören, de minden érdemi, lényeges észrevétel, kérdés, válasz, szempont feltüntetésével kitölteni. A sorok mérete és száma a kívánt mértékben növelhető.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ések, hozzászóláso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74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dező, hozzászóló neve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dés / hozzászólás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ottsági kérdés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 gondol arról, hogy, a tájtörténeti változások (urbanizáció, mezőgazdaság extenzifikációja, erdőtelepítés) hogyan hatnak a kékvércse múltbeli és jelenlegi előfordulására Magyarországo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ottsági kérdés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gyan befolyásolja a két eltérő helymeghatározási módszer (GPS, illetve PTT) a mozgáskörzet pontosságának meghatározását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oskát Csaba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gyan változott a kolóniaszerkezet (magányos és csoportos fészkelés) a kékvércséknél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oskát Csaba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kukk esetében azt lehet tapasztalni, hogy a szelet megvárva kezdik meg a vonulást. Tapasztaltak hasonlót kékvércsénél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Kosztolányi András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ért fordult elő az Azori szigeteken kékvércse 2012. május 12-é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Kosztolányi András, Dr. Rusvai Miklós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ikció alapján nem lehetne elősegíteni mesterséges fészekodúkkal a kékvércse fészkelését?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7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elsoroltak közül elsősorban a mezőgazdasági intenzifikáció hat a kékvércsékre a potenciális vadászterületek csökkentése miatt. Az urbanizáció Magyarországon kevésbé intenzív, emiatt nem olyan nagy a befolyása a potenciális kékvércse élőhelyekre. Az erdőtelepítések nagyrésze pedig olyan helyeken történik, amelyek egyébként sem kékvércse élőhelyek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entősen. A GPS 6 m pontosságú, a PTT esetében a legjobb a 300 m-es pontosság. Emiatt nagyon konzervatív home range-eket használt a jelölt a dolgozatban, amely a nagyságrend meghatározására alkalmas. Jelenleg nem létezik a PTT-nél alkalmasabb jelölőmódszer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figyeltek a szoliter párokra az 1950-es években, ezért ezt nem lehet megválaszolni. A potenciális mozgáskörzet egyébként jóval kisebb a kolóniában fészkelőkéhez képest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4.&amp;5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vonulások trajektóriáit figyelembe véve a kékvércsék a passzátszelet kihasználva közlekednek a Szahara felett mindkét irányban. Ha ciklonális hatás van, akkor képesek Nyugat-Európába, akár az Azori szigetekig is elrepülni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6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het, ez meg is valósult már a Sárréten. Nem minden esetben választják azonban a kijelölt fészkelőhelyet, fokozatosan lehet kihelyezni egyre távolabb a fészkeket egymástól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7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283" w:top="567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283" w:top="567" w:footer="34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íráló bizottság állásfoglalása a védésről a nyilvános vita után (zárt ülésen):</w:t>
            </w:r>
          </w:p>
        </w:tc>
      </w:tr>
      <w:tr>
        <w:trPr>
          <w:trHeight w:val="84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jelölt 30 perces képekkel és ábrákkal szépen illusztrált előadásban ismertette a doktori értekezésben leírt tudományos munka legfontosabb eredményeit. A hivatalos bírálók, a bizottság és a bizottság tagjainak kérdéseire széleskörű tájékozottságot és szakmai magabiztosságot, valamint jó vitakészséget tükröző válaszokat adott. Az elvégzett tudományos munkával, az annak alapján megírt dolgozattal, a dolgozat tárgyában megjelent közleményekkel és a nyilvános vitán tartott előadással bizonyította, hogy képes tudományos munka tervezésére, lefolytatására, az eredmények értékelésére és azok írásbeli valamint szóbeli továbbadására. Ezzel teljesítette az Állatorvostudományi Doktori Iskolának a PhD fokozat megítéléséhez támasztott feltételeit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tudományos eredmények összefoglalása, a jelölt munkásságnak értékelése: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Modellezte a kékvércse telepválasztását, melyben tájléptékű prediktorokat használ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Elemezte a fészkelőterület-zsugorodás okai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A kékvércse elterjedés-modellezésének segítségével prediktált  potenciális fészkelő területek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A vonulást megelőző egyedi mozgásminták alapján viselkedési stratégiákat írt 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Eddig ismeretlen vonulást megelőző gyülekezőhelyeket azonosítot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Munkahipotézist állított fel a Kongó-medencén való átkelés stratégiáját illetőe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A bíráló bizottság titkos szavazásának eredménye:</w:t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540"/>
        <w:gridCol w:w="1260"/>
        <w:gridCol w:w="540"/>
        <w:gridCol w:w="1080"/>
      </w:tblGrid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 elérhető pontszám 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  <w:gridCol w:w="720"/>
        <w:gridCol w:w="720"/>
        <w:gridCol w:w="540"/>
        <w:gridCol w:w="1800"/>
        <w:gridCol w:w="10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ért össz-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3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védés eredmény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A nem kívánt szót kérjük </w:t>
      </w:r>
      <w:r>
        <w:rPr>
          <w:b/>
          <w:i/>
          <w:color w:val="FF0000"/>
          <w:sz w:val="22"/>
          <w:szCs w:val="22"/>
        </w:rPr>
        <w:t xml:space="preserve">törölni!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október 2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"/>
        <w:gridCol w:w="3240"/>
        <w:gridCol w:w="180"/>
        <w:gridCol w:w="3420"/>
      </w:tblGrid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sztolányi And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ne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usvai Mikló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gyetemi taná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égvári Zso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nens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álfi Pé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olymosi Norb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skát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öldvári Gáb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ká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ODIT</w:t>
      </w:r>
      <w:r>
        <w:rPr>
          <w:sz w:val="22"/>
          <w:szCs w:val="22"/>
        </w:rPr>
        <w:t xml:space="preserve"> a jelölt teljesítményét megtárgyalta 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kosan leadott szavazattal az DHT elé terjeszti javasolva a PhD fok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ÍTÉLÉSÉ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TASÍTÁSÁT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nem kívánt sor törlend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utasítás indokl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2977"/>
        <w:gridCol w:w="3543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</w:rPr>
              <w:t>Dr. Farkas Róbert, DSc,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z AA-DI vezetője</w:t>
            </w:r>
          </w:p>
        </w:tc>
        <w:tc>
          <w:tcPr>
            <w:tcW w:w="3543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</w:rPr>
              <w:t>Dr. Vörös Károly, DSc,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z MJ-DI vezető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>Az DHT határozata</w:t>
      </w:r>
    </w:p>
    <w:p>
      <w:pPr>
        <w:pStyle w:val="Normal"/>
        <w:jc w:val="center"/>
        <w:rPr/>
      </w:pPr>
      <w:r>
        <w:rPr>
          <w:sz w:val="22"/>
          <w:szCs w:val="22"/>
        </w:rPr>
        <w:t>(hat.sz.:                 /20 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sz w:val="22"/>
          <w:szCs w:val="22"/>
        </w:rPr>
        <w:t xml:space="preserve">Az DHT az ÁODIT előterjesztését megtárgyal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kosan leadott szavazattal a PhD fokozat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Dr.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ÍTÉ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TASÍTOTTA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nem kívánt sor törlend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utasítás indokl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Gálfi Péter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2"/>
                <w:szCs w:val="22"/>
              </w:rPr>
              <w:t>az DHT elnök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Érvényes: 2017.09.26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4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  <w:szCs w:val="20"/>
            </w:rPr>
            <w:t>Érvényes: 2017.09.26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4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4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  <w:szCs w:val="20"/>
            </w:rPr>
            <w:t>Érvényes: 2017.09.26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5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4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360"/>
      <w:ind w:right="1474" w:hanging="0"/>
      <w:jc w:val="center"/>
      <w:rPr>
        <w:smallCaps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714375" cy="69532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lang w:val="en-US" w:eastAsia="en-US"/>
      </w:rPr>
      <w:t xml:space="preserve">                             </w:t>
    </w:r>
    <w:r>
      <w:rPr>
        <w:smallCaps/>
        <w:lang w:val="en-US" w:eastAsia="en-US"/>
      </w:rPr>
      <w:t>Állatorvostudományi Egyetem</w:t>
      <w:br/>
      <w:t xml:space="preserve">                             Állatorvostudományi Doktori Iskola</w:t>
    </w:r>
  </w:p>
  <w:p>
    <w:pPr>
      <w:pStyle w:val="Normal"/>
      <w:tabs>
        <w:tab w:val="clear" w:pos="708"/>
        <w:tab w:val="left" w:pos="4962" w:leader="none"/>
      </w:tabs>
      <w:spacing w:lineRule="auto" w:line="360"/>
      <w:ind w:right="1474" w:hanging="0"/>
      <w:jc w:val="center"/>
      <w:rPr>
        <w:smallCaps/>
        <w:lang w:val="en-US" w:eastAsia="en-US"/>
      </w:rPr>
    </w:pPr>
    <w:r>
      <w:rPr>
        <w:smallCaps/>
        <w:lang w:val="en-US" w:eastAsia="en-US"/>
      </w:rPr>
      <w:t xml:space="preserve">                 </w:t>
    </w:r>
    <w:r>
      <w:rPr>
        <w:smallCaps/>
        <w:lang w:val="en-US" w:eastAsia="en-US"/>
      </w:rPr>
      <w:t>F20</w:t>
    </w:r>
  </w:p>
  <w:p>
    <w:pPr>
      <w:pStyle w:val="Header"/>
      <w:pBdr>
        <w:bottom w:val="double" w:sz="4" w:space="1" w:color="000000"/>
      </w:pBdr>
      <w:jc w:val="center"/>
      <w:rPr>
        <w:smallCaps/>
        <w:sz w:val="16"/>
        <w:lang w:val="en-US" w:eastAsia="en-US"/>
      </w:rPr>
    </w:pPr>
    <w:r>
      <w:rPr>
        <w:smallCaps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Cmsor4Char">
    <w:name w:val="Címsor 4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42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3:00Z</dcterms:created>
  <dc:creator>Simó</dc:creator>
  <dc:description/>
  <cp:keywords/>
  <dc:language>en-US</dc:language>
  <cp:lastModifiedBy>User</cp:lastModifiedBy>
  <cp:lastPrinted>2001-09-02T23:15:00Z</cp:lastPrinted>
  <dcterms:modified xsi:type="dcterms:W3CDTF">2017-10-27T08:27:00Z</dcterms:modified>
  <cp:revision>13</cp:revision>
  <dc:subject/>
  <dc:title>SZENT ISTVÁN EGYETEM</dc:title>
</cp:coreProperties>
</file>