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02"/>
        <w:gridCol w:w="585"/>
        <w:gridCol w:w="428"/>
        <w:gridCol w:w="1239"/>
        <w:gridCol w:w="1002"/>
        <w:gridCol w:w="1179"/>
        <w:gridCol w:w="1598"/>
        <w:gridCol w:w="1185"/>
        <w:gridCol w:w="1489"/>
        <w:gridCol w:w="830"/>
      </w:tblGrid>
      <w:tr>
        <w:trPr>
          <w:trHeight w:val="28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isz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öltsége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Katali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.02.18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ged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8. 04. 05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Állatorvostudományi Egyetem 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adarak szerepe a kullancsok által terjesztett kórokozók járványtanában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Hornok Sánd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Biksi Imre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Rózsa Lajo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adarak által elfogyasztott kullancsok közvetíthetnek-e valamilyen fertőzést, ill. válthatnak-e ki immunválasz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-e olyan kórokozó, amelynek az előfordulására számítottak, de a vizsgálatok során nem sikerült azonosítani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límaváltozással összefüggésben várható-e új madárvonulási útvonalak kialakulása, így Európában új kórokozók megjelenése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Zöldág László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 jellemzi a vizsgált 16S rRNS gén polimorfizmusát fajon belül, fajok között, ill. populációs szinten? Ez mennyire befolyásolhatta az elvégzett molekuláris taxonómiai vizsgálatokat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m tud ilyen jellegű, kullancs közvetítette </w:t>
            </w:r>
            <w:r>
              <w:rPr>
                <w:i/>
                <w:color w:val="000000"/>
              </w:rPr>
              <w:t>per os</w:t>
            </w:r>
            <w:r>
              <w:rPr>
                <w:color w:val="000000"/>
              </w:rPr>
              <w:t xml:space="preserve"> fertőződésről, ez az esetleges fertőzési útvonal nem képezte a vizsgálatok tárgyá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akirodalmi adatok alapján feltételezett valamennyi kórokozó kimutatásra került a munka során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límaváltozás szükségszerűen a madárvonulási útvonalak módosulásával, új migrációs útvonalak kialakulásával járhat együtt. A sporadikusan előforduló távol-keleti vándorlási útvonalra utal, hogy hazánkban is kimutatták pl. a szibériai szürkebegy jelenlétét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16S rRNS gén csak a – kullancsokban jóval specifikusabbnak tekinthető – COI gén mellett került vizsgálatra. Az esetleges polimorfizmusok jelenléte miatt a PCR-t követő szekvenálás elvégzése különösen fontos, csak ez alapján lehet egyértelmű következtetéseket levonn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jelölt 30 perces,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j tudományos eredmény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Hyalomma rufipes</w:t>
            </w:r>
            <w:r>
              <w:rPr/>
              <w:t xml:space="preserve"> fiatal fejlődési alakjainak madarak által történő Közép-Európába szállítását elsőként igazolták molekuláris módszerekkel, valamint az </w:t>
            </w:r>
            <w:r>
              <w:rPr>
                <w:i/>
              </w:rPr>
              <w:t>Ixodes festai</w:t>
            </w:r>
            <w:r>
              <w:rPr/>
              <w:t xml:space="preserve">t első alkalommal sikerült leírniuk Magyarországon. Eredményeik alapján feltételezhető, hogy hazánkban az </w:t>
            </w:r>
            <w:r>
              <w:rPr>
                <w:i/>
              </w:rPr>
              <w:t>Ixodes frontalis</w:t>
            </w:r>
            <w:r>
              <w:rPr/>
              <w:t xml:space="preserve"> egy, a madarakon gyakran előforduló kullancsfaj. Közép-Európában a madarak által szállított </w:t>
            </w:r>
            <w:r>
              <w:rPr>
                <w:i/>
              </w:rPr>
              <w:t>Ixodes frontalis</w:t>
            </w:r>
            <w:r>
              <w:rPr/>
              <w:t xml:space="preserve"> és a </w:t>
            </w:r>
            <w:r>
              <w:rPr>
                <w:i/>
              </w:rPr>
              <w:t>Haemaphysalis concinna</w:t>
            </w:r>
            <w:r>
              <w:rPr/>
              <w:t xml:space="preserve"> esetén két genetikai vonalat fedeztek fel. Ezek nagyfokú szekvencia egyezést mutattak ugyanazon kullancsfajok délnyugat-európai illetve kelet-ázsiai példányaival. Eredményeik felhívják a figyelmet a nyugati és keleti madárvonulások fontosságára, melynek szerepe lehet a kullancs közvetítette kórokozók járványtanában 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gyarországon elsőként írták le az </w:t>
            </w:r>
            <w:r>
              <w:rPr>
                <w:i/>
              </w:rPr>
              <w:t>Ixodes frontalis</w:t>
            </w:r>
            <w:r>
              <w:rPr/>
              <w:t xml:space="preserve"> fiatal alakjainak jelenlétét a talajon táplálkozó madarakkal összefüggésben. A </w:t>
            </w:r>
            <w:r>
              <w:rPr>
                <w:i/>
              </w:rPr>
              <w:t>Haemaphysalis concinna</w:t>
            </w:r>
            <w:r>
              <w:rPr/>
              <w:t xml:space="preserve"> lárvák és nimfák esetében azt találták, hogy gyakrabban fordulnak elő a talajszint felett magasabban lévő növényzetben táplálkozó madarak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sőként írták le, hogy az énekesmadarak vérében természetes úton megjelenő ekdiszteroidok már a gazdán (amely nem élettani jelenség a háromgazdás kullancsok esetén) elősegíthetik a kullancsok apolízisét. A külső forrásból származó ekdiszteroidok magas szinteket érhetnek el a rovarevő madarak vérében, és ez lerövidítheti a kullancsok élősködését 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z “Irk-Hc130”-as Babesia genotípust elsőként találták meg Európában. Elsőként írták le az “Irk-Hc130”, “Irk-Hc133” és “Kh-Hc222” genotípusokat madarakról származó </w:t>
            </w:r>
            <w:r>
              <w:rPr>
                <w:i/>
              </w:rPr>
              <w:t>Haemaphysalis concinna</w:t>
            </w:r>
            <w:r>
              <w:rPr/>
              <w:t xml:space="preserve"> kullancsokból. Eredményeik rámutattak, hogy a madaraknak jelentős szerepe lehet a Babesia genotípusok hosszú távra való szállításában </w:t>
            </w:r>
            <w:r>
              <w:rPr>
                <w:i/>
              </w:rPr>
              <w:t>Haemaphysalis concinna</w:t>
            </w:r>
            <w:r>
              <w:rPr/>
              <w:t xml:space="preserve"> kullancsokban. A helyi madarakról származó Babesia-hordozó kullancsok pedig tükrözhetik a szibériai ill. távolkeleti Babesia genotípusok közép-európai fennmarad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. 04. 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iksi Im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odor Lászl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ózsa Laj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álfi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ska Fere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tskási Istv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énes Bé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átis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0:00Z</dcterms:created>
  <dc:creator>Simó</dc:creator>
  <dc:description/>
  <cp:keywords/>
  <dc:language>en-US</dc:language>
  <cp:lastModifiedBy>Mátis Gábor</cp:lastModifiedBy>
  <cp:lastPrinted>2001-09-02T23:15:00Z</cp:lastPrinted>
  <dcterms:modified xsi:type="dcterms:W3CDTF">2018-04-09T21:06:00Z</dcterms:modified>
  <cp:revision>7</cp:revision>
  <dc:subject/>
  <dc:title>SZENT ISTVÁN EGYETEM</dc:title>
</cp:coreProperties>
</file>