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96"/>
        <w:gridCol w:w="585"/>
        <w:gridCol w:w="395"/>
        <w:gridCol w:w="1286"/>
        <w:gridCol w:w="1016"/>
        <w:gridCol w:w="1169"/>
        <w:gridCol w:w="1665"/>
        <w:gridCol w:w="1096"/>
        <w:gridCol w:w="1488"/>
        <w:gridCol w:w="830"/>
      </w:tblGrid>
      <w:tr>
        <w:trPr>
          <w:trHeight w:val="28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dor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vá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elez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czkó Mári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9. 04. 15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kolc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8. 04. 06.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Állatorvostudományi Egyetem, </w:t>
            </w:r>
            <w:r>
              <w:rPr>
                <w:rFonts w:cs="Arial" w:ascii="Arial" w:hAnsi="Arial"/>
                <w:sz w:val="22"/>
                <w:szCs w:val="22"/>
              </w:rPr>
              <w:t>Kémia Tanszék, C épület Urbányi Lászl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roductive management and its associations with performance on large commercial Holstein-Friesian dairy farms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Ózsvári Lász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Cseh Sándor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Tőzsér Jáno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er-e irodalmi adatot arra vonatkozóan, hogy egyes metabolikus betegségek, így pl. a szubakut bendőacidózis (SARA) menedzsmentje milyen mértékben befolyásolja a szaporodásbiológiai mutatókat tejelő tehenészetekbe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azai tejelő tehenészetekben előforduló szaporodásbiológiai zavarok hozzávetőlegesen, ismerten milyen mértékű anyagi károkat okozna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módszerekkel lehetne a hőstressz által okozott káros hatásokat monitorozni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4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leménye szerint inkább a precíziós állattenyésztésnek vagy a humán menedzsmentnek van nagyobb jelentősége a szaporodásbiológiai eredmények javítása szempontjából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Tőzsér Jáno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Hozzászólás: A jelölt nagy érdeklődésre számot tartó témát vizsgált, és jó kérdésfeltevést követően adekvát statisztikai módszereket alkalmazva helytálló következtetéseket vont le. Az eredményeket logikusan és jól érthetően mutatta be; értekezése és a nyilvános védésen nyújtott teljesítménye egyaránt kiemelkedő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Popp József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Hozzászólás: Az agrárgazdasági jellegű, felmerülő haszonra és kárra vonatkozó számítások során a termelés hatékonysága mellett a piaci hatásokat (pl. a tej árának változása) is figyelembe szükséges venn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ubakut bendőacidózisra vonatkozóan a jelölt konkrét adatokat nem ismer, de az anyagforgalmi zavarok általában a legtöbb szaporodásbiológiai mutató romlásához, és ezáltal jelentős gazdasági károkhoz vezetne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ánkban jelenleg megközelítőleg átlagosan 40-80.000,- Ft éves veszteség keletkezik tehenenként a szaporodásbiológiai menedzsment hiányosságai miatt. A két ellés közötti idő meghosszabbodása több „üres” nappal jár együtt, ami becslések alapján napi kb. 800 Ft veszteséget jelent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őstressz nyomon követésében fontos az istállóban mérhető környezeti paraméterek monitorozása, és azokból az ún. THI (temperature-humidity index) számítása. Ezeket az adatokat javasolt összevetni a termelési eredményekkel, és azokat együtt értékelni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jelölt véleménye alapján a precíziós állattartási faktor a legfontosabb tényező a reprodukciós teljesítmény javítása szempontjából; az automatizált, egyedre szabott technológiák azonban megfelelő, szakképzett munkaerőt is igényelnek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 jelölt 25 perces, szépen illusztrált előadásban ismertette a doktori értekezésben leírt tudományos munka legfontosabb eredményeit. A hivatalos bírálók és a Bíráló Bizottság kérdéseire széleskörű tájékozottságot és szakmai magabiztosságot, valamint jó vitakészséget tükröző válaszokat adott, és a vita során kiváló előadókészségét is bizonyította. A jelölt a saját maga által gyűjtött hatalmas adatbázist korszerű módszerekkel értékelte, és olyan eredményekre jutott, amelyek a hazai szaporodásbiológiai gondozás fejlődését messzemenően elősegítik. Az elvégzett tudományos munkával, az annak alapján megírt értekezéssel, a dolgozat témájában megjelent közleményekkel és a nyilvános vitán nyújtott kiemelkedő teljesítményével bizonyította, hogy képes tudományos munka tervezésére, önálló végzésére, és az eredmények értékelésére. Ezzel teljesítette az Állatorvos-tudományi Doktori Iskolának a PhD fokozat megszerzéséhez támasztott követelményei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j tudományos eredmény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ivarzókeresési segédeszközök (lépésszámláló, aktivitásmérő, farokkrétázás) használata szignifikánsan kisebb első termékenyítési és első ellési korral járt együt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üszők nagyobb valószínűséggel voltak vemhesek 20 hónapos korban, ha az ivarzásmegfigyelés rövid (legfeljebb 40 perces) időszakokra korlátozódott, ill. ha a gazdaság már legalább négy éve ivardeterminált spermát használt (vs. 1-3 éve használtak ivardeterminált spermát). Azokban a gazdaságokban, ahol hetente többször végeztek vemhességvizsgálatot, az üszők első ellési kora szignifikánsan alacsonyabb vol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ízpermetezéssel kombinált ventiláció esetén volt a legrövidebb az újravemhesülésig eltelt idő, és ekkor volt a legnagyobb a vemhesség valószínűsége a 200. tejelő napon. A termelőistállókban alkalmazott ventiláció önmagában (vízpermetezés nélkül) a hőstressz elleni védekezés hiányához hasonló eredményekkel járt együt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okban az állományokban, ahol nem alkalmaztak önkéntes várakozási időt, vagy az kevesebb volt 50 napnál, rövidebb volt az újravemhesülésig eltelt idő a legalább 50 napos önkéntes várakozási időt alkalmazó tehenészetekhez képest. A javulás nagyobb volt többször ellett tehenekben az egyszer ellett tehenekhez képe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rektális ultrahangot használó tehenészetekben jellemzően vízpermetezéssel kombinált ventilációt alkalmaztak, ill. ivarzás-szinkronizálást és ellenőrző vemhességvizsgálatokat is végeztek. A rektális ultrahangvizsgálatokat végző állományokban rövidebb volt az újratermékenyítésig eltelt idő és a két termékenyítés közötti idő, valamint nagyobb volt a vemhesség valószínűsége a 200. tejelő napon. Az ultrahanghasználattal kapcsolatos előny nagyobb volt egyszer ellett tehenekben a többször ellettekhez képe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. 04. 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seh Sá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álfi Pé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őzsér Já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rkas Rób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iksi Im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orbély Cs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opp Józs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átis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8Char">
    <w:name w:val="Címsor 8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4:00Z</dcterms:created>
  <dc:creator>Simó</dc:creator>
  <dc:description/>
  <cp:keywords/>
  <dc:language>en-US</dc:language>
  <cp:lastModifiedBy>Mátis Gábor</cp:lastModifiedBy>
  <cp:lastPrinted>2001-09-02T23:15:00Z</cp:lastPrinted>
  <dcterms:modified xsi:type="dcterms:W3CDTF">2018-04-09T21:04:00Z</dcterms:modified>
  <cp:revision>4</cp:revision>
  <dc:subject/>
  <dc:title>SZENT ISTVÁN EGYETEM</dc:title>
</cp:coreProperties>
</file>