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sz w:val="22"/>
          <w:szCs w:val="22"/>
        </w:rPr>
        <w:t xml:space="preserve">A kész jegyzőkönyvet 2 példányban, kétoldalasan kell aláírásra kinyomtatni. </w:t>
      </w:r>
      <w:r>
        <w:rPr>
          <w:b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6"/>
        <w:gridCol w:w="585"/>
        <w:gridCol w:w="377"/>
        <w:gridCol w:w="1248"/>
        <w:gridCol w:w="990"/>
        <w:gridCol w:w="1167"/>
        <w:gridCol w:w="1618"/>
        <w:gridCol w:w="1197"/>
        <w:gridCol w:w="1509"/>
        <w:gridCol w:w="843"/>
      </w:tblGrid>
      <w:tr>
        <w:trPr>
          <w:trHeight w:val="284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k-sz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é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idő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hel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örföl-Suly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ga Mári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válcsik Már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8.10.1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apes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. október 24.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TE Tolnay Sándor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tic diversity and antibiotic resistance of Mycoplasma bovis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r. Gyuranecz Mikló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ponensek véleménye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color w:val="FF0000"/>
          <w:sz w:val="22"/>
          <w:szCs w:val="22"/>
        </w:rPr>
        <w:t>A</w:t>
      </w:r>
      <w:r>
        <w:rPr>
          <w:i/>
          <w:color w:val="FF0000"/>
          <w:sz w:val="22"/>
          <w:szCs w:val="22"/>
        </w:rPr>
        <w:t xml:space="preserve">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ndoki Míra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enk Mikló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 lehet a magyarázata annak, hogy az ezredforduló környékén megfigyelt 60–66%-os szeroprevalencia-értékek napjainkra 100%-ra emelkedte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igyelt-e virulanciabeli különbségeket a két fő hazai genotípus között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indulált AB-rezisztencia visszaalakulhat-e spontán az így szelektált törzsekben a kezelés leállítását követőe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4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AB-kezelésen kívül van-e más mód a </w:t>
            </w:r>
            <w:r>
              <w:rPr>
                <w:i/>
                <w:color w:val="000000"/>
                <w:sz w:val="22"/>
                <w:szCs w:val="22"/>
              </w:rPr>
              <w:t>M. bovis</w:t>
            </w:r>
            <w:r>
              <w:rPr>
                <w:color w:val="000000"/>
                <w:sz w:val="22"/>
                <w:szCs w:val="22"/>
              </w:rPr>
              <w:t xml:space="preserve"> okozta károk csökkentésére a fertőzött állományokba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usvai Mikló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eztek-e megismételt genetikai vizsgálatokat egy adott telepen a rezidens </w:t>
            </w:r>
            <w:r>
              <w:rPr>
                <w:i/>
                <w:sz w:val="22"/>
                <w:szCs w:val="22"/>
              </w:rPr>
              <w:t>M. bovis</w:t>
            </w:r>
            <w:r>
              <w:rPr>
                <w:sz w:val="22"/>
                <w:szCs w:val="22"/>
              </w:rPr>
              <w:t xml:space="preserve"> törzs nyomon követésére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Jánosi Katalin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tart a leginkább megfelelő klinikai mintának a megbízható diagnózis felállításának céljából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2017-ben közölt adatok 2008-as vizsgálatokon alapulnak, azaz a kórokozó szétterjedése még korábban történt. A folyamat feltehetőleg az intenzív szarvasmarha-kereskedelemnek és az így az állományokba bekerülő tünetmentes, de fertőzött egyedek közvetítésével ment végbe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vel a mintagyűjtés során a mintákkal nem érkeztek megbízható és értékelhető virulenciaadatok továbbá a mintaszám nagysága sem jelentős nem lehet a kérdésre bizonyítékokon alapuló egyértelmű választ adni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unka során megfigyelték, hogy tetraciklin- és valnemulin-rezisztens mutánsok képesek voltak visszaalakulni mivel feltehetőleg a rezisztencia fenntartása túlságosan nagy erőfeszítésébe került a törzsekne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ő tartási és takarmányozási körülmények valamint helyes üzemszervezési gyakorlat biztosítása, amely magában foglalja az egyidejűleg jelentkező társfertőzések kezelést és leküzdését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5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végeztek ismételt genotipizálást egy azon telepen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6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denképpen a tüdőminta tekinthető a </w:t>
            </w:r>
            <w:r>
              <w:rPr>
                <w:i/>
                <w:color w:val="000000"/>
                <w:sz w:val="22"/>
                <w:szCs w:val="22"/>
              </w:rPr>
              <w:t>M. bovis</w:t>
            </w:r>
            <w:r>
              <w:rPr>
                <w:color w:val="000000"/>
                <w:sz w:val="22"/>
                <w:szCs w:val="22"/>
              </w:rPr>
              <w:t xml:space="preserve"> kimutatására leginkább megfelelőnek, mert a szintén gyakran használt orrtampon minta sok egyéb kórokozót, többek között egyéb Mycoplazmákat tartalmazhat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7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283" w:top="567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283" w:top="567" w:footer="34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elölt 24 perces képekkel és ábrákkal szépen illusztrált előadásban ismertette a doktori értekezésben leírt tudományos munka legfontosabb eredményeit. A hivatalos bírálók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Állatorvostudományi Doktori Iskolának a PhD fokozat megítéléséhez támasztott feltételeit.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ikerrel alkalmazta az MLST és MLVA módszereket a hazai </w:t>
            </w:r>
            <w:r>
              <w:rPr>
                <w:i/>
              </w:rPr>
              <w:t>M. bovis</w:t>
            </w:r>
            <w:r>
              <w:rPr/>
              <w:t xml:space="preserve"> izolátumok összehasonlítására és kimutatta ezek alkalmasságát a járványtani nyomozásr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-vitro vizsgálataival megerősítette a fluorokinolonok és pleuromutilinek hatékonyságát </w:t>
            </w:r>
            <w:r>
              <w:rPr>
                <w:i/>
              </w:rPr>
              <w:t>M. bovis</w:t>
            </w:r>
            <w:r>
              <w:rPr/>
              <w:t xml:space="preserve">-szal szemben. Ugyanakkor számos, egyéb antibiotikum-féleség elleni rezisztenciát mutatott ki, főként a tetraciklinek és makrolidok vonatkozásába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armincöt magyar </w:t>
            </w:r>
            <w:r>
              <w:rPr>
                <w:i/>
              </w:rPr>
              <w:t>M. bovis</w:t>
            </w:r>
            <w:r>
              <w:rPr/>
              <w:t xml:space="preserve"> törzs teljes szekvenálását végezte el.</w:t>
              <w:br/>
              <w:t xml:space="preserve">A 3. generációs fluorokinolonokkal tetraciklinekkel, spektinomicinnel, makrolidokkal és linkomicinnel szembeni rezisztencia molekuláris markereit azonosította magyar </w:t>
            </w:r>
            <w:r>
              <w:rPr>
                <w:i/>
              </w:rPr>
              <w:t>M. bovis</w:t>
            </w:r>
            <w:r>
              <w:rPr/>
              <w:t xml:space="preserve"> törzsekben. In vitro bizonyította ezen antibiotikumokkal szemben a passzálásos rezisztencia indukálhatóságát. A laboratóriumi mutáns törzsekben új molekuláris szintű rezisztencia jelzőket mutatott ki. A szerzett molekuláris rezisztencia mechanizmusait vizsgálva mutációkat mutatott ki a 23S rRNS génbe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aját tervezésű MAMA és HRM próbákkal végezte el a korábban említett antibiotikumokkal szemben kialakult rezisztenciáért felelős mutációk egyidejű kimutatását, amellyel igen rövid idő alatt, a tenyésztési és a leves-hígítási időt megspórolva komplett antibiogrammot lehet készíteni, megkönnyítve ezzel a gyors, célzott kezelést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védés eredmény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október 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ndoki Mí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usvai Mikló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enk Mikló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álfi Pé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si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rnáth Sán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lcsár Gá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ka Gy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ODIT</w:t>
      </w:r>
      <w:r>
        <w:rPr>
          <w:sz w:val="22"/>
          <w:szCs w:val="22"/>
        </w:rPr>
        <w:t xml:space="preserve"> a jelölt teljesítményét megtárgyalta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kosan leadott szavazattal az DHT elé terjeszti javasolva a PhD fo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ÁSÁT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nem kívánt sor törlend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ás indok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2977"/>
        <w:gridCol w:w="3543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z ÁODI vezető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sz w:val="22"/>
          <w:szCs w:val="22"/>
        </w:rPr>
        <w:t>(hat.sz.:                 /20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kosan leadott szavazattal a PhD fokozat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Dr.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nem kívánt sor törlend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ás indok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9.26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t>Érvényes: 2017.09.26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4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t>Érvényes: 2017.09.26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5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36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714375" cy="69532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36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</w:t>
    </w:r>
    <w:r>
      <w:rPr>
        <w:smallCaps/>
        <w:lang w:val="en-US" w:eastAsia="en-US"/>
      </w:rPr>
      <w:t>F20</w:t>
    </w:r>
  </w:p>
  <w:p>
    <w:pPr>
      <w:pStyle w:val="Header"/>
      <w:pBdr>
        <w:bottom w:val="double" w:sz="4" w:space="1" w:color="000000"/>
      </w:pBdr>
      <w:jc w:val="center"/>
      <w:rPr>
        <w:smallCaps/>
        <w:sz w:val="16"/>
        <w:lang w:val="en-US" w:eastAsia="en-US"/>
      </w:rPr>
    </w:pPr>
    <w:r>
      <w:rPr>
        <w:smallCaps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6:00Z</dcterms:created>
  <dc:creator>Simó</dc:creator>
  <dc:description/>
  <cp:keywords/>
  <dc:language>en-US</dc:language>
  <cp:lastModifiedBy>User</cp:lastModifiedBy>
  <cp:lastPrinted>2001-09-02T23:15:00Z</cp:lastPrinted>
  <dcterms:modified xsi:type="dcterms:W3CDTF">2017-10-26T07:47:00Z</dcterms:modified>
  <cp:revision>3</cp:revision>
  <dc:subject/>
  <dc:title>SZENT ISTVÁN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034438</vt:r8>
  </property>
</Properties>
</file>