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DOKTORI ÉRTEKEZÉS NYILVÁNOS VITÁJÁNAK JEGYZŐKÖNY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B üléseire a DI tanácstermében kerül s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gyzőkönyvet a BB titkára / elnöke készíti el a második ülés sorá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kész jegyzőkönyvet 2 példányban, kétoldalasan kell aláírásra kinyomtatni. </w:t>
      </w:r>
      <w:r>
        <w:rPr>
          <w:rFonts w:cs="Arial" w:ascii="Arial" w:hAnsi="Arial"/>
          <w:color w:val="0000FF"/>
          <w:sz w:val="22"/>
          <w:szCs w:val="22"/>
        </w:rPr>
        <w:t>Eredményt csak a mindenki által aláírt védési jegyzőkönyv birtokában lehet kihirdetni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/>
        <w:t>Kötelező melléklet: jelenléti ív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202"/>
        <w:gridCol w:w="585"/>
        <w:gridCol w:w="383"/>
        <w:gridCol w:w="1278"/>
        <w:gridCol w:w="998"/>
        <w:gridCol w:w="1167"/>
        <w:gridCol w:w="1636"/>
        <w:gridCol w:w="1130"/>
        <w:gridCol w:w="1519"/>
        <w:gridCol w:w="830"/>
      </w:tblGrid>
      <w:tr>
        <w:trPr>
          <w:trHeight w:val="284" w:hRule="atLeast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zsk-sz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épzé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yja nev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idő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hely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llamp.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mesházi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n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sztöndíj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ührlinger Valér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11.2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apest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agyar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2602"/>
        <w:gridCol w:w="866"/>
        <w:gridCol w:w="4517"/>
      </w:tblGrid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időpontja</w:t>
            </w:r>
          </w:p>
        </w:tc>
        <w:tc>
          <w:tcPr>
            <w:tcW w:w="2602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018. 03. 28.</w:t>
            </w:r>
          </w:p>
        </w:tc>
        <w:tc>
          <w:tcPr>
            <w:tcW w:w="866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Helye:</w:t>
            </w:r>
          </w:p>
        </w:tc>
        <w:tc>
          <w:tcPr>
            <w:tcW w:w="4517" w:type="dxa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Állatorvostudományi Egyetem Tolnay Sándor előadó</w:t>
            </w:r>
          </w:p>
        </w:tc>
      </w:tr>
      <w:tr>
        <w:trPr>
          <w:trHeight w:val="334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doktori értekezés címe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logeography and population genetics of white-tailed eagles (</w:t>
            </w:r>
            <w:r>
              <w:rPr>
                <w:b/>
                <w:i/>
                <w:sz w:val="22"/>
                <w:szCs w:val="22"/>
              </w:rPr>
              <w:t>Haliaeetus albicilla</w:t>
            </w:r>
            <w:r>
              <w:rPr>
                <w:b/>
                <w:sz w:val="22"/>
                <w:szCs w:val="22"/>
              </w:rPr>
              <w:t>) in the Carpathian Basin</w:t>
            </w:r>
          </w:p>
        </w:tc>
      </w:tr>
      <w:tr>
        <w:trPr>
          <w:trHeight w:val="361" w:hRule="atLeast"/>
          <w:cantSplit w:val="true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vezető:</w:t>
            </w:r>
          </w:p>
        </w:tc>
        <w:tc>
          <w:tcPr>
            <w:tcW w:w="798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zvegtrzs3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</w:rPr>
              <w:t>Dr. Kövér Szilvi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onensek véleménye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</w:rPr>
        <w:t>A nem kívánt szót kérjük törölni!</w:t>
      </w:r>
    </w:p>
    <w:tbl>
      <w:tblPr>
        <w:tblW w:w="8479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2880"/>
        <w:gridCol w:w="180"/>
        <w:gridCol w:w="1800"/>
        <w:gridCol w:w="360"/>
        <w:gridCol w:w="1440"/>
        <w:gridCol w:w="19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1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ésre alkalmasnak találja: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ponens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enkő Mária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trike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opponens </w:t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égvári Zsolt</w:t>
            </w:r>
          </w:p>
        </w:tc>
        <w:tc>
          <w:tcPr>
            <w:tcW w:w="1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en</w:t>
            </w:r>
          </w:p>
        </w:tc>
        <w:tc>
          <w:tcPr>
            <w:tcW w:w="3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Az alábbi táblázatokat kérjük tömören, de minden érdemi, lényeges észrevétel, kérdés, válasz, szempont feltüntetésével kitölteni. A sorok mérete és száma a kívánt mértékben növelhető.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érdések, hozzászólások:</w:t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7740"/>
      </w:tblGrid>
      <w:tr>
        <w:trPr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ező, hozzászóló neve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kérdés / hozzászólás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1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nyire zavaró a mutációs ráta a rokonsági fok megállapításában a réti sas esetében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2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vizsgálatba vont fiókákat ellátták-e egyedi azonosítóval, hogy a későbbiekben is vizsgálhatóak legyen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zottsági kérdés 3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 elvégzett vizsgálatok alapján milyen genetikai protokollt lehetne beépíteni a rétisas-védelmi programokba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Benkő Mária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etségesnek tartja-e, hogy genetikai háttere van a réti sasokban leírt „pinching off syndrome” kórképn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is János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Van-e információja arról, hogyan alakult a betolakodó és rezidens egyedek rokonsági foka azonos ivaron belül? A territoriális viselkedésben mutathatók-e ki ivari eltérések?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Hornung Erzsébet</w:t>
            </w:r>
          </w:p>
        </w:tc>
        <w:tc>
          <w:tcPr>
            <w:tcW w:w="7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Hogyan terjedhet a „pinching off syndrome”, ha a beteg egyedek nem tudnak kirepülni a fészekből? Mi várható a jövőben a betegség terjedését illetően?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720"/>
      </w:tblGrid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A jelölt válaszainak lényege: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1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éti sas genomjára jellemző pontos mutációs ráta nem ismer, a mikroszatelliták esetében becslések állnak rendelkezésünkre. Az esetleges mutációk befolyásolhatják a rokonsági vizsgálatok megbízhatóságát, de a kísérletekben ennek kiküszöbölésére kellően nagyszámú markert vizsgáltun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2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mintavételek során a nemzeti parkok munkatársai elvégezték a fiókák gyűrűzését, így az állatok egyedi azonosítására és nyomon követésére a későbbiekben is lehetőség van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3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kánk során igazoltuk a nem invazív mintavétel (vedlett tollak gyűjtése) érzékenységét és helytállóságát genetikai vizsgálatok céljára, valamint az alkalmazott mikroszatellita markerek is alkalmasnak bizonyultak a réti sasok származásának és rokonsági fokának megállapítására. Így mind a mintavételi, mind a molekuláris biológiai módszerek jól alkalmazhatóak a jövőben a rétisas-védelmi programok keretében is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4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betegség pontos oka nem ismert; nem sikerült sem patogén vírust, sem egyértelmű genetikai hátteret igazolni. A kórkép vizsgálatát nehezíti, hogy ritkán fordul elő, és a beteg fiókák fiatalon elpusztulnak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 5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égeztünk vizsgálatokat a betolakodó és rezidens egyedek rokonsági fokának meghatározására, azok eredményeit a kérdező rendelkezésére bocsátom. A territoriális viselkedést illetően azt tapasztaltuk, hogy ha az adott egyed párja nincs jelen, akkor a nőstény kevésbé zavarja el a betolakodót, mint a hím.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 6.</w:t>
            </w:r>
          </w:p>
        </w:tc>
        <w:tc>
          <w:tcPr>
            <w:tcW w:w="97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kórképnek sem a kóroktanát, sem a terjedési módját nem ismerjük, így a betegség várható terjedési dinamikájáról sem rendelkezünk megbízható adatokkal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4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bíráló bizottság állásfoglalása a védésről a nyilvános vita után (zárt ülésen):</w:t>
            </w:r>
          </w:p>
        </w:tc>
      </w:tr>
      <w:tr>
        <w:trPr>
          <w:trHeight w:val="840" w:hRule="atLeast"/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 jelölt 30 perces, képekkel és ábrákkal szépen illusztrált előadásban ismertette a doktori értekezésben leírt tudományos munka legfontosabb eredményeit. A hivatalos bírálók és a bizottság tagjainak kérdéseire széleskörű tájékozottságot és szakmai magabiztosságot, valamint jó vitakészséget tükröző válaszokat adott. Az elvégzett tudományos munkával, az annak alapján megírt dolgozattal, a dolgozat tárgyában megjelent közleményekkel és a nyilvános vitán tartott előadással bizonyította, hogy képes tudományos munka tervezésére, lefolytatására, az eredmények értékelésére és azok írásbeli valamint szóbeli továbbadására. Ezzel teljesítette az Állatorvostudományi Doktori Iskolának a PhD fokozat megítéléséhez támasztott feltételei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tudományos eredmények összefoglalása, a jelölt munkásságnak értékelése: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tudományos eredmény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Kimutatta, hogy az európai rétisas-populáció genetikai alapon három nagy csoportba (északi, középső, déli) sorolhat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gállapította, hogy a mitokondriális DNS kontroll régiójának egyik hipervariábilis (sHVR1) szakaszán korábban kimutatott B12 haplotípus a Kárpát-medencei rétisas-populációnak nemcsak egyedi, de gyakori markere is. Mind a mikroszatellita lókuszok, mind a mitokondriális DNS vizsgálatainak eredménye arra utal, hogy a rétisas-populáció 70-es években bekövetkezett drasztikus csökkenése után a Kárpát-medencét elsősorban a kis számban túlélő helyi egyedek népesítették be újra, de betelepedés történt a középső csoportból is. A csehországi populáció is főként helyi eredetű, de az északi csoportból érkező egyedek is szerepet játszottak az újranépesedésb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gfigyelései szerint a genetikailag közeli rokonságban álló egyedek egymástól nagy távolságra történő megtalálása arra utal, hogy az alapjában filopatrikus faj egyes egyedei, elsősorban a tojók, a kelési helyüktől jelentős távolságra is elvándorolhatna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egállapította, hogy a réti sasok párválasztása során valamilyen rokon-felismerési mechanizmus működése valószínűsíthe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A bíráló bizottság titkos szavazásának eredménye:</w:t>
      </w:r>
    </w:p>
    <w:tbl>
      <w:tblPr>
        <w:tblW w:w="54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440"/>
        <w:gridCol w:w="540"/>
        <w:gridCol w:w="1260"/>
        <w:gridCol w:w="540"/>
        <w:gridCol w:w="1080"/>
      </w:tblGrid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ontot adott</w:t>
            </w:r>
          </w:p>
        </w:tc>
        <w:tc>
          <w:tcPr>
            <w:tcW w:w="4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sszesen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z elérhető pontszám összese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"/>
        <w:gridCol w:w="1080"/>
        <w:gridCol w:w="720"/>
        <w:gridCol w:w="720"/>
        <w:gridCol w:w="540"/>
        <w:gridCol w:w="1800"/>
        <w:gridCol w:w="108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ért össz-pon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átlagpontszá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3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 védés eredmény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EDMÉN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A nem kívánt szót kérjük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törölni!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322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</w:t>
            </w:r>
          </w:p>
        </w:tc>
        <w:tc>
          <w:tcPr>
            <w:tcW w:w="23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. március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"/>
        <w:gridCol w:w="3240"/>
        <w:gridCol w:w="180"/>
        <w:gridCol w:w="3420"/>
      </w:tblGrid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enkő Má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. Cseh Sánd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gyetemi taná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nö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Végvári Zso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onens</w:t>
            </w:r>
          </w:p>
        </w:tc>
      </w:tr>
      <w:tr>
        <w:trPr>
          <w:trHeight w:val="109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is Já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offmann Gy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Herényi Má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</w:t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Mátis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567" w:top="62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sz w:val="24"/>
        </w:rPr>
        <w:t xml:space="preserve">Az </w:t>
      </w:r>
      <w:r>
        <w:rPr>
          <w:b/>
          <w:sz w:val="24"/>
        </w:rPr>
        <w:t>ÁODIT</w:t>
      </w:r>
      <w:r>
        <w:rPr>
          <w:sz w:val="24"/>
        </w:rPr>
        <w:t xml:space="preserve"> a jelölt teljesítményét megtárgyalta é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kosan leadott szavazattal az DHT elé terjeszti javasolva a PhD fokozat</w:t>
      </w:r>
    </w:p>
    <w:p>
      <w:pPr>
        <w:pStyle w:val="Normal"/>
        <w:rPr/>
      </w:pPr>
      <w:r>
        <w:rPr/>
      </w:r>
    </w:p>
    <w:tbl>
      <w:tblPr>
        <w:tblW w:w="2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ÍTÉLÉSÉ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UTASÍTÁSÁT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A nem kívánt sor törlendő!</w:t>
      </w:r>
    </w:p>
    <w:p>
      <w:pPr>
        <w:pStyle w:val="Normal"/>
        <w:rPr/>
      </w:pPr>
      <w:r>
        <w:rPr/>
        <w:t>Az elutasítás indok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sz w:val="24"/>
              </w:rPr>
              <w:t>Dr. Vörös Károly, DSc,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4"/>
              </w:rPr>
              <w:t>az ÁODI vezető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Arial" w:ascii="Arial" w:hAnsi="Arial"/>
          <w:sz w:val="22"/>
          <w:szCs w:val="22"/>
        </w:rPr>
        <w:t>Az DHT határozat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hat.sz.:                 /20  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2"/>
          <w:szCs w:val="22"/>
        </w:rPr>
        <w:t xml:space="preserve">Az DHT az ÁODIT előterjesztését megtárgyal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5" w:type="dxa"/>
        <w:jc w:val="left"/>
        <w:tblInd w:w="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720"/>
        <w:gridCol w:w="720"/>
        <w:gridCol w:w="900"/>
        <w:gridCol w:w="720"/>
        <w:gridCol w:w="720"/>
        <w:gridCol w:w="1980"/>
        <w:gridCol w:w="720"/>
      </w:tblGrid>
      <w:tr>
        <w:trPr/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G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RTÓZKODÁ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kosan leadott szavazattal a PhD fokozat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részé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AÍTÉ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UTASÍTOTT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nem kívánt sor törlendő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utasítás indok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786"/>
        <w:gridCol w:w="1984"/>
        <w:gridCol w:w="4536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:</w:t>
            </w:r>
          </w:p>
        </w:tc>
        <w:tc>
          <w:tcPr>
            <w:tcW w:w="27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. Gálfi Péter</w:t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z DHT elnök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567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Times New Roman" w:hAnsi="H-Times New Roman;Times New Roman" w:cs="H-Times New Roman;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</w:tabs>
      <w:ind w:right="-2" w:hanging="0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tLeast" w:line="420"/>
      <w:jc w:val="center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31:00Z</dcterms:created>
  <dc:creator>Simó</dc:creator>
  <dc:description/>
  <cp:keywords/>
  <dc:language>en-US</dc:language>
  <cp:lastModifiedBy>Mátis Gábor</cp:lastModifiedBy>
  <cp:lastPrinted>2018-03-27T19:31:00Z</cp:lastPrinted>
  <dcterms:modified xsi:type="dcterms:W3CDTF">2018-04-03T10:21:00Z</dcterms:modified>
  <cp:revision>5</cp:revision>
  <dc:subject/>
  <dc:title>SZENT ISTVÁN EGYETEM</dc:title>
</cp:coreProperties>
</file>