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B ülései a DI tanácstermében történ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6"/>
        <w:gridCol w:w="585"/>
        <w:gridCol w:w="379"/>
        <w:gridCol w:w="1262"/>
        <w:gridCol w:w="989"/>
        <w:gridCol w:w="1168"/>
        <w:gridCol w:w="1611"/>
        <w:gridCol w:w="1197"/>
        <w:gridCol w:w="1511"/>
        <w:gridCol w:w="830"/>
      </w:tblGrid>
      <w:tr>
        <w:trPr>
          <w:trHeight w:val="28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mogyi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rág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csik Katali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9.01.04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apest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6.06.28. 15:00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mény Armand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actions between estrogen and thyroid hormone ligands and their receptors in primary cerebellar cell culture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Zsarnovszky Attila; Dr. Bartha T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terczer Ágne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árdos László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/ száma a kívánt mértékben növelendő!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ösztrogén esetében miért nem vizsgálta az α-receptort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yen </w:t>
            </w:r>
            <w:r>
              <w:rPr>
                <w:i/>
                <w:color w:val="000000"/>
              </w:rPr>
              <w:t>in vivo</w:t>
            </w:r>
            <w:r>
              <w:rPr>
                <w:color w:val="000000"/>
              </w:rPr>
              <w:t xml:space="preserve"> modellt lehetne felhasználni a kapott eredmények alátámasztására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Gálfi Péter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sgálták-e immunhisztokémiai módszerekkel (pl. GFAP) a tenyészeteket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ittel Ágne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ajzsmirigyhormon-receptorok esetében a kapott eredmények bemutatásakor ellentmondásosnak tűnt a csökkenő mRNS szinteket, emellett pedig növekvő fehérjeexpressziót sugalló tábláz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sgálták az α-receptorokat is, de nem kaptak releváns eredményeket. Az α-típusú ösztrogénreceptorok expressziójának mértéke ebben a korban már hanyatlóban van, újbóli megjelenésük leginkább valamilyen sérülésekhez köthető. A vizsgált tenyészeteken nem találtak megfelelő mértékű expresszió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on nehéz megfelelő in vivo modellt találni ezekhez a vizsgálatokhoz, mert a kapott eredményeket számos tényező modulálja. Még a sejtek közötti szinaptikus kacsolatok is befolyással vannak az eredményre, így nagyon nehéz lenne specifikus változókat vizsgá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blázat skálázása alapján egyértelmű, hogy az mRNS mennyisége és a fehérjeexpresszió mértéke egy irányba változot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5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6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7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nyilvános vita után (zárt ülésen) a védésről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jelölt megfelelő hosszúságú képekkel és ábrákkal szépen illusztrált előadásban ismertette a doktori értekezésben leírt tudományos munka legfontosabb eredményeit. A hivatalos bírálók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Állatorvos-tudományi Doktori Iskolának a PhD fokozat megítéléséhez támasztott feltétele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gy új </w:t>
            </w:r>
            <w:r>
              <w:rPr>
                <w:i/>
                <w:iCs/>
              </w:rPr>
              <w:t xml:space="preserve">in vitro </w:t>
            </w:r>
            <w:r>
              <w:rPr/>
              <w:t xml:space="preserve">kísérleti modell létrehozása, amelynek segítségével vizsgálhatóvá váltak a kísérletben felhasznált hormonok hatásai, anélkül, hogy azokat a modellben található sejtek egymás közötti kommunikációs utakon befolyásolhatná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kísérletek bizonyítékkal szolgáltak a ligandfüggő szabályozás meglétére az ERβ és PMHRα,β mRNS és fehérjeexpresszió szintjé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ebizonyosodott egy, az ER és a PMHR között transzkripciós és transzlációs szinten is megtalálható regulációs folyamat jelenléte qPCR és Western-blot technikák segítségéve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ebizonyosodott az, hogy a glia mediáló hatással rendelkezik az ERβ és PMHRα,β mRNS és fehérjeszintek ligandfüggő regulációjába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gy, a táplálkozást szabályozó hipotalamikus regulációs folyamatokat leíró irodalmi áttekintés megírása a jelenlegi legfrissebb tudományos irodalom, és az elvégzett kísérletek alapjá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567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z elért össz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.09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terczer Á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Gálfi Pé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árdos Lász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emes Pé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arrach Balá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ittel Á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sillag And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ka Gy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E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16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3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  <w:szCs w:val="24"/>
      </w:rPr>
    </w:pPr>
    <w:r>
      <w:rPr>
        <w:caps/>
        <w:szCs w:val="24"/>
      </w:rPr>
      <w:t xml:space="preserve">állatorvostudományi Egyetem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  <w:szCs w:val="24"/>
      </w:rPr>
      <w:t>Állatorvostudományi Doktori Iskola</w:t>
    </w:r>
  </w:p>
  <w:p>
    <w:pPr>
      <w:pStyle w:val="Header"/>
      <w:jc w:val="center"/>
      <w:rPr>
        <w:caps/>
        <w:sz w:val="16"/>
        <w:szCs w:val="24"/>
      </w:rPr>
    </w:pPr>
    <w:r>
      <w:rPr>
        <w:caps/>
        <w:sz w:val="16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F20. sz. űrlap</w:t>
    </w:r>
  </w:p>
  <w:p>
    <w:pPr>
      <w:pStyle w:val="Header"/>
      <w:pBdr>
        <w:bottom w:val="doub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1:00Z</dcterms:created>
  <dc:creator>Simó</dc:creator>
  <dc:description/>
  <dc:language>en-US</dc:language>
  <cp:lastModifiedBy>Korbi</cp:lastModifiedBy>
  <cp:lastPrinted>2016-09-08T15:21:00Z</cp:lastPrinted>
  <dcterms:modified xsi:type="dcterms:W3CDTF">2016-09-15T10:50:00Z</dcterms:modified>
  <cp:revision>4</cp:revision>
  <dc:subject/>
  <dc:title>SZENT ISTVÁN EGYETEM</dc:title>
</cp:coreProperties>
</file>