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DOKTORI ÉRTEKEZÉS NYILVÁNOS VITÁJÁNAK JEGYZŐKÖNY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BB üléseire a DI tanácstermében kerül so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jegyzőkönyvet a BB titkára / elnöke készíti el a második ülés során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kész jegyzőkönyvet 2 példányban, kétoldalasan kell aláírásra kinyomtatni. </w:t>
      </w:r>
      <w:r>
        <w:rPr>
          <w:rFonts w:cs="Arial" w:ascii="Arial" w:hAnsi="Arial"/>
          <w:color w:val="0000FF"/>
          <w:sz w:val="22"/>
          <w:szCs w:val="22"/>
        </w:rPr>
        <w:t>Eredményt csak a mindenki által aláírt védési jegyzőkönyv birtokában lehet kihirdetni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/>
        <w:t>Kötelező melléklet: jelenléti ív.</w:t>
      </w: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96"/>
        <w:gridCol w:w="585"/>
        <w:gridCol w:w="380"/>
        <w:gridCol w:w="1270"/>
        <w:gridCol w:w="998"/>
        <w:gridCol w:w="1168"/>
        <w:gridCol w:w="1614"/>
        <w:gridCol w:w="1197"/>
        <w:gridCol w:w="1497"/>
        <w:gridCol w:w="830"/>
      </w:tblGrid>
      <w:tr>
        <w:trPr>
          <w:trHeight w:val="284" w:hRule="atLeast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örzsk-sz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v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épzés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yja neve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 id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 hely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llamp.</w:t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moskői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nc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ösztöndíjas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láh Ibolya Terézi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86.12.22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ékés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gyar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2602"/>
        <w:gridCol w:w="866"/>
        <w:gridCol w:w="4517"/>
      </w:tblGrid>
      <w:tr>
        <w:trPr>
          <w:trHeight w:val="334" w:hRule="atLeast"/>
          <w:cantSplit w:val="true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védés időpontja</w:t>
            </w:r>
          </w:p>
        </w:tc>
        <w:tc>
          <w:tcPr>
            <w:tcW w:w="2602" w:type="dxa"/>
            <w:tcBorders>
              <w:bottom w:val="dotted" w:sz="4" w:space="0" w:color="000000"/>
            </w:tcBorders>
            <w:vAlign w:val="center"/>
          </w:tcPr>
          <w:p>
            <w:pPr>
              <w:pStyle w:val="Szvegtrzs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018. 04. 19.</w:t>
            </w:r>
          </w:p>
        </w:tc>
        <w:tc>
          <w:tcPr>
            <w:tcW w:w="866" w:type="dxa"/>
            <w:tcBorders>
              <w:bottom w:val="dotted" w:sz="4" w:space="0" w:color="000000"/>
            </w:tcBorders>
            <w:vAlign w:val="center"/>
          </w:tcPr>
          <w:p>
            <w:pPr>
              <w:pStyle w:val="Szvegtrzs3"/>
              <w:spacing w:lineRule="auto" w:line="240"/>
              <w:jc w:val="lef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Helye:</w:t>
            </w:r>
          </w:p>
        </w:tc>
        <w:tc>
          <w:tcPr>
            <w:tcW w:w="4517" w:type="dxa"/>
            <w:tcBorders>
              <w:bottom w:val="dotted" w:sz="4" w:space="0" w:color="000000"/>
            </w:tcBorders>
            <w:vAlign w:val="center"/>
          </w:tcPr>
          <w:p>
            <w:pPr>
              <w:pStyle w:val="Szvegtrzs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Állatorvostudományi Egyetem Hetzel Henrik előadó</w:t>
            </w:r>
          </w:p>
        </w:tc>
      </w:tr>
      <w:tr>
        <w:trPr>
          <w:trHeight w:val="334" w:hRule="atLeast"/>
          <w:cantSplit w:val="true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doktori értekezés címe:</w:t>
            </w:r>
          </w:p>
        </w:tc>
        <w:tc>
          <w:tcPr>
            <w:tcW w:w="798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ffects of mycotoxins and cryopreservation on preimplantation mouse embryos</w:t>
            </w:r>
          </w:p>
        </w:tc>
      </w:tr>
      <w:tr>
        <w:trPr>
          <w:trHeight w:val="361" w:hRule="atLeast"/>
          <w:cantSplit w:val="true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mavezető:</w:t>
            </w:r>
          </w:p>
        </w:tc>
        <w:tc>
          <w:tcPr>
            <w:tcW w:w="798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Szvegtrzs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r. Cseh Sándo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ponensek véleménye</w:t>
      </w:r>
      <w:r>
        <w:rPr>
          <w:rFonts w:cs="Arial" w:ascii="Arial" w:hAnsi="Arial"/>
          <w:sz w:val="22"/>
          <w:szCs w:val="22"/>
        </w:rPr>
        <w:t xml:space="preserve">:                                                                </w:t>
      </w:r>
      <w:r>
        <w:rPr>
          <w:rFonts w:cs="Arial" w:ascii="Arial" w:hAnsi="Arial"/>
          <w:i/>
          <w:color w:val="FF0000"/>
          <w:sz w:val="22"/>
          <w:szCs w:val="22"/>
        </w:rPr>
        <w:t>A nem kívánt szót kérjük törölni!</w:t>
      </w:r>
    </w:p>
    <w:tbl>
      <w:tblPr>
        <w:tblW w:w="8479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"/>
        <w:gridCol w:w="2880"/>
        <w:gridCol w:w="180"/>
        <w:gridCol w:w="1800"/>
        <w:gridCol w:w="360"/>
        <w:gridCol w:w="1440"/>
        <w:gridCol w:w="19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év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1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édésre alkalmasnak találja: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pponens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r. Zöldág László</w:t>
            </w:r>
          </w:p>
        </w:tc>
        <w:tc>
          <w:tcPr>
            <w:tcW w:w="1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gen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trike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opponens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r. Bali Papp Ágnes</w:t>
            </w:r>
          </w:p>
        </w:tc>
        <w:tc>
          <w:tcPr>
            <w:tcW w:w="1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gen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Az alábbi táblázatokat kérjük tömören, de minden érdemi, lényeges észrevétel, kérdés, válasz, szempont feltüntetésével kitölteni. A sorok mérete és száma a kívánt mértékben növelhető.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érdések, hozzászólások:</w:t>
      </w:r>
    </w:p>
    <w:tbl>
      <w:tblPr>
        <w:tblW w:w="10440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7740"/>
      </w:tblGrid>
      <w:tr>
        <w:trPr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érdező, hozzászóló neve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kérdés / hozzászólás lényege: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zottsági kérdés 1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T-2 toxin a szervezetben gyorsan metabolizálódik. Fő metabolitja a HT-2. Megítélése szerint </w:t>
            </w:r>
            <w:r>
              <w:rPr>
                <w:i/>
                <w:color w:val="000000"/>
              </w:rPr>
              <w:t>in vivo</w:t>
            </w:r>
            <w:r>
              <w:rPr>
                <w:color w:val="000000"/>
              </w:rPr>
              <w:t xml:space="preserve"> körülmények között a HT-2 milyen szerepet játszhat a T-2 toxin embriókárosító hatásában?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zottsági kérdés 2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égzett-e a vizsgált embriókkal a vizsgálat után beültetéseke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Ha nem, akkor irodalmi adatok alapján hogyan ítéli meg ezt?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zottsági kérdés 3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yen élettani háttere lehet a morula stádium nagyobb érzékenységének?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zottsági kérdés 4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Miért ezt a vitrifikációs protokollt választotta?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720"/>
      </w:tblGrid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A jelölt válaszainak lényege: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 1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HT-2-t nem vizsgáltuk, de a hatása nagyjából megegyezik a T2 toxinéval a szakirodalmi adatok alapján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 2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 végeztünk beültetést, de szakirodalmi adatok alapján elsősorban a kromatin-károsodás miatt alacsonyabb százalékban várható beágyazódás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 3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morulát átmeneti stádiumként értékeltük, amely esetén nagyfokú átrendeződés történik, ez vezethet a stádium nagyobb érzékenységéhez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 4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öbbféle fagyasztási protokollt használunk a mindennapi munka során Tanszékünkön, de a bemutatott és alkalmazott protokollban van gyakorlatunk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567" w:top="623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567" w:top="623" w:footer="567" w:bottom="851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szCs w:val="24"/>
        </w:rPr>
      </w:pPr>
      <w:r>
        <w:rPr>
          <w:i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bíráló bizottság állásfoglalása a védésről a nyilvános vita után (zárt ülésen):</w:t>
            </w:r>
          </w:p>
        </w:tc>
      </w:tr>
      <w:tr>
        <w:trPr>
          <w:trHeight w:val="840" w:hRule="atLeast"/>
          <w:cantSplit w:val="true"/>
        </w:trPr>
        <w:tc>
          <w:tcPr>
            <w:tcW w:w="10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 jelölt a logikusan felépített, közel 30 perces, képekkel és ábrákkal szépen illusztrált előadásban ismertette a doktori értekezésben leírt tudományos munka legfontosabb eredményeit. A hivatalos bírálók és a bizottság tagjainak kérdéseire széleskörű tájékozottságot és szakmai magabiztosságot, valamint jó vitakészséget tükröző válaszokat adott. Az elvégzett tudományos munkával, az annak alapján megírt dolgozattal, a dolgozat tárgyában megjelent, közel 10 impakt faktor értékű közleményekkel és a nyilvános vitán tartott előadással bizonyította, hogy képes tudományos munka tervezésére, lefolytatására, az eredmények értékelésére és azok írásbeli valamint szóbeli továbbadására. Ezzel teljesítette az Állatorvos-tudományi Doktori Iskolának a PhD fokozat megítéléséhez támasztott feltételei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 tudományos eredmények összefoglalása, a jelölt munkásságnak értékelése: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 bíráló </w:t>
            </w:r>
            <w:r>
              <w:rPr>
                <w:b/>
              </w:rPr>
              <w:t>Bizottság tagjai a következő eredményeket fogadják el új tudományos eredményként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/>
              <w:t>A T-2 LOAEL értékét ebben a rendszerben 0,75 ng/ml-ben állapította meg. 0,5 ng/ml T-2 mellett megfelelő blasztociszta arány ellenére is késleltetett fejlődést talált a vizsgálati körülmények közöt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/>
              <w:t>Igazolta, hogy különböző T-2 expozíciós idő eltérő blasztociszta minőséget eredményez. A különbség a kromatin állományban és a fejlettségben mutatkozik me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/>
              <w:t xml:space="preserve">Vizsgálata során megállapította, hogy a T-2 és FB1 toxinok együttesen kifejezettebb embriókárosító és fejlődés késleltető hatást gyakoroltak az egérembriókr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/>
            </w:pPr>
            <w:r>
              <w:rPr/>
              <w:t>Megállapította, hogy a lassú mélyhűtés és a vitrifikáció egérembriókra kifejtett hatása különböző, amely megmutatkozott a kromatin állományban, ROS termelésben és a mitokondriumok elrendeződésében. Összességében a vitrifikáció alkalmasabb módszer e paraméterek alapján, a legmegfelelőbb stádium pedig a basztocisz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A bíráló bizottság titkos szavazásának eredménye:</w:t>
      </w:r>
    </w:p>
    <w:tbl>
      <w:tblPr>
        <w:tblW w:w="540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440"/>
        <w:gridCol w:w="540"/>
        <w:gridCol w:w="1260"/>
        <w:gridCol w:w="540"/>
        <w:gridCol w:w="1080"/>
      </w:tblGrid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1080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z elérhető pontszám összesen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1080"/>
        <w:gridCol w:w="720"/>
        <w:gridCol w:w="720"/>
        <w:gridCol w:w="540"/>
        <w:gridCol w:w="1800"/>
        <w:gridCol w:w="1080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elért össz-pontszám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a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átlagpontszá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340"/>
        <w:gridCol w:w="3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védés eredmény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EDMÉNY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124" w:firstLine="708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 xml:space="preserve">A nem kívánt szót kérjük 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törölni! 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00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: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8. 04. 1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"/>
        <w:gridCol w:w="3240"/>
        <w:gridCol w:w="180"/>
        <w:gridCol w:w="3420"/>
      </w:tblGrid>
      <w:tr>
        <w:trPr>
          <w:trHeight w:val="1090" w:hRule="atLeast"/>
          <w:cantSplit w:val="true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Zöldág Lászl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onen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Laczay Pét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gyetemi taná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nök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Bali Papp Ág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onens</w:t>
            </w:r>
          </w:p>
        </w:tc>
      </w:tr>
      <w:tr>
        <w:trPr>
          <w:trHeight w:val="1090" w:hRule="atLeast"/>
          <w:cantSplit w:val="true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Farkas Róbe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Gáspárdy Andr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Barna Jud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</w:tr>
      <w:tr>
        <w:trPr>
          <w:trHeight w:val="605" w:hRule="atLeast"/>
          <w:cantSplit w:val="true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Gócza El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Vincze Boglár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ká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567" w:gutter="0" w:header="567" w:top="623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left"/>
        <w:rPr/>
      </w:pPr>
      <w:r>
        <w:rPr>
          <w:sz w:val="24"/>
        </w:rPr>
        <w:t xml:space="preserve">Az </w:t>
      </w:r>
      <w:r>
        <w:rPr>
          <w:b/>
          <w:sz w:val="24"/>
        </w:rPr>
        <w:t>ÁODIT</w:t>
      </w:r>
      <w:r>
        <w:rPr>
          <w:sz w:val="24"/>
        </w:rPr>
        <w:t xml:space="preserve"> a jelölt teljesítményét megtárgyalta é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65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720"/>
        <w:gridCol w:w="720"/>
        <w:gridCol w:w="900"/>
        <w:gridCol w:w="720"/>
        <w:gridCol w:w="720"/>
        <w:gridCol w:w="1980"/>
        <w:gridCol w:w="720"/>
      </w:tblGrid>
      <w:tr>
        <w:trPr/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GE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RTÓZKODÁ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kosan leadott szavazattal az DHT elé terjeszti javasolva a PhD fokozat</w:t>
      </w:r>
    </w:p>
    <w:p>
      <w:pPr>
        <w:pStyle w:val="Normal"/>
        <w:rPr/>
      </w:pPr>
      <w:r>
        <w:rPr/>
      </w:r>
    </w:p>
    <w:tbl>
      <w:tblPr>
        <w:tblW w:w="2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AÍTÉLÉSÉT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UTASÍTÁSÁT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  <w:t>A nem kívánt sor törlendő!</w:t>
      </w:r>
    </w:p>
    <w:p>
      <w:pPr>
        <w:pStyle w:val="Normal"/>
        <w:rPr/>
      </w:pPr>
      <w:r>
        <w:rPr/>
        <w:t>Az elutasítás indokl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86"/>
        <w:gridCol w:w="1984"/>
        <w:gridCol w:w="4536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t>Dátum:</w:t>
            </w:r>
          </w:p>
        </w:tc>
        <w:tc>
          <w:tcPr>
            <w:tcW w:w="27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jc w:val="center"/>
              <w:rPr/>
            </w:pPr>
            <w:r>
              <w:rPr>
                <w:sz w:val="24"/>
              </w:rPr>
              <w:t>Dr. Vörös Károly, DSc,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sz w:val="24"/>
              </w:rPr>
              <w:t>az ÁODI vezető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rFonts w:cs="Arial" w:ascii="Arial" w:hAnsi="Arial"/>
          <w:sz w:val="22"/>
          <w:szCs w:val="22"/>
        </w:rPr>
        <w:t>Az DHT határozat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hat.sz.:                 /20   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jc w:val="left"/>
        <w:rPr/>
      </w:pPr>
      <w:r>
        <w:rPr>
          <w:rFonts w:cs="Arial" w:ascii="Arial" w:hAnsi="Arial"/>
          <w:sz w:val="22"/>
          <w:szCs w:val="22"/>
        </w:rPr>
        <w:t xml:space="preserve">Az DHT az ÁODIT előterjesztését megtárgyal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65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720"/>
        <w:gridCol w:w="720"/>
        <w:gridCol w:w="900"/>
        <w:gridCol w:w="720"/>
        <w:gridCol w:w="720"/>
        <w:gridCol w:w="1980"/>
        <w:gridCol w:w="720"/>
      </w:tblGrid>
      <w:tr>
        <w:trPr/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GE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ARTÓZKODÁ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kosan leadott szavazattal a PhD fokozat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részé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AÍTÉL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UTASÍTOTTA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 nem kívánt sor törlendő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utasítás indoklá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86"/>
        <w:gridCol w:w="1984"/>
        <w:gridCol w:w="4536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tum:</w:t>
            </w:r>
          </w:p>
        </w:tc>
        <w:tc>
          <w:tcPr>
            <w:tcW w:w="27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r. Gálfi Péter</w:t>
            </w:r>
          </w:p>
          <w:p>
            <w:pPr>
              <w:pStyle w:val="Heading4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z DHT elnök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567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-Times New Roman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3060"/>
      <w:gridCol w:w="2880"/>
      <w:gridCol w:w="2340"/>
    </w:tblGrid>
    <w:tr>
      <w:trPr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Készítette: 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ÁODI titkárság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sz w:val="20"/>
            </w:rPr>
          </w:pPr>
          <w:bookmarkStart w:id="0" w:name="_Ref507127481"/>
          <w:bookmarkEnd w:id="0"/>
          <w:r>
            <w:rPr>
              <w:i/>
              <w:sz w:val="20"/>
            </w:rPr>
            <w:t>F20-DI-JZKVÉD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20"/>
            </w:rPr>
          </w:pPr>
          <w:r>
            <w:rPr>
              <w:i/>
              <w:sz w:val="20"/>
            </w:rPr>
            <w:t>Érvényes: 2015.06.17.-től</w:t>
          </w:r>
        </w:p>
      </w:tc>
    </w:tr>
    <w:tr>
      <w:trPr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Jóváhagyta: 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rStyle w:val="PageNumber"/>
              <w:i/>
              <w:sz w:val="20"/>
            </w:rPr>
            <w:t>Dr. Vörös Károly iskolavezető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rStyle w:val="PageNumber"/>
              <w:i/>
              <w:sz w:val="20"/>
            </w:rPr>
            <w:t>Verzió 3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PAGE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1</w:t>
          </w:r>
          <w:r>
            <w:rPr>
              <w:sz w:val="20"/>
              <w:i/>
            </w:rPr>
            <w:fldChar w:fldCharType="end"/>
          </w:r>
          <w:r>
            <w:rPr>
              <w:i/>
              <w:sz w:val="20"/>
            </w:rPr>
            <w:t xml:space="preserve">. oldal, összesen: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NUMPAGES \* ARABIC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4</w:t>
          </w:r>
          <w:r>
            <w:rPr>
              <w:sz w:val="20"/>
              <w:i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3060"/>
      <w:gridCol w:w="2880"/>
      <w:gridCol w:w="2340"/>
    </w:tblGrid>
    <w:tr>
      <w:trPr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Készítette: 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ÁODI titkárság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i/>
              <w:sz w:val="20"/>
            </w:rPr>
            <w:t>F20-DI-JZKVÉD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i/>
              <w:sz w:val="20"/>
            </w:rPr>
            <w:t>Érvényes: 2015.06.17.-től</w:t>
          </w:r>
        </w:p>
      </w:tc>
    </w:tr>
    <w:tr>
      <w:trPr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Jóváhagyta: 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Style w:val="PageNumber"/>
              <w:i/>
              <w:sz w:val="20"/>
            </w:rPr>
            <w:t>Dr. Vörös Károly iskolavezető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Style w:val="PageNumber"/>
              <w:i/>
              <w:sz w:val="20"/>
            </w:rPr>
            <w:t>Verzió 3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PAGE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3</w:t>
          </w:r>
          <w:r>
            <w:rPr>
              <w:sz w:val="20"/>
              <w:i/>
            </w:rPr>
            <w:fldChar w:fldCharType="end"/>
          </w:r>
          <w:r>
            <w:rPr>
              <w:i/>
              <w:sz w:val="20"/>
            </w:rPr>
            <w:t xml:space="preserve">. oldal, összesen: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NUMPAGES \* ARABIC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4</w:t>
          </w:r>
          <w:r>
            <w:rPr>
              <w:sz w:val="20"/>
              <w:i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3060"/>
      <w:gridCol w:w="2880"/>
      <w:gridCol w:w="2340"/>
    </w:tblGrid>
    <w:tr>
      <w:trPr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Készítette: 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ÁODI titkárság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i/>
              <w:sz w:val="20"/>
            </w:rPr>
            <w:t>F20-DI-JZKVÉD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i/>
              <w:sz w:val="20"/>
            </w:rPr>
            <w:t>Érvényes: 2015.06.17.-től</w:t>
          </w:r>
        </w:p>
      </w:tc>
    </w:tr>
    <w:tr>
      <w:trPr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Jóváhagyta: 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Style w:val="PageNumber"/>
              <w:i/>
              <w:sz w:val="20"/>
            </w:rPr>
            <w:t>Dr. Vörös Károly iskolavezető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Style w:val="PageNumber"/>
              <w:i/>
              <w:sz w:val="20"/>
            </w:rPr>
            <w:t>Verzió 3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PAGE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4</w:t>
          </w:r>
          <w:r>
            <w:rPr>
              <w:sz w:val="20"/>
              <w:i/>
            </w:rPr>
            <w:fldChar w:fldCharType="end"/>
          </w:r>
          <w:r>
            <w:rPr>
              <w:i/>
              <w:sz w:val="20"/>
            </w:rPr>
            <w:t xml:space="preserve">. oldal, összesen: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NUMPAGES \* ARABIC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4</w:t>
          </w:r>
          <w:r>
            <w:rPr>
              <w:sz w:val="20"/>
              <w:i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40" w:leader="none"/>
      </w:tabs>
      <w:ind w:right="1332" w:hanging="0"/>
      <w:rPr>
        <w:caps/>
        <w:szCs w:val="24"/>
      </w:rPr>
    </w:pPr>
    <w:r>
      <w:rPr>
        <w:caps/>
        <w:szCs w:val="24"/>
      </w:rPr>
      <w:t xml:space="preserve">ÁLLATORVOSTUDOMÁNYI Egyetem </w:t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right="1332" w:hanging="0"/>
      <w:rPr/>
    </w:pPr>
    <w:r>
      <w:rPr>
        <w:caps/>
        <w:szCs w:val="24"/>
      </w:rPr>
      <w:t>Állatorvostudományi Doktori Iskola</w:t>
    </w:r>
  </w:p>
  <w:p>
    <w:pPr>
      <w:pStyle w:val="Header"/>
      <w:jc w:val="center"/>
      <w:rPr>
        <w:caps/>
        <w:sz w:val="16"/>
        <w:szCs w:val="24"/>
      </w:rPr>
    </w:pPr>
    <w:r>
      <w:rPr>
        <w:caps/>
        <w:sz w:val="16"/>
        <w:szCs w:val="24"/>
      </w:rPr>
    </w:r>
  </w:p>
  <w:p>
    <w:pPr>
      <w:pStyle w:val="Header"/>
      <w:pBdr>
        <w:bottom w:val="double" w:sz="4" w:space="1" w:color="000000"/>
      </w:pBdr>
      <w:jc w:val="center"/>
      <w:rPr/>
    </w:pPr>
    <w:r>
      <w:rPr>
        <w:b/>
      </w:rPr>
      <w:t>F20. sz. űrlap</w:t>
    </w:r>
  </w:p>
  <w:p>
    <w:pPr>
      <w:pStyle w:val="Header"/>
      <w:pBdr>
        <w:bottom w:val="double" w:sz="4" w:space="1" w:color="000000"/>
      </w:pBdr>
      <w:jc w:val="center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40"/>
    </w:rPr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-Times New Roman;Times New Roman" w:hAnsi="H-Times New Roman;Times New Roman" w:cs="H-Times New Roman;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</w:tabs>
      <w:ind w:right="-2" w:hanging="0"/>
    </w:pPr>
    <w:rPr>
      <w:sz w:val="20"/>
      <w:szCs w:val="20"/>
    </w:rPr>
  </w:style>
  <w:style w:type="paragraph" w:styleId="Szvegtrzs3">
    <w:name w:val="Szövegtörzs 3"/>
    <w:basedOn w:val="Normal"/>
    <w:qFormat/>
    <w:pPr>
      <w:spacing w:lineRule="atLeast" w:line="420"/>
      <w:jc w:val="center"/>
    </w:pPr>
    <w:rPr>
      <w:b/>
      <w:bCs/>
      <w:sz w:val="3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36:00Z</dcterms:created>
  <dc:creator>Simó</dc:creator>
  <dc:description/>
  <cp:keywords/>
  <dc:language>en-US</dc:language>
  <cp:lastModifiedBy>Boglárka</cp:lastModifiedBy>
  <cp:lastPrinted>2018-04-19T16:51:00Z</cp:lastPrinted>
  <dcterms:modified xsi:type="dcterms:W3CDTF">2018-04-19T14:59:00Z</dcterms:modified>
  <cp:revision>3</cp:revision>
  <dc:subject/>
  <dc:title>SZENT ISTVÁN EGYETEM</dc:title>
</cp:coreProperties>
</file>