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DOKTORI ÉRTEKEZÉS NYILVÁNOS VITÁJÁNAK JEGYZŐKÖNY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BB üléseire a DI tanácstermében kerül s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gyzőkönyvet a BB titkára / elnöke készíti el a második ülés sorá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kész jegyzőkönyvet 2 példányban, kétoldalasan kell aláírásra kinyomtatni. </w:t>
      </w:r>
      <w:r>
        <w:rPr>
          <w:rFonts w:cs="Arial" w:ascii="Arial" w:hAnsi="Arial"/>
          <w:color w:val="0000FF"/>
          <w:sz w:val="22"/>
          <w:szCs w:val="22"/>
        </w:rPr>
        <w:t>Eredményt csak a mindenki által aláírt védési jegyzőkönyv birtokában lehet kihirdetni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  <w:t>Kötelező melléklet: jelenléti ív.</w:t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96"/>
        <w:gridCol w:w="585"/>
        <w:gridCol w:w="395"/>
        <w:gridCol w:w="1286"/>
        <w:gridCol w:w="1016"/>
        <w:gridCol w:w="1169"/>
        <w:gridCol w:w="1665"/>
        <w:gridCol w:w="1036"/>
        <w:gridCol w:w="1548"/>
        <w:gridCol w:w="830"/>
      </w:tblGrid>
      <w:tr>
        <w:trPr>
          <w:trHeight w:val="284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örzsk-sz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épzé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ja neve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 idő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 hely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amp.</w:t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égh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kos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árközy Márta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3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apest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yar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2602"/>
        <w:gridCol w:w="866"/>
        <w:gridCol w:w="4517"/>
      </w:tblGrid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védés időpontja</w:t>
            </w:r>
          </w:p>
        </w:tc>
        <w:tc>
          <w:tcPr>
            <w:tcW w:w="2602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6.11.16.</w:t>
            </w:r>
          </w:p>
        </w:tc>
        <w:tc>
          <w:tcPr>
            <w:tcW w:w="866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Helye:</w:t>
            </w:r>
          </w:p>
        </w:tc>
        <w:tc>
          <w:tcPr>
            <w:tcW w:w="4517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lamál Vilmos előadó</w:t>
            </w:r>
          </w:p>
        </w:tc>
      </w:tr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oktori értekezés címe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latokon végzett jólléti vizsgálatok és az elektromos kábítás mutatóinak összefüggései sertéseken</w:t>
            </w:r>
          </w:p>
        </w:tc>
      </w:tr>
      <w:tr>
        <w:trPr>
          <w:trHeight w:val="361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mavezető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r. Rafai Pál, Dr. Ózsvári László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onensek véleménye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</w:t>
      </w:r>
      <w:r>
        <w:rPr>
          <w:rFonts w:cs="Arial" w:ascii="Arial" w:hAnsi="Arial"/>
          <w:i/>
          <w:color w:val="FF0000"/>
          <w:sz w:val="22"/>
          <w:szCs w:val="22"/>
        </w:rPr>
        <w:t>!</w:t>
      </w:r>
    </w:p>
    <w:tbl>
      <w:tblPr>
        <w:tblW w:w="8479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2880"/>
        <w:gridCol w:w="180"/>
        <w:gridCol w:w="1800"/>
        <w:gridCol w:w="360"/>
        <w:gridCol w:w="1440"/>
        <w:gridCol w:w="19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édésre alkalmasnak találja: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ponens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Visnyei László</w:t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pponens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Tőzsér János</w:t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érdések, hozzászólások:</w:t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7740"/>
      </w:tblGrid>
      <w:tr>
        <w:trPr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érdező, hozzászóló neve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érdés / hozzászólás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1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agyar sertéstelepeken az állatjólléti szempontokat figyelembe veszik-e és hol vannak a kritikus pontok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2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yen eljárások vannak a gyakorlatban az állat komfortérzésének meghatározására? Ezek az eljárások mennyire egységesek az Európai Unióban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ó József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vítana-e a kábítás hatásfokán, ha az elsőt követően egy második alkalommal is alkalmaznának elektromos kábítást? 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onyi Tamás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okolt lehet-e eredményei alapján olyan kábítóberendezés használata, amely segítségével az adott egyednek megfelelően szabályozható a kábítás hatásfoka? 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lfi Péter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Hogyan magyarázható, ill. vethető össze a Na</w:t>
            </w:r>
            <w:r>
              <w:rPr>
                <w:vertAlign w:val="superscript"/>
              </w:rPr>
              <w:t>+</w:t>
            </w:r>
            <w:r>
              <w:rPr/>
              <w:t xml:space="preserve"> csatornák elektromos kábítást követő gátlása a csatornák folyamatosan ’nyitott’ állapotával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i Pál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Milyen irányba halad a vágóhídi kábítás, mely módszerek tekinthetőek a leghatékonyabbnak manapság?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7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A jelölt válaszainak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1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egyes sertéstelepek jelentősen eltérnek ebből a szempontból, de általánosságban – és a jelölt gyakorlati tapasztalatait is figyelembe véve – elmondható, hogy törekszenek a lehető legmagasabb fokú jólléti előírások betartására (Pl. „természetes” viselkedési szempontok figyelembevétele, föld/szalma/szalma/tőzeg/forgács alkalmazása; ritka a fülcsipkézés, orrkarika teljesen kikopóban, kocák csak rövid ideig vannak elkülönítva,stb..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2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z EU-ban meghatározott pontozási és statisztikai szempontrendszer alapján jellemezhetőek a sertéstelepek: ez az ún. ’Welfare Quality’ módszer. Ez alapján a jóllét és a gazdasági következmények (pl. hozam) monitorozása is folyik. 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3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étezik olyan vágóhíd, ahol második kábítást is alkalmaznak, de a gyakorlatban az a tapasztalat, hogy ennek nincsen jelentősége. 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4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 ma is léteznek ilyen műszerek, azonban a gyakorlatban csak ritkán alkalmazhatóak – legalábbis a tapasztalat ezt mutatja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5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elektromos kábítás hatására az idegsejteken található Na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 csatornák nyitása olyan folyamatokat indukál, amely az epilepsziás görcsök során megfigyelhető idegélettani folyamatokhoz hasonlít, az idegsejtek közötti szabályozott kommunikáció megszűnik, amely az állat kollapszusához és a kábítás alatt megfigyelhető állapothoz vezet. 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 6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kalmaznak 3 pontos kábítást, ahol az egyik elektróda szívfunkciók leállását okozza, de talán a leghatékonyabb módszer a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ill. 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gáz-keverék alkalmazása napjainkban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bíráló bizottság állásfoglalása a védésről a nyilvános vita után (zárt ülésen):</w:t>
            </w:r>
          </w:p>
        </w:tc>
      </w:tr>
      <w:tr>
        <w:trPr>
          <w:trHeight w:val="840" w:hRule="atLeast"/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jelölt 35 perces képekkel és ábrákkal szépen illusztrált előadásban ismertette a doktori értekezésben leírt tudományos munka legfontosabb eredményeit. A hivatalos bírálók és a bizottság tagjainak kérdéseire széleskörű tájékozottságot és szakmai magabiztosságot, valamint jó vitakészséget tükröző válaszokat adott. Az elvégzett tudományos munkával, az annak alapján megírt dolgozattal, a dolgozat tárgyában megjelent közleményekkel és a nyilvános vitán tartott előadással bizonyította, hogy képes tudományos munka tervezésére, lefolytatására, az eredmények értékelésére és azok írásbeli valamint szóbeli továbbadására. Ezzel teljesítette az Állatorvostudományi Doktori Iskolának a PhD fokozat megítéléséhez támasztott feltételei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tudományos eredmények összefoglalása, a jelölt munkásságnak értékelése: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Új tudományos eredményként ismerhetők el a következő megállapítás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Az elektromos kábítás hatékonyságát elsősorban az alkalmazott áram erőssége határozza meg: az elfogadható kábítás létrejöttéhez legalább 1,02 A erősségű áramot kell alkalmazni, és közel  8000 J elektromos munkára van szüksé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Kisebb frekvencián a kábítás hatékonyabb, mint nagy frekvenciá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Cs w:val="22"/>
              </w:rPr>
              <w:t>A hatékony kábítási időtartam 32 másodperc; a kábítás időtartamának szerepe a kábultság fenntartásában elhanyagolhat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A sertések testmérete a kábítás hatékonyságát kevéssé befolyásolja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567" w:top="623" w:footer="567" w:bottom="85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  <w:t>A bíráló bizottság titkos szavazásának eredménye:</w:t>
      </w:r>
    </w:p>
    <w:tbl>
      <w:tblPr>
        <w:tblW w:w="54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40"/>
        <w:gridCol w:w="540"/>
        <w:gridCol w:w="1260"/>
        <w:gridCol w:w="540"/>
        <w:gridCol w:w="1080"/>
      </w:tblGrid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z elérhető pontszám összese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  <w:gridCol w:w="720"/>
        <w:gridCol w:w="720"/>
        <w:gridCol w:w="540"/>
        <w:gridCol w:w="1800"/>
        <w:gridCol w:w="108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ért össz-pontszá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átlagpontszá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3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védés eredmény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EDMÉN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A nem kívánt szót kérjük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törölni!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.11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"/>
        <w:gridCol w:w="3240"/>
        <w:gridCol w:w="180"/>
        <w:gridCol w:w="3420"/>
      </w:tblGrid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Visnyei Lászl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ne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Gálfi Pé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gyetemi taná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nö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Tőzsér Já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nens</w:t>
            </w:r>
          </w:p>
        </w:tc>
      </w:tr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konyi Tamá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zabó Józs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agyar T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urka Istv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Rácz B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k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>
          <w:sz w:val="24"/>
        </w:rPr>
        <w:t xml:space="preserve">Az </w:t>
      </w:r>
      <w:r>
        <w:rPr>
          <w:b/>
          <w:sz w:val="24"/>
        </w:rPr>
        <w:t>ÁODIT</w:t>
      </w:r>
      <w:r>
        <w:rPr>
          <w:sz w:val="24"/>
        </w:rPr>
        <w:t xml:space="preserve"> a jelölt teljesítményét megtárgyalta é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kosan leadott szavazattal az DHT elé terjeszti javasolva a PhD fokozat</w:t>
      </w:r>
    </w:p>
    <w:p>
      <w:pPr>
        <w:pStyle w:val="Normal"/>
        <w:rPr/>
      </w:pPr>
      <w:r>
        <w:rPr/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ÍTÉLÉSÉ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TASÍTÁSÁT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A nem kívánt sor törlendő!</w:t>
      </w:r>
    </w:p>
    <w:p>
      <w:pPr>
        <w:pStyle w:val="Normal"/>
        <w:rPr/>
      </w:pPr>
      <w:r>
        <w:rPr/>
        <w:t>Az elutasítás indok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1984"/>
        <w:gridCol w:w="4536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Dr. Vörös Károly, DSc,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4"/>
              </w:rPr>
              <w:t>az ÁODI 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>Az DHT határozat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hat.sz.:                 /20  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2"/>
          <w:szCs w:val="22"/>
        </w:rPr>
        <w:t xml:space="preserve">Az DHT az ÁODIT előterjesztését megtárgyal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kosan leadott szavazattal a PhD fokozat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rész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AÍTÉL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UTASÍTOTT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nem kívánt sor törlendő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utasítás indoklá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1984"/>
        <w:gridCol w:w="4536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r. Gálfi Péter</w:t>
            </w:r>
          </w:p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z DHT elnök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ÁO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bookmarkStart w:id="0" w:name="_Ref507127481"/>
          <w:bookmarkEnd w:id="0"/>
          <w:r>
            <w:rPr>
              <w:i/>
              <w:sz w:val="20"/>
            </w:rPr>
            <w:t>F20-DI-JZKVÉD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i/>
              <w:sz w:val="20"/>
            </w:rPr>
            <w:t>Érvényes: 2015.06.17.-től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Dr. Vörös Károly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Verzió 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2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4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ÁO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i/>
              <w:sz w:val="20"/>
            </w:rPr>
            <w:t>F20-DI-JZKVÉD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t>Érvényes: 2015.06.17.-től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Dr. Vörös Károly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Verzió 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3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4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ÁO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i/>
              <w:sz w:val="20"/>
            </w:rPr>
            <w:t>F20-DI-JZKVÉD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t>Érvényes: 2015.06.17.-től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Dr. Vörös Károly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Verzió 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4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4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right="1332" w:hanging="0"/>
      <w:rPr>
        <w:caps/>
        <w:szCs w:val="24"/>
      </w:rPr>
    </w:pPr>
    <w:r>
      <w:rPr>
        <w:caps/>
        <w:szCs w:val="24"/>
      </w:rPr>
      <w:t xml:space="preserve">ÁLLATORVOSTUDOMÁNYI Egyetem 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right="1332" w:hanging="0"/>
      <w:rPr/>
    </w:pPr>
    <w:r>
      <w:rPr>
        <w:caps/>
        <w:szCs w:val="24"/>
      </w:rPr>
      <w:t>Állatorvostudományi Doktori Iskola</w:t>
    </w:r>
  </w:p>
  <w:p>
    <w:pPr>
      <w:pStyle w:val="Header"/>
      <w:jc w:val="center"/>
      <w:rPr>
        <w:caps/>
        <w:sz w:val="16"/>
        <w:szCs w:val="24"/>
      </w:rPr>
    </w:pPr>
    <w:r>
      <w:rPr>
        <w:caps/>
        <w:sz w:val="16"/>
        <w:szCs w:val="24"/>
      </w:rPr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</w:rPr>
      <w:t>F20. sz. űrlap</w:t>
    </w:r>
  </w:p>
  <w:p>
    <w:pPr>
      <w:pStyle w:val="Header"/>
      <w:pBdr>
        <w:bottom w:val="double" w:sz="4" w:space="1" w:color="000000"/>
      </w:pBdr>
      <w:jc w:val="cent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lineRule="atLeast" w:line="42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0:00Z</dcterms:created>
  <dc:creator>Simó</dc:creator>
  <dc:description/>
  <cp:keywords/>
  <dc:language>en-US</dc:language>
  <cp:lastModifiedBy>Microsoft</cp:lastModifiedBy>
  <cp:lastPrinted>2016-11-16T12:25:00Z</cp:lastPrinted>
  <dcterms:modified xsi:type="dcterms:W3CDTF">2016-11-21T13:40:00Z</dcterms:modified>
  <cp:revision>2</cp:revision>
  <dc:subject/>
  <dc:title>Állatorvostudományi Egyetem</dc:title>
</cp:coreProperties>
</file>