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Konferencia-részvétel pályázat </w:t>
      </w:r>
    </w:p>
    <w:p>
      <w:pPr>
        <w:pStyle w:val="Normal"/>
        <w:spacing w:lineRule="auto" w:line="240" w:before="0" w:after="0"/>
        <w:ind w:right="52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elföldi / külföldi tudományos rendezvényen részvétel vagy előadás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támogatás feltétele: egy hallgató adott támogatási évben csak egyszer részesülhet támogatásban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enyújtási határidő: 2018. szeptember 21.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kizárólag e-mailen (word és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fop363@univet.hu</w:t>
        </w:r>
      </w:hyperlink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16" w:right="82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v: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zvény címe:</w:t>
        <w:tab/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zvény helye, ideje:</w:t>
        <w:tab/>
      </w:r>
    </w:p>
    <w:p>
      <w:pPr>
        <w:pStyle w:val="Normal"/>
        <w:ind w:right="8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tazás célja: konferencia-részvétel / előadás vagy poszter (aláhúzandó)</w:t>
        <w:tab/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dezvény honlapja: 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ényelt költségekre vonatkozó előzetes költségbecslés és ezek alapján az igényelt összeg:</w:t>
      </w:r>
    </w:p>
    <w:p>
      <w:pPr>
        <w:pStyle w:val="Normal"/>
        <w:spacing w:lineRule="auto" w:line="240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áció / poszter készítésében kér segítséget igen / nem (aláhúzandó)</w:t>
      </w:r>
    </w:p>
    <w:p>
      <w:pPr>
        <w:pStyle w:val="Normal"/>
        <w:spacing w:lineRule="auto" w:line="240"/>
        <w:ind w:left="116"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Mellékletként benyújtand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őadás / poszter címe és absztraktja vagy kongresszusi összefoglalója (amennyiben releváns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gazolás arról, hogy a konferencia befogadta (amennyiben releváns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2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: </w:t>
      </w:r>
    </w:p>
    <w:p>
      <w:pPr>
        <w:pStyle w:val="Normal"/>
        <w:numPr>
          <w:ilvl w:val="0"/>
          <w:numId w:val="1"/>
        </w:numPr>
        <w:spacing w:before="120" w:after="0"/>
        <w:ind w:left="714" w:right="524" w:hanging="35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egítélt támogatással tételesen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zámla alapj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ll elszámolni. A támogatási összeg igénybevételét és felhasználási módját az Általános Pályázati Feltételek tartalmazza, amely a </w:t>
      </w:r>
      <w:hyperlink r:id="rId3">
        <w:r>
          <w:rPr>
            <w:rStyle w:val="InternetLink"/>
            <w:rFonts w:cs="Times New Roman" w:ascii="Times New Roman" w:hAnsi="Times New Roman"/>
          </w:rPr>
          <w:t>http://univet.hu/hu/egyetem/palyazati-projektek/tudomanyos-utanpotlas-erositese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oldalon találhat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nyert támogatás esetén minden egyes nyilvános anyagon (pl. előadás, poszter), a támogatott pályázó/igénylő köteles feltüntetni a kötelező Széchenyi 2020 Arculati elemeit (ebben a Pályázati Osztály tud segítséget nyújtani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Budapest, 2018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at beadását és a konferencián való részvétel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émavezető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363@univet.hu" TargetMode="External"/><Relationship Id="rId3" Type="http://schemas.openxmlformats.org/officeDocument/2006/relationships/hyperlink" Target="http://univet.hu/hu/egyetem/palyazati-projektek/tudomanyos-utanpotlas-erosite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tamás</dc:creator>
  <dc:description/>
  <cp:keywords/>
  <dc:language>en-US</dc:language>
  <cp:lastModifiedBy>Reményi Rita</cp:lastModifiedBy>
  <dcterms:modified xsi:type="dcterms:W3CDTF">2018-09-10T07:59:00Z</dcterms:modified>
  <cp:revision>3</cp:revision>
  <dc:subject/>
  <dc:title>KK-UK (kutatásfejlesztés)</dc:title>
</cp:coreProperties>
</file>