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8/19/1 tanév</w:t>
        <w:tab/>
        <w:tab/>
        <w:tab/>
        <w:tab/>
        <w:tab/>
        <w:tab/>
        <w:t xml:space="preserve">6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övényél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ilpflanzenkund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övényszervezettan </w:t>
            </w:r>
            <w:r>
              <w:rPr>
                <w:b/>
                <w:bCs/>
                <w:sz w:val="28"/>
                <w:szCs w:val="28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övényszervezettan gyakorla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Cserhalmi Dániel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Növényszervezettan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yakorlat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Dr. Péli Evelin Ramóna)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yógynövényismer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mészet- és környezetvédele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 Dr. Cserhalmi Dániel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r. Házi Judit, Kutszegi Gergely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rgező kerti és szobanövénye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r. Cserhalmi Dániel)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(Dr. Péli Evelin R.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8-09-05T10:28:00Z</dcterms:modified>
  <cp:revision>14</cp:revision>
  <dc:subject/>
  <dc:title>Állatorvos-tudományi Kar                                           Tanterem beosztás</dc:title>
</cp:coreProperties>
</file>