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sz w:val="36"/>
          <w:szCs w:val="36"/>
          <w:u w:val="single"/>
        </w:rPr>
        <w:t>2018/2019 semester I.</w:t>
        <w:tab/>
        <w:tab/>
        <w:tab/>
        <w:t>6. ROOM / ZIMMER</w:t>
        <w:tab/>
        <w:tab/>
      </w:r>
      <w:r>
        <w:rPr>
          <w:sz w:val="30"/>
          <w:szCs w:val="30"/>
          <w:u w:val="single"/>
        </w:rPr>
        <w:t>Department of Botany / Lehrstuhl für Botanik</w:t>
      </w: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uesday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ilpflanzenkun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Dr. Péli Evelin R.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(Dr. Cserhalmi Dániel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8-09-05T10:27:00Z</dcterms:modified>
  <cp:revision>4</cp:revision>
  <dc:subject/>
  <dc:title>Állatorvos-tudományi Kar                                           Tanterem beosztás</dc:title>
</cp:coreProperties>
</file>