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1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. Bartha Tibor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ért felelős rektorhelyett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mzetközi Kapcsolatok Osztály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Helybe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  <w:t>Számítógéppel kérjük kitölteni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isztelt Rektorhelyettes Úr!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lulírott .................................................................................................... (név) ezúton szeretnék cseregyakorlatra jelentkezni a következő intézmény(ek)be: </w:t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51" w:leader="none"/>
        </w:tabs>
        <w:ind w:left="210" w:firstLine="1491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  <w:sz w:val="18"/>
        </w:rPr>
        <w:t>Bécs – Veterinärmedizinische Universität (2018. augusztus v. szeptember)</w:t>
      </w:r>
    </w:p>
    <w:p>
      <w:pPr>
        <w:pStyle w:val="Normal"/>
        <w:tabs>
          <w:tab w:val="clear" w:pos="708"/>
          <w:tab w:val="left" w:pos="851" w:leader="none"/>
        </w:tabs>
        <w:ind w:left="210" w:firstLine="1491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  <w:sz w:val="18"/>
        </w:rPr>
        <w:t>Hannover – Tierärztlische Hochschule (2018. július)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</w:rPr>
      </w:pPr>
      <w:r>
        <w:rPr>
          <w:rFonts w:cs="Georgia" w:ascii="Georgia" w:hAnsi="Georgia"/>
          <w:b/>
          <w:i/>
          <w:sz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………………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………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(Akár több intézmény is megjelölhető a sorrend figyelembevételével! Előre kerüljön az első helyen megpályázott város.) 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  <w:t>NEMZETKÖZI KAPCSOLATOK OSZTÁLYA TÖLTI KI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Tanulmányi átlagok:</w:t>
      </w:r>
      <w:r>
        <w:rPr>
          <w:rFonts w:cs="Georgia" w:ascii="Georgia" w:hAnsi="Georgia"/>
          <w:i/>
        </w:rPr>
        <w:tab/>
        <w:tab/>
        <w:tab/>
        <w:tab/>
        <w:tab/>
      </w:r>
      <w:r>
        <w:rPr>
          <w:rFonts w:cs="Georgia" w:ascii="Georgia" w:hAnsi="Georgia"/>
          <w:i/>
          <w:u w:val="single"/>
        </w:rPr>
        <w:t>Vizsgaeredmények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. félév</w:t>
        <w:tab/>
        <w:tab/>
        <w:tab/>
        <w:tab/>
        <w:tab/>
        <w:tab/>
        <w:t>Gyógyszerta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. félév</w:t>
        <w:tab/>
        <w:tab/>
        <w:tab/>
        <w:tab/>
        <w:t>Kóréletta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II. félév</w:t>
        <w:tab/>
        <w:tab/>
        <w:tab/>
        <w:tab/>
        <w:t>Kórboncta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IV. félév</w:t>
        <w:tab/>
        <w:tab/>
        <w:tab/>
        <w:tab/>
        <w:t>Beldiagnosztik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V. fél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683" w:leader="none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VI. félév</w:t>
      </w:r>
    </w:p>
    <w:p>
      <w:pPr>
        <w:pStyle w:val="Normal"/>
        <w:tabs>
          <w:tab w:val="clear" w:pos="708"/>
          <w:tab w:val="right" w:pos="3969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yelvtudás (nyelvvizsga bizonyítvány másolata csatolandó)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yelv:………………………………</w:t>
        <w:tab/>
        <w:t>Típusa:……………………………</w:t>
        <w:tab/>
        <w:t>Fok: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apest, 2018. 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54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aláírás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érhetőség: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ím: ……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efon: …………………………………………………………</w:t>
      </w:r>
    </w:p>
    <w:p>
      <w:pPr>
        <w:pStyle w:val="Normal"/>
        <w:tabs>
          <w:tab w:val="clear" w:pos="708"/>
          <w:tab w:val="center" w:pos="6545" w:leader="none"/>
        </w:tabs>
        <w:spacing w:lineRule="auto" w:line="360"/>
        <w:jc w:val="both"/>
        <w:rPr/>
      </w:pPr>
      <w:r>
        <w:rPr>
          <w:rFonts w:cs="Georgia" w:ascii="Georgia" w:hAnsi="Georgia"/>
        </w:rPr>
        <w:t>E-mail: …………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3:00Z</dcterms:created>
  <dc:creator>Gál Andrea</dc:creator>
  <dc:description/>
  <cp:keywords/>
  <dc:language>en-US</dc:language>
  <cp:lastModifiedBy>Fodor Emese</cp:lastModifiedBy>
  <cp:lastPrinted>2009-10-07T10:13:00Z</cp:lastPrinted>
  <dcterms:modified xsi:type="dcterms:W3CDTF">2018-10-01T09:20:00Z</dcterms:modified>
  <cp:revision>3</cp:revision>
  <dc:subject/>
  <dc:title>Dr. Hajós Ferenc</dc:title>
</cp:coreProperties>
</file>