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 elismerési kérelem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ógia MSc szakra jelentkezőknek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Alulírott ..............................................................................................................................</w:t>
        <w:br/>
        <w:t>(szül. hely:..................................................................................idő: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nyja neve:...................................................) azzal a kéréssel fordulok az ÁTE Oktatási Bizottsághoz, hogy a 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ntézményben ……………………………………………….. szakon szerzett tantárgyi kredit teljesítményemet a felvételi eljárásban figyelembe venni szíveskedjé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átum: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kcím: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mail cím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efon:..............................................................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Mellékletként csatolandó az index másolat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2:00Z</dcterms:created>
  <dc:creator>Csollány Klára</dc:creator>
  <dc:description/>
  <cp:keywords/>
  <dc:language>en-US</dc:language>
  <cp:lastModifiedBy>Horváthné Csapó Tímea</cp:lastModifiedBy>
  <dcterms:modified xsi:type="dcterms:W3CDTF">2018-11-08T12:43:00Z</dcterms:modified>
  <cp:revision>4</cp:revision>
  <dc:subject/>
  <dc:title>TVSZ módosítások, kiegészítések</dc:title>
</cp:coreProperties>
</file>