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36"/>
          <w:szCs w:val="36"/>
        </w:rPr>
        <w:t>2018/2019. tanév II. félév         KÖNYVTÁR / BIBLIOTHEK / LIBRARY</w:t>
        <w:tab/>
        <w:tab/>
        <w:t>Növénytani Tanszék</w:t>
      </w:r>
      <w:r>
        <w:rPr>
          <w:i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(14. szoba / zimmer / room</w:t>
      </w:r>
      <w:r>
        <w:rPr/>
        <w:t>)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1474"/>
        <w:gridCol w:w="1481"/>
        <w:gridCol w:w="3119"/>
        <w:gridCol w:w="2659"/>
        <w:gridCol w:w="3207"/>
        <w:gridCol w:w="977"/>
        <w:gridCol w:w="977"/>
        <w:gridCol w:w="834"/>
      </w:tblGrid>
      <w:tr>
        <w:trPr>
          <w:trHeight w:val="54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étfő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edd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zer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ednesday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ütörtö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nerstag</w:t>
            </w:r>
          </w:p>
        </w:tc>
        <w:tc>
          <w:tcPr>
            <w:tcW w:w="2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éntek</w:t>
            </w:r>
          </w:p>
        </w:tc>
      </w:tr>
      <w:tr>
        <w:trPr>
          <w:trHeight w:val="544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5-től 1.óra    9.00-ig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5-től  2.óra    10.00-ig</w:t>
            </w:r>
          </w:p>
        </w:tc>
        <w:tc>
          <w:tcPr>
            <w:tcW w:w="2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15-től  3.óra    11.00-ig</w:t>
            </w:r>
          </w:p>
        </w:tc>
        <w:tc>
          <w:tcPr>
            <w:tcW w:w="2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rgező növények és hatóanyagaik ismerete –elmélet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r. Vetter János)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15-től   4.óra    12.00-ig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15-től   5.óra      13.00-ig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15-től   6.óra    14.00-ig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ünlandwirtschaf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Dr. Vetter János)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15-től   7.óra    15.00-ig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5-től   8.óra    16.00-ig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ant secondary metaboli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r. Vetter János)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undäre Pflanzenstoff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r. Vetter János)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15-től  9.óra      17.00-ig</w:t>
            </w:r>
          </w:p>
        </w:tc>
        <w:tc>
          <w:tcPr>
            <w:tcW w:w="2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16"/>
                <w:szCs w:val="20"/>
              </w:rPr>
            </w:pPr>
            <w:r>
              <w:rPr>
                <w:b/>
                <w:bCs w:val="false"/>
                <w:sz w:val="16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gyepgazdálkodás alapj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Dr. Vetter János)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onabiológ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r. Vetter János)</w:t>
            </w:r>
          </w:p>
        </w:tc>
        <w:tc>
          <w:tcPr>
            <w:tcW w:w="2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15-től    10.óra    18.00-ig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15-től   11.óra     19.00-ig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15-től  12.óra    20.00-ig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3:00Z</dcterms:created>
  <dc:creator>Dr. Siller Iren</dc:creator>
  <dc:description/>
  <cp:keywords/>
  <dc:language>en-US</dc:language>
  <cp:lastModifiedBy>Növénytan titkárság</cp:lastModifiedBy>
  <cp:lastPrinted>2018-02-12T12:41:00Z</cp:lastPrinted>
  <dcterms:modified xsi:type="dcterms:W3CDTF">2019-01-21T14:23:00Z</dcterms:modified>
  <cp:revision>7</cp:revision>
  <dc:subject/>
  <dc:title>Állatorvos-tudományi Kar                                           Tanterem beosztás</dc:title>
</cp:coreProperties>
</file>