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PÁLYÁZATI  FELHÍVÁS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torvostudományi Egyetem pályázatot hirdet</w:t>
      </w:r>
    </w:p>
    <w:p>
      <w:pPr>
        <w:pStyle w:val="Normal"/>
        <w:jc w:val="center"/>
        <w:rPr/>
      </w:pPr>
      <w:r>
        <w:rPr/>
        <w:t>a közalkalmazottak jogállásáról szóló 1992. évi XXXIII. törvény 20/A §-a alapján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fő tanszéki állatorvos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A munkavégzés szervezeti egysége: </w:t>
      </w:r>
      <w:r>
        <w:rPr>
          <w:b/>
        </w:rPr>
        <w:t xml:space="preserve">Állathigiéniai, Állomány-egészségtani és Állatorvosi </w:t>
        <w:tab/>
        <w:tab/>
        <w:tab/>
        <w:tab/>
        <w:tab/>
        <w:t xml:space="preserve">    Etológiai Tanszék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) A munkavégzés helye</w:t>
      </w:r>
      <w:r>
        <w:rPr>
          <w:i/>
        </w:rPr>
        <w:t xml:space="preserve">: </w:t>
      </w:r>
      <w:r>
        <w:rPr>
          <w:b/>
        </w:rPr>
        <w:t>1078 Budapest, István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) A közalkalmazotti jogviszony időtartama</w:t>
      </w:r>
      <w:r>
        <w:rPr>
          <w:i/>
        </w:rPr>
        <w:t>: határozatlan (4 hónap próbaidő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4) A foglalkoztatás jellege:</w:t>
      </w:r>
      <w:r>
        <w:rPr>
          <w:i/>
        </w:rPr>
        <w:t xml:space="preserve"> teljes munkaidő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  <w:t>5) A munkakörbe tartozó lényeges feladatok felsorolás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A tanszéki oktató- és kutatómunka keretében az állathigiénia valamint az állatorvosi alkalmazott etológia és a szarvasmarha, a sertés-, vagy a baromfi-állományegészségügyi feladatokban való közreműködés.</w:t>
      </w:r>
    </w:p>
    <w:p>
      <w:pPr>
        <w:pStyle w:val="Normal"/>
        <w:jc w:val="both"/>
        <w:rPr/>
      </w:pPr>
      <w:r>
        <w:rPr/>
        <w:t>A hallgatók számára farmvizit és mobilklinikai gyakorlatok vezetése magyar és angol nyelven.</w:t>
      </w:r>
    </w:p>
    <w:p>
      <w:pPr>
        <w:pStyle w:val="Normal"/>
        <w:jc w:val="both"/>
        <w:rPr/>
      </w:pPr>
      <w:r>
        <w:rPr/>
        <w:t>Diploma és tudományos diákköri témák vezetésében való részvétel.</w:t>
      </w:r>
    </w:p>
    <w:p>
      <w:pPr>
        <w:pStyle w:val="Normal"/>
        <w:jc w:val="both"/>
        <w:rPr/>
      </w:pPr>
      <w:r>
        <w:rPr/>
        <w:t>PhD fokozat megszerzése.</w:t>
      </w:r>
    </w:p>
    <w:p>
      <w:pPr>
        <w:pStyle w:val="Normal"/>
        <w:jc w:val="both"/>
        <w:rPr/>
      </w:pPr>
      <w:r>
        <w:rPr/>
        <w:t>Tanszéki pályázati feladatokban való közreműkö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6) Illetmény és juttatások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Az illetmény megállapítására és a juttatásokra a közalkalmazottak jogállásáról szóló 1992. évi XXXIII. törvény rendelkezései az irányadó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7) Pályázati feltétel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Állatorvos-doktori diplo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/>
        <w:t>Angol C típusú középfokú állami nyelvvizsga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Magyar állampolgárságú, vagy külön jogszabály szerint a szabad mozgás és tartózkodás jogával rendelkező, illetve bevándorolt vagy letelepedett személ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selekvőképessé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üntetlen előél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Előzetes munkaköri alkalmassági vizsgálat a 33/1998. (VI.24.) NM rendelet szeri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) A munkakör betöltőjétől elvárt kompetenciák: önálló munkavégz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) A pályázat elbírálásánál előnyt jelent: angolon kívül német középfokú nyelvvizsga, a gazdasági haszonállat orvoslás területén szerzett tapasztal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) A pályázat részeként benyújtandó iratok, igazoláso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szletes szakmai önéletrajz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kolai végzettséget, szakképzettséget, idegennyelvtudást tanúsító okiratok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rom hónapnál nem régebbi hatósági erkölcsi bizonyítvány, vagy a bizonyítvány megkéréséről szóló igazolás másol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nyilatkozata arról, hogy a pályázati anyagban foglalt adatainak a pályázati eljárással összefüggő kezeléséhez hozzájárul (2011. évi CXII. tv. 5. § (1) bekezdés b.) pontj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nyilatkozata arról, hogy a pályázati dokumentumok hitelességét, a referenciák valódiságát a munkáltató ellenőrizhesse.</w:t>
      </w:r>
    </w:p>
    <w:p>
      <w:pPr>
        <w:pStyle w:val="Normal"/>
        <w:jc w:val="both"/>
        <w:rPr>
          <w:u w:val="single"/>
        </w:rPr>
      </w:pPr>
      <w:r>
        <w:rPr/>
        <w:t xml:space="preserve">(A sikeres pályázónak a közalkalmazotti jogviszony létesítéséhez, </w:t>
      </w:r>
      <w:r>
        <w:rPr>
          <w:u w:val="single"/>
        </w:rPr>
        <w:t>az okiratok eredeti példányát kell bemutatnia!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11) A munkakör betölthetőségének időpontja: elbírálást követően azonn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2) A pályázat benyújtásának határideje: 2019.02.25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3) A pályázat benyújtásának módja</w:t>
      </w:r>
      <w:r>
        <w:rPr>
          <w:bCs/>
          <w:i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ai úton, a pályázatnak az Állatorvostudományi Egyetem, Állathigiéniai, Állomány-egészségtani és Állatorvosi Etológiai Tanszék címére történő megküldésével (1078 Budapest, István utca 2.). Kérjük a borítékon feltüntetni a pályázati adatbázisban szereplő azonosító számot: BMO/1521-1/2019 valamint a munkakör megnevezését: tanszéki állator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élyesen: Állathigiéniai, Állomány-egészségtani és Állatorvosi Etológiai Tanszék, 1078 Budapest, István utca 2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4) A pályázat elbírálásának határideje, módja, rendje: 2019.02.28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A határidőben beérkező pályázatokról a munkáltatói jogkör gyakorlója dönt, amelynek eredményéről a pályázók (telefonon vagy e-mailben) tájékoztatást kapna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5) A pályázati kiírás közzétételének helye, ideje: 2019.02.10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426"/>
        <w:rPr/>
      </w:pPr>
      <w:r>
        <w:rPr>
          <w:b/>
        </w:rPr>
        <w:t xml:space="preserve">     </w:t>
      </w:r>
      <w:r>
        <w:rPr/>
        <w:t xml:space="preserve">Közszolgálati Személyzetfejlesztési Főigazgatóság honlapja </w:t>
      </w:r>
      <w:hyperlink r:id="rId2">
        <w:r>
          <w:rPr>
            <w:rStyle w:val="InternetLink"/>
          </w:rPr>
          <w:t>www.kozigallas.hu</w:t>
        </w:r>
      </w:hyperlink>
      <w:r>
        <w:rPr/>
        <w:t xml:space="preserve"> való közzétételen kívül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ÁTE honlapja </w:t>
      </w:r>
      <w:r>
        <w:rPr>
          <w:u w:val="single"/>
        </w:rPr>
        <w:t>www.univet.hu/hu/egyetem/allaspalyazat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ÁTE hirdetőtábl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16) A pályázattal kapcsolatos információadásra feljogosított személy neve, telefonszáma:</w:t>
      </w:r>
    </w:p>
    <w:p>
      <w:pPr>
        <w:pStyle w:val="Normal"/>
        <w:jc w:val="both"/>
        <w:rPr>
          <w:bCs/>
        </w:rPr>
      </w:pPr>
      <w:r>
        <w:rPr>
          <w:bCs/>
        </w:rPr>
        <w:t>Dr. Könyves László tel: +36 20 915 372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Budapest, 2019. február 6.       </w:t>
        <w:tab/>
        <w:tab/>
        <w:tab/>
        <w:tab/>
        <w:tab/>
        <w:tab/>
        <w:tab/>
        <w:tab/>
      </w: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dr. Bohátka Gergely kancellár    </w:t>
        <w:tab/>
        <w:t xml:space="preserve">                                                                                                a pályázat kiírój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  <w:tab/>
        <w:t xml:space="preserve">               a munkáltatói jogkör gyakorlój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5:00Z</dcterms:created>
  <dc:creator>Péli László</dc:creator>
  <dc:description/>
  <cp:keywords/>
  <dc:language>en-US</dc:language>
  <cp:lastModifiedBy>Andrea</cp:lastModifiedBy>
  <cp:lastPrinted>2019-02-06T11:07:00Z</cp:lastPrinted>
  <dcterms:modified xsi:type="dcterms:W3CDTF">2019-02-06T10:07:00Z</dcterms:modified>
  <cp:revision>6</cp:revision>
  <dc:subject/>
  <dc:title>Szent István Egyetem</dc:title>
</cp:coreProperties>
</file>