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tanszéki mérnök/állatorvos</w:t>
      </w:r>
      <w:r>
        <w:rPr>
          <w:b/>
          <w:color w:val="FF0000"/>
        </w:rPr>
        <w:t xml:space="preserve"> </w:t>
      </w: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4" w:leader="underscore"/>
        </w:tabs>
        <w:spacing w:lineRule="auto" w:line="360"/>
        <w:jc w:val="both"/>
        <w:rPr>
          <w:sz w:val="22"/>
          <w:szCs w:val="22"/>
        </w:rPr>
      </w:pPr>
      <w:r>
        <w:rPr/>
        <w:t xml:space="preserve">1) A munkavégzés szervezeti egysége: </w:t>
      </w:r>
      <w:r>
        <w:rPr>
          <w:b/>
        </w:rPr>
        <w:t>Állatorvostudományi Egyetem,</w:t>
      </w:r>
      <w:r>
        <w:rPr/>
        <w:t xml:space="preserve"> Élettani és Biokémiai Tanszék, Biokémiai Osztály</w:t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/>
        </w:rPr>
        <w:t>1078 Budapest, István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) A közalkalmazotti jogviszony időtartama</w:t>
      </w:r>
      <w:r>
        <w:rPr>
          <w:i/>
        </w:rPr>
        <w:t>: határozatlan (4 hónap próbaidő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4) A foglalkoztatás jellege:</w:t>
      </w:r>
      <w:r>
        <w:rPr>
          <w:i/>
        </w:rPr>
        <w:t xml:space="preserve"> teljes munkaid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5) A munkakörbe tartozó lényeges feladatok felsorolá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underscore"/>
        </w:tabs>
        <w:spacing w:lineRule="auto" w:line="360"/>
        <w:jc w:val="both"/>
        <w:rPr/>
      </w:pPr>
      <w:r>
        <w:rPr/>
        <w:t>Részvétel a Biokémiai Osztály oktatási és kutatási feladataiban: az Állatorvosi Biokémia (több nyelven), az Összehasonlító biokémia, a Biológiai kémia BSc és MSc tantárgyak, valamint fakultatív tantárgyak (több nyelven) oktatása. Bekapcsolódás az in vitro hepatológiai kutatócsoport kísérleti munkájába, a tudományos utánpótlás nevelésébe, az elnyert tudományos pályázatok teljesítésébe.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6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Az illetmény megállapítására és a juttatásokra a közalkalmazottak jogállásáról szóló 1992. évi XXXIII. törvény rendelkezései az irányadó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) 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állatorvos doktori, biológus MSc, vagy biomérnök MSc oklevél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Legalább egy középfokú nyelvvizs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selekvőképessé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üntetlen előél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lőzetes munkaköri alkalmassági vizsgálat a 33/1998. (VI.24.) NM rendele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A munkakör betöltőjétől elvárt kompetenciá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gyfokú precizitás, kitartó, lelkes munkavégzés, jó kommunikációs készség, terhelhetősé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ámítógépes ismere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) A pályázat elbírálásánál előnyt jelen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ovábbi nyelvismeret/nyelvvizsga (</w:t>
      </w:r>
      <w:r>
        <w:rPr>
          <w:u w:val="single"/>
        </w:rPr>
        <w:t>német,</w:t>
      </w:r>
      <w:r>
        <w:rPr/>
        <w:t xml:space="preserve"> </w:t>
      </w:r>
      <w:r>
        <w:rPr>
          <w:u w:val="single"/>
        </w:rPr>
        <w:t>angol</w:t>
      </w:r>
      <w:r>
        <w:rPr/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boratóriumi és/vagy oktatási gyakorl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) A pályázat részeként benyújtandó iratok, igazoláso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letes szakmai önéletraj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kolai végzettséget, szakképzettséget, idegennyelvtudást tanúsító okiratok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1) A munkakör betölthetőségének időpontja:2019. március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) A pályázat benyújtásának határideje: 2019. február 25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3) A pályázat benyújtásának módja: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Postai úton, a pályázatnak az Állatorvostudományi Egyetem, Élettani és Biokémiai Tanszék, Biokémiai osztály címére történő megküldésével (1078 Budapest, István utca 2.). Kérjük a borítékon feltüntetni a pályázati adatbázisban szereplő azonosító számot: BMO/1437-1/2019., valamint a munkakör megnevezését: tanszéki mérnök/állatorvo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A jelentkezéseket (CV és elérhetőségek mellékletével) a Biokémia Osztályra, az alábbi email címen várjuk: </w:t>
      </w:r>
      <w:hyperlink r:id="rId2">
        <w:r>
          <w:rPr>
            <w:rStyle w:val="InternetLink"/>
          </w:rPr>
          <w:t>neogrady.zsuzsanna@univet.hu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4) A pályázat elbírálásának határideje, módja, rendje: 2019. február 26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) A pályázati kiírás közzétételének helye, ideje: 2019. január 25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426"/>
        <w:rPr/>
      </w:pPr>
      <w:r>
        <w:rPr>
          <w:b/>
        </w:rPr>
        <w:t xml:space="preserve">     </w:t>
      </w:r>
      <w:r>
        <w:rPr/>
        <w:t xml:space="preserve">Közszolgálati Személyzetfejlesztési Főigazgatóság honlapja </w:t>
      </w:r>
      <w:hyperlink r:id="rId3">
        <w:r>
          <w:rPr>
            <w:rStyle w:val="InternetLink"/>
            <w:color w:val="000000"/>
          </w:rPr>
          <w:t>www.kozigallas.hu</w:t>
        </w:r>
      </w:hyperlink>
      <w:r>
        <w:rPr/>
        <w:t xml:space="preserve"> való közzétételen kívü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ÁTE honlapja </w:t>
      </w:r>
      <w:r>
        <w:rPr>
          <w:u w:val="single"/>
        </w:rPr>
        <w:t>www.univet.hu/hu/egyetem/allaspalyazat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ÁTE hirdetőtáb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6) A pályázattal kapcsolatos információadásra feljogosított személy neve, telefonszáma:</w:t>
      </w:r>
    </w:p>
    <w:p>
      <w:pPr>
        <w:pStyle w:val="Normal"/>
        <w:jc w:val="both"/>
        <w:rPr/>
      </w:pPr>
      <w:r>
        <w:rPr/>
        <w:t>Dr. Neogrády Zsuzsanna 0620 516 8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Budapest, 2019. január 2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dr. Bohátka Gergely kancellár</w:t>
        <w:tab/>
        <w:tab/>
        <w:tab/>
        <w:tab/>
        <w:tab/>
        <w:tab/>
        <w:tab/>
        <w:tab/>
        <w:tab/>
        <w:t xml:space="preserve"> a pályázat kiíró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  <w:tab/>
        <w:t xml:space="preserve">               a munkáltatói jogkör gyakorló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grady.zsuzsanna@univet.hu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8:00Z</dcterms:created>
  <dc:creator>Péli László</dc:creator>
  <dc:description/>
  <cp:keywords/>
  <dc:language>en-US</dc:language>
  <cp:lastModifiedBy>Andrea</cp:lastModifiedBy>
  <cp:lastPrinted>2019-02-05T14:42:00Z</cp:lastPrinted>
  <dcterms:modified xsi:type="dcterms:W3CDTF">2019-02-05T14:09:00Z</dcterms:modified>
  <cp:revision>6</cp:revision>
  <dc:subject/>
  <dc:title>Szent István Egyetem</dc:title>
</cp:coreProperties>
</file>