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Prezentációs program - Jelentkezési l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nyújtási határidő: 2019. március 05.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izárólag e-mailen (word és aláírt, pdf formátumban is)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e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</w:rPr>
        <w:t>fop363@univet.h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entáció cí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rezentációs téma fontosságának indoklása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rható eredmények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rható hasznosulás (</w:t>
      </w:r>
      <w:r>
        <w:rPr>
          <w:rFonts w:cs="Times New Roman" w:ascii="Times New Roman" w:hAnsi="Times New Roman"/>
          <w:i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pályázó köteles a prezentáción feltüntetni az alábbi szöveget, valamint a kötelező arculati elemeke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ojekt az Európai Unió támogatásával, az Európai Szociális Alap (ESZA) társfinanszírozásával valósul meg (a támogatási szerződés száma: </w:t>
      </w:r>
      <w:r>
        <w:rPr>
          <w:rFonts w:cs="Times New Roman" w:ascii="Times New Roman" w:hAnsi="Times New Roman"/>
          <w:sz w:val="24"/>
          <w:szCs w:val="24"/>
        </w:rPr>
        <w:t>AZ EFOP-3.6.3-VEKOP-16-2017-00005, címe: Tudományos utánpótlás erősítése a hallgatók tudományos műhelyeinek és programjainak támogatásával, a mentorálás folyamatának kidolgozásával)”</w:t>
      </w:r>
    </w:p>
    <w:p>
      <w:pPr>
        <w:pStyle w:val="Listaszerbekezds"/>
        <w:spacing w:lineRule="auto" w:line="240"/>
        <w:ind w:left="705" w:right="0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 Budapest, 2019. év ………. hó 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 beadását és a prezentáció megvalósulását támogat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témavezető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univ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2:00Z</dcterms:created>
  <dc:creator>tamás</dc:creator>
  <dc:description/>
  <cp:keywords/>
  <dc:language>en-US</dc:language>
  <cp:lastModifiedBy>Reményi Rita</cp:lastModifiedBy>
  <dcterms:modified xsi:type="dcterms:W3CDTF">2019-02-15T07:50:00Z</dcterms:modified>
  <cp:revision>8</cp:revision>
  <dc:subject/>
  <dc:title>KK-UK (kutatásfejlesztés)</dc:title>
</cp:coreProperties>
</file>