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20"/>
        </w:rPr>
        <w:t>KOT/6578-1/2018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spacing w:lineRule="auto" w:line="360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anszéki mérnök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munkakör betöltés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A munkavégzés szervezeti egysége: </w:t>
      </w:r>
      <w:r>
        <w:rPr>
          <w:b/>
        </w:rPr>
        <w:t>Állatorvostudományi Egyetem,</w:t>
      </w:r>
      <w:r>
        <w:rPr/>
        <w:t xml:space="preserve"> Kórélettani és Onkológiai Tanszék</w:t>
      </w:r>
    </w:p>
    <w:p>
      <w:pPr>
        <w:pStyle w:val="Normal"/>
        <w:spacing w:lineRule="auto" w:line="360"/>
        <w:jc w:val="both"/>
        <w:rPr/>
      </w:pPr>
      <w:r>
        <w:rPr/>
        <w:t>2) A munkavégzés helye</w:t>
      </w:r>
      <w:r>
        <w:rPr>
          <w:i/>
        </w:rPr>
        <w:t xml:space="preserve">: </w:t>
      </w:r>
      <w:r>
        <w:rPr/>
        <w:t>Állatorvostudományi Egyetem, Kórélettani és Onkológiai Tanszék, 1078, Budapest Isván u. 2., „O” épül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>: határozatlan (4 hónap próbaidő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/>
        <w:t>4) A foglalkoztatás jellege:</w:t>
      </w:r>
      <w:r>
        <w:rPr>
          <w:i/>
        </w:rPr>
        <w:t xml:space="preserve"> 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spacing w:lineRule="auto" w:line="360"/>
        <w:ind w:left="360" w:hanging="0"/>
        <w:rPr/>
      </w:pPr>
      <w:r>
        <w:rPr/>
        <w:t>A Kórélettani és Onkológiai Tanszék kutatómunkáinak felügyelete és azokban való részvétel, a Tanszék által működtetett laboratórium munkájában való részvétel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A  kutatási pályázatok figyelése, pályázatok írása, pályázatokban való aktív részvétel (kutatómunka szervezés, molekuláris biológiai vizsgálatok, mérések lebonyolítása, ill. közreműködő partnerek keresése, és velük való kapcsolattartás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érkező minták átvétele, előkészítése, analitikai mérések (rutin mérések, módszer fejlesztési mérések és –validálások kivitelezése), automatákon történő és manuális vizsgálatok végz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Az illetmény megállapítására és a juttatásokra a közalkalmazottak jogállásáról szóló 1992. évi XXXIII. törvény rendelkezései az irányadó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7) 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Egyetemi, biológus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yelvtudás: német középfok, angol középf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Cselekvőképessé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Büntetlen előél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Előzetes munkaköri alkalmassági vizsgálat a 33/1998. (VI.24.) NM rendelet szerin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8) A munkakör betöltőjétől elvárt kompetenciák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Magyar és angol nyelven történő graduális, és posztgraduális oktatásában lévő tapasztalat!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Legyen jártas a biokémikusi munkában, ill. a molekuláris biológia technikai lépéseibe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Ismerjen több nyelvet (pl. magyar, angol, német) tudományos szinten A sokrétű és nagy felelősséggel járó feladatok elvégzéséhez szükséges, hogy pozitív gondolkodású, optimista személyiség legyen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A hallgatókkal, és a munkatársakkal folytatott közvetlen, barátságos viszonyt tudjon kialakítani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9) A pályázat elbírálásánál előnyt jelen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elsőoktatási intézményben szerzett munkatapasztal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pasztalatok külföldi tudományos munkába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pasztalatok laboratóriumban végzett munkában, kutatásba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pasztalatok a molekuláris biológiai vizsgálatok technikai lebonyolításá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) A pályázat részeként benyújtandó iratok, igazolás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észletes szakmai önéletraj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kolai végzettséget, szakképzettséget, idegennyelvtudást tanúsító okiratok másola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ályázó nyilatkozata arról, hogy a pályázati dokumentumok hitelességét, a referenciák valódiságát a munkáltató ellenőrizhesse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1) A munkakör betölthetőségének időpontja: </w:t>
      </w:r>
      <w:r>
        <w:rPr>
          <w:b/>
          <w:bCs/>
          <w:i/>
        </w:rPr>
        <w:t>az elbírálást követően azonnal</w:t>
      </w:r>
    </w:p>
    <w:p>
      <w:pPr>
        <w:pStyle w:val="Normal"/>
        <w:jc w:val="both"/>
        <w:rPr/>
      </w:pPr>
      <w:r>
        <w:rPr>
          <w:bCs/>
        </w:rPr>
        <w:t>12) A pályázat benyújtásának határideje:</w:t>
      </w:r>
      <w:r>
        <w:rPr/>
        <w:t xml:space="preserve"> 2019. 03.0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13) A pályázat benyújtásának módja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személyesen vagy postai úton (1078 Budapest, István utca 2. Kórélettan és Onkológia Tanszék)</w:t>
      </w:r>
    </w:p>
    <w:p>
      <w:pPr>
        <w:pStyle w:val="Normal"/>
        <w:spacing w:lineRule="auto" w:line="360"/>
        <w:jc w:val="both"/>
        <w:rPr/>
      </w:pPr>
      <w:r>
        <w:rPr/>
        <w:t>-e-mailben: vajdovich.peter@univet.hu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4) A pályázat elbírálásának határideje, módja, rendje: </w:t>
      </w:r>
      <w:r>
        <w:rPr/>
        <w:t>2019. 03.14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A pályázati kiírás közzétételének helye, ideje: </w:t>
      </w:r>
      <w:r>
        <w:rPr/>
        <w:t>2019. 02.16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93" w:hanging="426"/>
        <w:rPr/>
      </w:pPr>
      <w:r>
        <w:rPr>
          <w:b/>
        </w:rPr>
        <w:t xml:space="preserve">     </w:t>
      </w:r>
      <w:r>
        <w:rPr/>
        <w:t xml:space="preserve">Közszolgálati Személyzetfejlesztési Főigazgatóság honlapja </w:t>
      </w:r>
      <w:hyperlink r:id="rId2">
        <w:r>
          <w:rPr>
            <w:rStyle w:val="InternetLink"/>
          </w:rPr>
          <w:t>www.kozigallas.hu</w:t>
        </w:r>
      </w:hyperlink>
      <w:r>
        <w:rPr/>
        <w:t xml:space="preserve"> való közzétételen kívü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u w:val="single"/>
        </w:rPr>
      </w:pPr>
      <w:r>
        <w:rPr/>
        <w:t xml:space="preserve">ÁTE honlapja </w:t>
      </w:r>
      <w:hyperlink r:id="rId3">
        <w:r>
          <w:rPr>
            <w:rStyle w:val="InternetLink"/>
          </w:rPr>
          <w:t>www.univet.hu/hu/egyetem/allaspalyazatok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ÁTE hirdetőtábl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6) A pályázattal kapcsolatos információadásra feljogosított személy neve, telefonszám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r. Vajdovich Péter, +36 30 2805502, </w:t>
      </w:r>
      <w:hyperlink r:id="rId4">
        <w:r>
          <w:rPr>
            <w:rStyle w:val="InternetLink"/>
            <w:bCs/>
          </w:rPr>
          <w:t>vajdovich.peter@univet.hu</w:t>
        </w:r>
      </w:hyperlink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Budapest, 2019. február 12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dr. Bohátka Gergely kancellá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 xml:space="preserve">             munkáltatói jogkör gyakorlój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hyperlink" Target="http://www.univet.hu/hu/egyetem/allaspalyazatok" TargetMode="External"/><Relationship Id="rId4" Type="http://schemas.openxmlformats.org/officeDocument/2006/relationships/hyperlink" Target="mailto:vajdovich.peter@univet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8:00Z</dcterms:created>
  <dc:creator>Péli László</dc:creator>
  <dc:description/>
  <cp:keywords/>
  <dc:language>en-US</dc:language>
  <cp:lastModifiedBy>Balogh Csabáné</cp:lastModifiedBy>
  <cp:lastPrinted>2019-02-12T13:41:00Z</cp:lastPrinted>
  <dcterms:modified xsi:type="dcterms:W3CDTF">2019-02-12T12:49:00Z</dcterms:modified>
  <cp:revision>5</cp:revision>
  <dc:subject/>
  <dc:title>Szent István Egyetem</dc:title>
</cp:coreProperties>
</file>