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993" w:right="1613" w:hanging="0"/>
        <w:rPr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4215</wp:posOffset>
            </wp:positionH>
            <wp:positionV relativeFrom="page">
              <wp:posOffset>222885</wp:posOffset>
            </wp:positionV>
            <wp:extent cx="105473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 </w:t>
      </w:r>
      <w:r>
        <w:rPr>
          <w:lang w:val="de-DE"/>
        </w:rPr>
        <w:t>Sezieraufgaben, Anatomie II.</w:t>
      </w:r>
    </w:p>
    <w:p>
      <w:pPr>
        <w:pStyle w:val="Heading"/>
        <w:widowControl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Kaumuskulatur und M. nasolabialis, V. linguofacialis; die Speicheldrüsen mit ihren Ausführungsgä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Zunge, ihre Muskulatur und Blut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Glossus Gruppe und die Muskulatur am Os Hyoide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. carotis externa und ihre Zweige, M. splenius, M. semispinalis capitis, Lig. nucha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/>
      </w:pPr>
      <w:r>
        <w:rPr>
          <w:sz w:val="26"/>
          <w:szCs w:val="26"/>
          <w:lang w:val="de-DE"/>
        </w:rPr>
        <w:t>Palatum molle, radix linguae, Cavum pharyngis, Aditus oesopha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/>
      </w:pPr>
      <w:r>
        <w:rPr>
          <w:sz w:val="26"/>
          <w:szCs w:val="26"/>
          <w:lang w:val="de-DE"/>
        </w:rPr>
        <w:t>Mm. constrictores pharyngis medii et caudales, M. sternohyoideus, M. sternothyreoideus, M. hyothyreoideus, Gl. thyreoid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Kehlkopf und seine Blut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/>
      </w:pPr>
      <w:r>
        <w:rPr>
          <w:sz w:val="26"/>
          <w:szCs w:val="26"/>
          <w:lang w:val="de-DE"/>
        </w:rPr>
        <w:t>M. sternocleidomastoideus, M. omotransversarius, A .cervicalis superficialis, V. jugularis ex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Schultergürtelmuskulatur (mit Ausnahme vom M. sternocleidomastoideus), die Atmungsmuskulatur (mit Ausnahme vom Zwerchfel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Beuger und Strecker vom Schultergelenk, A. axillaris, A. subscapularis und ihre Zwei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Beuger und Strecker vom Ellenbogengelenk, A. brachialis und ihre Zwei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Strecker vom Karpalgelenk und die Zehengelenke; das oberflächliche und tiefe Venensystem der Vordergliedmaße, deren Verbindung und zur V. jugularis ex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i/>
          <w:i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Beuger vom Karpalgelenk und die Zehengelenke; Blutversorgung des Unterarm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/>
      </w:pPr>
      <w:r>
        <w:rPr>
          <w:sz w:val="26"/>
          <w:szCs w:val="26"/>
          <w:lang w:val="de-DE"/>
        </w:rPr>
        <w:t>Die Glutäengruppe und die tiefen Hüftgelenksmuskeln; A. pudenda interna und Regio anal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mediale Oberschenkelmuskulatur, A. profunda femoris, A. femoralis und </w:t>
      </w:r>
      <w:r>
        <w:rPr>
          <w:color w:val="FF0000"/>
          <w:sz w:val="26"/>
          <w:szCs w:val="26"/>
          <w:lang w:val="de-DE"/>
        </w:rPr>
        <w:t>i</w:t>
      </w:r>
      <w:r>
        <w:rPr>
          <w:sz w:val="26"/>
          <w:szCs w:val="26"/>
          <w:lang w:val="de-DE"/>
        </w:rPr>
        <w:t>hre Zwei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. quadriceps femoris, die Hinterbackenmuskeln; oberflächliches Venensystem der Hintergliedmaß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Kniegelenk; M. quadriceps femoris</w:t>
      </w:r>
      <w:r>
        <w:rPr>
          <w:sz w:val="26"/>
          <w:szCs w:val="26"/>
        </w:rPr>
        <w:t>, M. poplite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arsalbeuger und Zehenstrecker der Hintergliedmaße mit Blut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arsalstrecker und Zehenbeuger der Hintergliedmaße und ihre Blut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rcus Aortae, Aorta thoracica, A. subclavia sin. und ihre Zwei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Venen der Brusthöhle, die rechte Seite der Lunge, Serosa Duplikaturen und Vertiefungen der rechten Brusthöh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Herzbeutel, die linke Seite der Lunge, Serosa Duplikaturen und Vertiefungen der linken Brusthöh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Bauchwand und deren Blut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analis inguinalis, A. pudenda externa und ihre Zwei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Lendenmuskeln, das Zwerchfell, die paarigen Zweige und die Aufteilung der Bauchaor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/>
      </w:pPr>
      <w:r>
        <w:rPr>
          <w:sz w:val="26"/>
          <w:szCs w:val="26"/>
          <w:lang w:val="de-DE"/>
        </w:rPr>
        <w:t>Die Lendenmuskeln, das Zwerchfell, die V. portae und die V. cava caudal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/>
      </w:pPr>
      <w:r>
        <w:rPr>
          <w:sz w:val="26"/>
          <w:szCs w:val="26"/>
          <w:lang w:val="en-US"/>
        </w:rPr>
        <w:t>Duplicaturae serosae cavi abdominis et pelv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Hepar, Lien, Gaster – mit deren Befestigung und Blutversorg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Darmkanal und seine Befesti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Penis und seine Muskulatur, der Hoden, Hodensack, Samenstrang mit Blut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Eierstock, die Gebärmutter, mit deren Befestigung und Blut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425" w:hanging="357"/>
        <w:rPr/>
      </w:pPr>
      <w:r>
        <w:rPr>
          <w:sz w:val="26"/>
          <w:szCs w:val="26"/>
          <w:lang w:val="de-DE"/>
        </w:rPr>
        <w:t>Die Niere, Harnwege und deren Blutversorgung (Prostata; der Bauch- und Beckenteil des Samenleiters)</w:t>
      </w:r>
    </w:p>
    <w:sectPr>
      <w:type w:val="nextPage"/>
      <w:pgSz w:w="11906" w:h="16838"/>
      <w:pgMar w:left="42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41:00Z</dcterms:created>
  <dc:creator>Gerics Balázs</dc:creator>
  <dc:description/>
  <cp:keywords/>
  <dc:language>en-US</dc:language>
  <cp:lastModifiedBy>1</cp:lastModifiedBy>
  <cp:lastPrinted>2018-09-14T21:53:00Z</cp:lastPrinted>
  <dcterms:modified xsi:type="dcterms:W3CDTF">2018-09-14T19:56:00Z</dcterms:modified>
  <cp:revision>4</cp:revision>
  <dc:subject/>
  <dc:title>Practical Tasks</dc:title>
</cp:coreProperties>
</file>