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19.01.1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grády Zsuzsanna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tis Gábor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tudományi Egyetem Élettani és Biokémiai Tanszék Biokémiai Osztál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CSc (áo. kandidátus), egyetemi doc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hD, egyetemi adjunktu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neogrady.zsuzsanna@univet,hu</w:t>
              </w:r>
            </w:hyperlink>
          </w:p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matis.gabor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Antimikrobiális peptidek hatásainak in vitro vizsgálata különböző sejtmodelleke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In vitro investigation on the effects of antimicrobial peptides on different cell cultur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Az egyre növekvő mértékű antibiotikum-rezisztencia előfordulása és a maradékanyagoktól mentes élelmiszerek iránti fokozódó kereslet miatt az esetleges alternatívaként szolgáló antimikrobiális peptidek kutatása nagy gyakorlati jelentőséggel bír. E vegyületek – amellett, hogy elpusztítják a kórokozókat – a szervezet különféle sejtjeire is hatnak, például gátolhatják a baktériumok által kiváltott gyulladásos citokintermelést. A tervezett kutatások során egyes antimikrobiális peptidek – például katelicidinek, defenzinek – hatásait kívánjuk vizsgálni különböző fajokból (csirke, sertés, macska) készített sejtmodelleken: primer májsejttenyészeten, májsejt – nem-parenchymalis sejt ko-kultúrán vagy primer uroepithelialis sejttenyészet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ort summar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Due to the growing number of antibiotic resistance and the increasing demand for residue free food, investigation of antimicrobial peptides as potential alternatives can be of special importance. These molecules – beside their bactericidal action – have various effects on several cell types, for instance they can inhibit the production of pro-inflammatory cytokines induced by bacteria. In this study, the effects of certain antimicrobial peptides – such as cathelicidins, defensins – are planned to be examined on cell cultures originated from different species (chicken, swine, cat). The investigated cell cultures will be as follows: primary culture of hepatocytes, hepatocyte – non-parenchymal cell co-cultures or primary uroepithelial cell culture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  <w:r>
              <w:rPr/>
              <w:t>Jó angol nyelvtudás, kiváló írás- és fogalmazókészség, szorgalom, pontos munkavégzés, elkötelezettsé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Requirements: </w:t>
            </w:r>
            <w:r>
              <w:rPr/>
              <w:t>Diligence, hard and precise work, proficiency in paper writing and English languag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  <w:r>
              <w:rPr/>
              <w:t xml:space="preserve"> </w:t>
            </w:r>
            <w:r>
              <w:rPr>
                <w:b/>
              </w:rPr>
              <w:t>NKFIH K-124586. sz. pályázat (2018-2020)</w:t>
            </w:r>
            <w:r>
              <w:rPr/>
              <w:t xml:space="preserve">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KFIH grant No K-124586 (2018-20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TMT azonosító: 10002318 (Neogrády), 10034911 (Mátis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.) </w:t>
            </w:r>
            <w:r>
              <w:rPr>
                <w:b/>
                <w:u w:val="single"/>
              </w:rPr>
              <w:t>Gábor Mátis</w:t>
            </w:r>
            <w:r>
              <w:rPr>
                <w:b/>
              </w:rPr>
              <w:t>,</w:t>
            </w:r>
            <w:r>
              <w:rPr/>
              <w:t xml:space="preserve"> Anna Kulcsár, Janka Petrilla, Petra Talapka and </w:t>
            </w:r>
            <w:r>
              <w:rPr>
                <w:b/>
                <w:u w:val="single"/>
              </w:rPr>
              <w:t>Zsuzsanna Neogrády</w:t>
            </w:r>
            <w:r>
              <w:rPr/>
              <w:t>: Porcine hepatocyte-Kupffer cell co-culture as an in vitro model for testing the efficacy of anti-inflammatory substances JOURNAL OF ANIMAL PHYSIOLOGY AND ANIMAL NUTRITION 101:(2) pp. 201–207. (201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2.) Judit Pomothy, Gergely Szombath, Patrik Rokonál, </w:t>
            </w:r>
            <w:r>
              <w:rPr>
                <w:b/>
                <w:u w:val="single"/>
              </w:rPr>
              <w:t>Gábor Mátis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Zsuzsanna Neogrády</w:t>
            </w:r>
            <w:r>
              <w:rPr>
                <w:b/>
              </w:rPr>
              <w:t>,</w:t>
            </w:r>
            <w:r>
              <w:rPr/>
              <w:t xml:space="preserve"> Torsten Steinmetzer, Erzsébet Pászti-Gere: The impact of acute matriptase inhibition in hepatic inflammatory models. BIOMED RESEARCH INTERNATIONAL (2016, Article ID 6306984, Volume (2016), Article ID 6306984, http://dx.doi.org/10.1155/2016/630698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) </w:t>
            </w:r>
            <w:r>
              <w:rPr/>
              <w:t xml:space="preserve">Erzsébet Pászti-Gere, </w:t>
            </w:r>
            <w:r>
              <w:rPr>
                <w:b/>
                <w:u w:val="single"/>
              </w:rPr>
              <w:t>Gábor Mátis</w:t>
            </w:r>
            <w:r>
              <w:rPr/>
              <w:t xml:space="preserve">, Orsolya Farkas, Anna Kulcsár, Orsolya Palócz, György Csikó, </w:t>
            </w:r>
            <w:r>
              <w:rPr>
                <w:b/>
                <w:u w:val="single"/>
              </w:rPr>
              <w:t>Zsuzsanna Neogrády</w:t>
            </w:r>
            <w:r>
              <w:rPr/>
              <w:t xml:space="preserve">, Péter Gálfi: The effects of intestinal LPS exposure on inflammatory responses in a porcine enterohepatic co-culture system INFLAMMATION 37:(1) pp. 247-260. (2014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Vörös Károly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grady.zsuzsanna@univet,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0:00Z</dcterms:created>
  <dc:creator>Simó Gábor dr.</dc:creator>
  <dc:description/>
  <cp:keywords/>
  <dc:language>en-US</dc:language>
  <cp:lastModifiedBy>Savanya Ágnes</cp:lastModifiedBy>
  <dcterms:modified xsi:type="dcterms:W3CDTF">2019-01-28T14:40:00Z</dcterms:modified>
  <cp:revision>2</cp:revision>
  <dc:subject/>
  <dc:title>Témavezető neve /</dc:title>
</cp:coreProperties>
</file>