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19.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Reiczigel Jen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latorvostudományi Egyetem  Biomatematikai és Számítástechn.Tanszék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reiczigel.jeno@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de-DE"/>
              </w:rPr>
              <w:t>Esetleges téves besorolások kontrollálása statisztikai elemzések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Adjusting statistical analyses for misclassificatio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A téma rövid összefoglalása:</w:t>
            </w:r>
          </w:p>
          <w:p>
            <w:pPr>
              <w:pStyle w:val="Normal"/>
              <w:rPr>
                <w:szCs w:val="24"/>
              </w:rPr>
            </w:pPr>
            <w:r>
              <w:rPr>
                <w:szCs w:val="24"/>
              </w:rPr>
              <w:t xml:space="preserve">Összefüggés-vizsgálatokban és regressziós modellekben előfordulhat, hogy a bináris végpont és/vagy egy bináris magyarázó változó besorolása téves. A kutatás tárgya az, hogy hogyan lehet ilyenkor a modellt úgy módosítani, hogy a téves besorolások hatását figyelembe vegyük, illetve hogyan lehet korrigálni az elemzés eredményeit.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ngolul:</w:t>
            </w:r>
          </w:p>
          <w:p>
            <w:pPr>
              <w:pStyle w:val="Normal"/>
              <w:rPr>
                <w:szCs w:val="24"/>
                <w:lang w:val="en-US"/>
              </w:rPr>
            </w:pPr>
            <w:r>
              <w:rPr>
                <w:szCs w:val="24"/>
                <w:lang w:val="en-US"/>
              </w:rPr>
              <w:t xml:space="preserve">It may happen in correlation and regression analyses that the binary endpoint and/or a binary explanatory variable is misclassified. The aim of research is to work out how the statistical model can be modified to take this into account, and how the results can be adjusted for misclassification. </w:t>
            </w:r>
          </w:p>
        </w:tc>
      </w:tr>
      <w:tr>
        <w:trPr>
          <w:trHeight w:val="101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Angol nyelvtudás, haladó szintű statisztikai ismeretek, gyakorlat az R programozási nyelv használatába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szCs w:val="24"/>
                <w:lang w:val="en-GB"/>
              </w:rPr>
              <w:t>Good command of English, advanced knowledge in statistics, skills in using R</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Reiczigel J, Singer J, Lang Zs, Exact inference for the risk ratio with an imperfect diagnostic test, Epidemiology and  Infection, 145, 187-193. (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3"/>
                <w:szCs w:val="24"/>
              </w:rPr>
            </w:pPr>
            <w:r>
              <w:rPr>
                <w:color w:val="FF0000"/>
                <w:sz w:val="23"/>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Do small samples underestimate mean abundance? It depends on what type of bias we consider Folia Parasitologica, 64, Paper 025 (2017)</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3"/>
                <w:szCs w:val="24"/>
              </w:rPr>
            </w:pPr>
            <w:r>
              <w:rPr>
                <w:color w:val="FF0000"/>
                <w:sz w:val="23"/>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 Lang Zs, Reiczigel J, Confidence limits for prevalence of disease adjusted for estimated sensitivity and specificity, Prev. Vet. Med., 113, 13-22. (201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3"/>
                <w:szCs w:val="24"/>
              </w:rPr>
            </w:pPr>
            <w:r>
              <w:rPr>
                <w:color w:val="FF0000"/>
                <w:sz w:val="23"/>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1</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1</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Textkrper2">
    <w:name w:val="Textkörper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Beschriftung">
    <w:name w:val="Beschriftung"/>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04:00Z</dcterms:created>
  <dc:creator>Simó Gábor dr.</dc:creator>
  <dc:description/>
  <cp:keywords/>
  <dc:language>en-US</dc:language>
  <cp:lastModifiedBy>BIOMAT302</cp:lastModifiedBy>
  <dcterms:modified xsi:type="dcterms:W3CDTF">2019-01-18T09:35:00Z</dcterms:modified>
  <cp:revision>6</cp:revision>
  <dc:subject/>
  <dc:title>Témavezető neve /</dc:title>
</cp:coreProperties>
</file>