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17.02.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t>FELÜLÍRN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rPr/>
            </w:pPr>
            <w:r>
              <w:rPr/>
              <w:t>Dr. Szenci Ottó témavezető</w:t>
            </w:r>
          </w:p>
          <w:p>
            <w:pPr>
              <w:pStyle w:val="Normal"/>
              <w:rPr/>
            </w:pPr>
            <w:r>
              <w:rPr/>
              <w:t>Dr. Horváth András társtémavezet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Haszonállat-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u w:val="none"/>
              </w:rPr>
            </w:pPr>
            <w:r>
              <w:rPr>
                <w:rStyle w:val="InternetLink"/>
                <w:szCs w:val="24"/>
              </w:rPr>
              <w:t>e-mail:</w:t>
            </w:r>
            <w:r>
              <w:rPr>
                <w:rStyle w:val="InternetLink"/>
                <w:szCs w:val="24"/>
                <w:u w:val="none"/>
              </w:rPr>
              <w:t xml:space="preserve"> szenci.otto@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u w:val="none"/>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lang w:val="de-DE"/>
              </w:rPr>
            </w:pPr>
            <w:r>
              <w:rPr>
                <w:b w:val="false"/>
                <w:i w:val="false"/>
                <w:color w:val="000000"/>
                <w:szCs w:val="24"/>
                <w:lang w:val="de-DE"/>
              </w:rPr>
              <w:t>A késői embrionális és korai magzati mortalitás kártételének csökkentése egy nagyüzemi Holstein-fríz tehenészet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000000"/>
                <w:szCs w:val="24"/>
              </w:rPr>
              <w:t>Reducing the loss of late embryonal and early foetal mortality in a high producing Holstein Friesian dairy far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 xml:space="preserve">A késői embrionális és korai magzati mortalitás hozzávetőlegesen a megtermékenyült tehenek 10%-át érinti, így jelentős gazdasági kárt okoz. A nagy tejtermelésű állatok érintettsége jelentősebb. A késői embrionális és korai magzati mortalitás összefüggésben van a progeszteron vérkoncentrációjával. A progeszteronszint közvetett vagy közvetlen emelésével a késői embrionális és korai magzati mortalitás csökkenthető.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t xml:space="preserve">The late embryonal and early foetal mortality affect approximately the 10% of pregnant cows therefore they contribute to a serious economic loss. High producing animals are more affected. The late embryonal and early foetal loss are in correlation with the blood progesteron level. The late embryonal and early foetal mortality could be decreased by the direct or indirect increase of the progesteron level.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A késői embrionális és korai magzati mortalitás előfordulásának felmérése. A megemelt progeszteronszint hatásának vizsgálata a késői embrionális és korai magzati mortalitásr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Evaluation of the incidence rate of late embryonal and early foetal mortality. Evaluation the effect of the increased progesterone level on the late embryonal and early foetal mortality.</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SZIE Nagyállatklinikai Kutatócsopor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r>
              <w:rPr>
                <w:b/>
                <w:szCs w:val="24"/>
              </w:rPr>
              <w:t xml:space="preserve"> Szenci O</w:t>
            </w:r>
            <w:r>
              <w:rPr>
                <w:szCs w:val="24"/>
              </w:rPr>
              <w:t>: Recent possibilities for the diagnosis and pharmacological control of pregnancy loss in dairy cow. Journal of Life Sciences (Libertyville), 2015. 9. 171-180.</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b/>
                <w:szCs w:val="24"/>
              </w:rPr>
              <w:t>Szenci O</w:t>
            </w:r>
            <w:r>
              <w:rPr>
                <w:szCs w:val="24"/>
              </w:rPr>
              <w:t>, Sassi G, Fodor L, Molnár L, Szelényi Z, Tibold J, Mádl I, Egyed L: Co-infection with bovine Herpesvirus 4 and Histophilus somni significantly extends the service period in dairy cattle with purulent vaginal discharge. Reprod. Dom. Anim., 2016. 51. 143-149.</w:t>
            </w:r>
          </w:p>
          <w:p>
            <w:pPr>
              <w:pStyle w:val="Normal"/>
              <w:rPr>
                <w:szCs w:val="24"/>
              </w:rPr>
            </w:pPr>
            <w:r>
              <w:rPr>
                <w:szCs w:val="24"/>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szCs w:val="24"/>
              </w:rPr>
              <w:t>3.)</w:t>
            </w:r>
            <w:r>
              <w:rPr>
                <w:sz w:val="24"/>
                <w:szCs w:val="24"/>
              </w:rPr>
              <w:t xml:space="preserve"> </w:t>
            </w:r>
            <w:r>
              <w:rPr>
                <w:rFonts w:cs="Times New Roman" w:ascii="Times New Roman" w:hAnsi="Times New Roman"/>
                <w:sz w:val="24"/>
                <w:szCs w:val="24"/>
              </w:rPr>
              <w:t>Taverne MAM, Beckers JF</w:t>
            </w:r>
            <w:r>
              <w:rPr>
                <w:rFonts w:cs="Times New Roman" w:ascii="Times New Roman" w:hAnsi="Times New Roman"/>
                <w:b/>
                <w:sz w:val="24"/>
                <w:szCs w:val="24"/>
              </w:rPr>
              <w:t>, Szenci O</w:t>
            </w:r>
            <w:r>
              <w:rPr>
                <w:rFonts w:cs="Times New Roman" w:ascii="Times New Roman" w:hAnsi="Times New Roman"/>
                <w:sz w:val="24"/>
                <w:szCs w:val="24"/>
              </w:rPr>
              <w:t>: Pregnancy losses after embryo transfer in dairy cows, as characterized by plasma levels of progesterone and bovine pregnancy-associated glycoprotein-1. Magyar Áo. Lapja, 2015.</w:t>
            </w:r>
            <w:r>
              <w:rPr>
                <w:rStyle w:val="Kotet"/>
                <w:rFonts w:cs="Times New Roman" w:ascii="Times New Roman" w:hAnsi="Times New Roman"/>
                <w:sz w:val="24"/>
                <w:szCs w:val="24"/>
              </w:rPr>
              <w:t>137</w:t>
            </w:r>
            <w:r>
              <w:rPr>
                <w:rFonts w:cs="Times New Roman" w:ascii="Times New Roman" w:hAnsi="Times New Roman"/>
                <w:sz w:val="24"/>
                <w:szCs w:val="24"/>
              </w:rPr>
              <w:t>(Suppl. I)</w:t>
            </w:r>
            <w:r>
              <w:rPr>
                <w:rStyle w:val="Oldal"/>
                <w:rFonts w:cs="Times New Roman" w:ascii="Times New Roman" w:hAnsi="Times New Roman"/>
                <w:sz w:val="24"/>
                <w:szCs w:val="24"/>
              </w:rPr>
              <w:t>.163-16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FF0000"/>
                <w:sz w:val="24"/>
                <w:szCs w:val="24"/>
              </w:rPr>
            </w:pPr>
            <w:r>
              <w:rPr>
                <w:rFonts w:cs="Times New Roman"/>
                <w:color w:val="FF0000"/>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outlineLvl w:val="0"/>
    </w:pPr>
    <w:rPr>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Kotet">
    <w:name w:val="kotet"/>
    <w:qFormat/>
    <w:rPr/>
  </w:style>
  <w:style w:type="character" w:styleId="Oldal">
    <w:name w:val="oldal"/>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7:00Z</dcterms:created>
  <dc:creator>Simó Gábor dr.</dc:creator>
  <dc:description/>
  <cp:keywords/>
  <dc:language>en-US</dc:language>
  <cp:lastModifiedBy>Vörös Károly</cp:lastModifiedBy>
  <dcterms:modified xsi:type="dcterms:W3CDTF">2018-02-22T10:49:00Z</dcterms:modified>
  <cp:revision>3</cp:revision>
  <dc:subject/>
  <dc:title>Témavezető neve /</dc:title>
</cp:coreProperties>
</file>