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I  FELHÍVÁS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orvostudományi Egyetem pályázatot hirdet</w:t>
      </w:r>
    </w:p>
    <w:p>
      <w:pPr>
        <w:pStyle w:val="Normal"/>
        <w:jc w:val="center"/>
        <w:rPr/>
      </w:pPr>
      <w:r>
        <w:rPr/>
        <w:t>a közalkalmazottak jogállásáról szóló 1992. évi XXXIII. törvény 20/A §-a alapján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műszaki szolgáltató (kazánfűtő)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A munkavégzés szervezeti egysége: </w:t>
      </w:r>
      <w:r>
        <w:rPr>
          <w:b/>
        </w:rPr>
        <w:t>Állatorvostudományi Egyetem, Műszaki és Üzemeltetési Osztá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) A munkavégzés helye</w:t>
      </w:r>
      <w:r>
        <w:rPr>
          <w:i/>
        </w:rPr>
        <w:t xml:space="preserve">: </w:t>
      </w:r>
      <w:r>
        <w:rPr>
          <w:b/>
        </w:rPr>
        <w:t>1078 Budapest, István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) A közalkalmazotti jogviszony időtartama</w:t>
      </w:r>
      <w:r>
        <w:rPr>
          <w:i/>
        </w:rPr>
        <w:t>: határozatlan (4 hónap próbaidő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4) A foglalkoztatás jellege:</w:t>
      </w:r>
      <w:r>
        <w:rPr>
          <w:i/>
        </w:rPr>
        <w:t xml:space="preserve"> teljes munkaidő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  <w:t>5) A munkakörbe tartozó lényeges feladatok felsorolá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kazánok felkészítése az üzemeltetésre, a kazánoknak és segédberendezéseinek, a kazánokat kiszolgáló rendszerek, illetve a kazánok által ellátott technológiai berendezések hatékony, üzembiztos, igény szerinti működtet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felügyeli és szükség szerint karban tartja a különféle légtechnikai rendszerek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felügyeli az üzemeltetési paramétereket, a biztonsági berendezéseket és az épületfelügyeleti rendszereket, dokumentálja az üzemmenet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al-fogyasztók mérőóráinak leolvas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felvonók felügyele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munkaterület tisztántar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alkalmanként bútormozgatás, pakolá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közterületek tisztántartás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6) Illetmény és juttatáso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Megegyezés szerint, az illetmény megállapítására és a juttatásokra a közalkalmazottak jogállásáról szóló 1992. évi XXXIII. törvény rendelkezései az irányadóak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7) Pályázati feltétel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munkásképző vagy szakiskolai végzettség, kisteljesítményű kazánfűtő szakképesíté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általános munkaidőtől eltérő munkarend vállalá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 állampolgárságú, vagy külön jogszabály szerint a szabad mozgás és tartózkodás jogával rendelkező, illetve bevándorolt vagy letelepedett személ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elekvőképessé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ntetlen előéle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zetes munkaköri alkalmassági vizsgálat a 33/1998. (VI.24.) NM rendelet szeri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) A munkakör betöltőjétől elvárt kompetenciá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adatorientált, önálló munkavég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 problémamegoldó készsé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) A pályázat elbírálásánál előnyt jelen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pületgépész végzettség (víz-gáz-fűtésszerel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A pályázat részeként benyújtandó iratok, igazolások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Részletes önéletrajz, </w:t>
      </w:r>
      <w:r>
        <w:rPr>
          <w:b/>
        </w:rPr>
        <w:t>bérigény megjelölésév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kolai végzettséget, szakképzettséget tanúsító okiratok másol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rom hónapnál nem régebbi hatósági erkölcsi bizonyítvány, vagy a bizonyítvány megkéréséről szóló igazolás másol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nyilatkozata arról, hogy a pályázati anyagban foglalt adatainak a pályázati eljárással összefüggő kezeléséhez hozzájárul (2011. évi CXII. tv. 5. § (1) bekezdés b) pontj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nyilatkozata arról, hogy a pályázati dokumentumok hitelességét, a referenciák valódiságát a munkáltató ellenőrizhesse.</w:t>
      </w:r>
    </w:p>
    <w:p>
      <w:pPr>
        <w:pStyle w:val="Normal"/>
        <w:jc w:val="both"/>
        <w:rPr>
          <w:u w:val="single"/>
        </w:rPr>
      </w:pPr>
      <w:r>
        <w:rPr/>
        <w:t xml:space="preserve">(A sikeres pályázónak a közalkalmazotti jogviszony létesítéséhez, </w:t>
      </w:r>
      <w:r>
        <w:rPr>
          <w:u w:val="single"/>
        </w:rPr>
        <w:t>az okiratok eredeti példányát kell bemutatnia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) A munkakör betölthetőségének időpontja: </w:t>
      </w:r>
      <w:r>
        <w:rPr>
          <w:b/>
        </w:rPr>
        <w:t>A munkakör a pályázatok elbírálását követően azonnal betölthető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2) A pályázat benyújtásának határideje: 2019. április 30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13) A pályázat benyújtásának mód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i úton vagy személyesen, a pályázatnak az Állatorvostudományi Egyetem, ÁTE Emberi-Erőforrás, Bér- és Munkaügyi Osztály címére történő megküldésével (1078 Budapest, István utca 2.) Kérjük a borítékon feltüntetni a pályázati adatbázisban szereplő azonosító számot: BMO/3223-1/2019., valamint a munkakör megnevezését: műszaki szolgáltató (kazánfűtő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nikus úton: allaspalyazat@univet.hu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4) A pályázat elbírálásának határideje, módja, rendje: 2019. május 10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 xml:space="preserve">A határidőben beérkező pályázatokról a munkáltatói jogkör gyakorlója dönt, amelynek eredményéről a pályázók (telefonon vagy e-mailben) tájékoztatást kapna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5) A pályázati kiírás közzétételének helye, ideje: 2019. március 2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360"/>
        <w:rPr/>
      </w:pPr>
      <w:r>
        <w:rPr>
          <w:b/>
        </w:rPr>
        <w:t>Közszolgálati Személyzetfejlesztési Főigazgatóság honlapja</w:t>
      </w:r>
      <w:r>
        <w:rPr/>
        <w:t xml:space="preserve"> </w:t>
      </w:r>
      <w:hyperlink r:id="rId2">
        <w:r>
          <w:rPr>
            <w:rStyle w:val="InternetLink"/>
            <w:b/>
          </w:rPr>
          <w:t>www.kozigallas.hu</w:t>
        </w:r>
      </w:hyperlink>
      <w:r>
        <w:rPr>
          <w:b/>
        </w:rPr>
        <w:t xml:space="preserve"> való közzétételen kívü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360"/>
        <w:rPr/>
      </w:pPr>
      <w:r>
        <w:rPr>
          <w:b/>
        </w:rPr>
        <w:t xml:space="preserve">ÁTE honlapja </w:t>
      </w:r>
      <w:r>
        <w:rPr>
          <w:b/>
          <w:u w:val="single"/>
        </w:rPr>
        <w:t>www.univet.hu/hu/egyetem/allaspalyazato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360"/>
        <w:rPr>
          <w:b/>
          <w:b/>
        </w:rPr>
      </w:pPr>
      <w:r>
        <w:rPr>
          <w:b/>
        </w:rPr>
        <w:t>ÁTE hirdetőtábl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6) A pályázattal kapcsolatos információadásra feljogosított személy neve, telefonszáma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Jakab Judit 1/478-4100/8160; </w:t>
      </w:r>
      <w:hyperlink r:id="rId3">
        <w:r>
          <w:rPr>
            <w:rStyle w:val="InternetLink"/>
            <w:bCs/>
          </w:rPr>
          <w:t>jakab.judit@univet.hu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udapest, 2019. március 21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536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536" w:hanging="0"/>
        <w:jc w:val="center"/>
        <w:rPr/>
      </w:pPr>
      <w:r>
        <w:rPr/>
        <w:t>dr. Bohátka Gergely kancellár</w:t>
      </w:r>
    </w:p>
    <w:p>
      <w:pPr>
        <w:pStyle w:val="Normal"/>
        <w:ind w:left="4536" w:hanging="0"/>
        <w:jc w:val="center"/>
        <w:rPr/>
      </w:pPr>
      <w:r>
        <w:rPr/>
        <w:t>a pályázat kiírója</w:t>
      </w:r>
    </w:p>
    <w:p>
      <w:pPr>
        <w:pStyle w:val="Normal"/>
        <w:ind w:left="4536" w:hanging="0"/>
        <w:jc w:val="center"/>
        <w:rPr/>
      </w:pPr>
      <w:r>
        <w:rPr/>
        <w:t>a munkáltatói jogkör gyakorlój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hu/" TargetMode="External"/><Relationship Id="rId3" Type="http://schemas.openxmlformats.org/officeDocument/2006/relationships/hyperlink" Target="mailto:jakab.judit@univet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21:00Z</dcterms:created>
  <dc:creator>Péli László</dc:creator>
  <dc:description/>
  <cp:keywords/>
  <dc:language>en-US</dc:language>
  <cp:lastModifiedBy>Balogh Csabáné</cp:lastModifiedBy>
  <cp:lastPrinted>2019-03-22T12:20:00Z</cp:lastPrinted>
  <dcterms:modified xsi:type="dcterms:W3CDTF">2019-03-22T11:21:00Z</dcterms:modified>
  <cp:revision>2</cp:revision>
  <dc:subject/>
  <dc:title>Szent István Egyetem</dc:title>
</cp:coreProperties>
</file>