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lgatói Pályázat (kutatásfejlesztés) </w:t>
      </w:r>
    </w:p>
    <w:p>
      <w:pPr>
        <w:pStyle w:val="Normal"/>
        <w:ind w:left="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új kutatási téma indít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enyújtási határidő: 2019. május 03.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kizárólag e-mailen (word és pdf formátumban is)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efop363@univet.hu</w:t>
        </w:r>
      </w:hyperlink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javasolt kutatási téma cí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ában eddig megjelent tudományos közlemények vagy elfogadott kéziratok (ha vannak) felsorolá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tatási terv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rodalmi áttekintés (</w:t>
      </w:r>
      <w:r>
        <w:rPr>
          <w:rFonts w:cs="Times New Roman" w:ascii="Times New Roman" w:hAnsi="Times New Roman"/>
          <w:i/>
          <w:iCs/>
          <w:sz w:val="24"/>
          <w:szCs w:val="24"/>
        </w:rPr>
        <w:t>max. 5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ddigi saját eredmények, ha vannak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 javasolt kutatási téma fontosságának az indoklása (</w:t>
      </w:r>
      <w:r>
        <w:rPr>
          <w:rFonts w:cs="Times New Roman" w:ascii="Times New Roman" w:hAnsi="Times New Roman"/>
          <w:i/>
          <w:iCs/>
          <w:sz w:val="24"/>
          <w:szCs w:val="24"/>
        </w:rPr>
        <w:t>max. 5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ázlatos kutatási terv (</w:t>
      </w:r>
      <w:r>
        <w:rPr>
          <w:rFonts w:cs="Times New Roman" w:ascii="Times New Roman" w:hAnsi="Times New Roman"/>
          <w:i/>
          <w:iCs/>
          <w:sz w:val="24"/>
          <w:szCs w:val="24"/>
        </w:rPr>
        <w:t>max. 5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árható eredmények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árható hasznosulás (</w:t>
      </w:r>
      <w:r>
        <w:rPr>
          <w:rFonts w:cs="Times New Roman" w:ascii="Times New Roman" w:hAnsi="Times New Roman"/>
          <w:i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ó elfogadja, hogy a pályázat odaítélése esetén vállalja a következőket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tt témakörben 1 irodalmi összefoglaló közlése a Magyar Állatorvosok Lapjában (nem szorosan vett állatorvosi témában más magyar nyelvű, lektorált tudományos folyóirat is elfogadható), valamint a TDK konferencián való részvétel a kutatási témával legkésőbb a pályázati kutatás befejezését követő egy éven belül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pályázó köteles a publikáción feltüntetni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ojekt az Európai Unió támogatásával, az Európai Szociális Alap (ESZA) társfinanszírozásával valósul meg (a támogatási szerződés száma: </w:t>
      </w:r>
      <w:r>
        <w:rPr>
          <w:rFonts w:cs="Times New Roman" w:ascii="Times New Roman" w:hAnsi="Times New Roman"/>
          <w:sz w:val="24"/>
          <w:szCs w:val="24"/>
        </w:rPr>
        <w:t>AZ EFOP-3.6.3-VEKOP-16-2017-00005, címe: Tudományos utánpótlás erősítése a hallgatók tudományos műhelyeinek és programjainak támogatásával, a mentorálás folyamatának kidolgozásával)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he Project is supported by the European Union and co-financed by the European Social Fund (grant agreement no. EFOP-3.6.3-VEKOP-16-2017-00005, project title: „Strengthening the scientific replacement by supporting the academic workshops and programs of students, developing a mentoring process)”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udapest, 2019. év ………. hó 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adását és a kutatás megvalósítását támogat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émavezető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p363@univ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8:00Z</dcterms:created>
  <dc:creator>tamás</dc:creator>
  <dc:description/>
  <cp:keywords/>
  <dc:language>en-US</dc:language>
  <cp:lastModifiedBy>Reményi Rita</cp:lastModifiedBy>
  <dcterms:modified xsi:type="dcterms:W3CDTF">2019-04-03T09:48:00Z</dcterms:modified>
  <cp:revision>15</cp:revision>
  <dc:subject/>
  <dc:title>KK-UK (kutatásfejlesztés)</dc:title>
</cp:coreProperties>
</file>