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PÁLYÁZATI FELHÍVÁS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Állatorvostudományi Egyetem pályázatot hirdet</w:t>
      </w:r>
    </w:p>
    <w:p>
      <w:pPr>
        <w:pStyle w:val="Normal"/>
        <w:jc w:val="center"/>
        <w:rPr/>
      </w:pPr>
      <w:r>
        <w:rPr>
          <w:sz w:val="22"/>
          <w:szCs w:val="22"/>
        </w:rPr>
        <w:t>a közalkalmazottak jogállásáról szóló 1992. évi XXXIII. törvény 20/A §-a alapján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énzügyi, Számviteli és Kontrolling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ztályvezető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osztás ellátásá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végzés szervezeti egysége: </w:t>
      </w:r>
      <w:r>
        <w:rPr>
          <w:b/>
          <w:sz w:val="22"/>
          <w:szCs w:val="22"/>
        </w:rPr>
        <w:t xml:space="preserve">Állatorvostudományi Egyetem, Gazdasági    Igazgatóság, </w:t>
      </w:r>
      <w:r>
        <w:rPr>
          <w:b/>
          <w:i/>
          <w:sz w:val="22"/>
          <w:szCs w:val="22"/>
        </w:rPr>
        <w:t>Pénzügyi, Számviteli és Kontrolling Osztá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munkavégzés helye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1078 Budapest, István u. 2.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közalkalmazotti jogviszony időtartama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határozott idő, 3 év</w:t>
      </w:r>
      <w:r>
        <w:rPr>
          <w:sz w:val="22"/>
          <w:szCs w:val="22"/>
        </w:rPr>
        <w:t xml:space="preserve"> (4 hónap próbaidővel)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vezetői megbízás 3 év határozott időre szól.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foglalkoztatás jellege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eljes munkaidő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beosztáshoz tartozó, illetve a vezetői megbízással járó lényeges feladatok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énzügyi Számviteli és Kontrolling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sztály munkájának irányítása, és folyamatba épített, valamint vezetői ellenőrzése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ves költségvetési javaslat előkészítése az előző évek tényszámai, a hosszú távú kötelezettségvállalások, a tervezésre vonatkozó kormányzati és minisztériumi irányelvek, valamint keretszámok alapján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ves költségvetési javaslat alapján az előirányzatok lebontása kötelezettségvállalónként és keretenként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vközi előirányzat módosítások előkészítése, az előirányzatok nyilvántartása, a belső, keretgazdák illetve témaszámok közötti átcsoportosítások elkészítése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telezettségvállalások pénzügyi szempontból történő ellenjegyzése a belső utasításban meghatározott kiadásokra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itási terv készítése a kötelezettségvállalók előirányzat felhasználási terve alapján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FA és IFA bevallások egyeztetése és - teljesítése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atszolgáltatások az év végi számszaki beszámolóhoz, belső elemzésekhez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ámszaki beszámolóhoz szükséges kincstári egyeztetés megszervezése (gyakoriság, ellenőrzés)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ndoskodni a vezetői adatszolgáltatások határidőben történő elkészítéséről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ndoskodni az Egyetem kiadásainak és bevételeinek határidőre történő kiegyenlítéséről és beszedéséről, a belső pénzügyi jelentések elkészítéséről, a házipénztár kezeléséről, a szerződések, pályázatok egyéb pénzügyi elszámolások naprakész nyilvántartásáról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ves szöveges beszámoló tervezetéhez az előirányzatok és annak évközi változásainak előkészítése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nzügyi ellenjegyzés, érvényesítés, utalványozás a belső szabályzatoknak megfelelően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csolattartás az integrált pénzügyi ügyviteli rendszer tekintetében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ndoskodik a hallgatói befizetések könyvelésbe történő naprakész átvezetéséről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ndoskodni az Egyetem elismert tartozásállományáról szóló havi adatszolgáltatás teljesítéséről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ndoskodni a havi költségvetési jelentés elkészítéséről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készíteni, illetve a jogszabályi változásoknak megfelelően folyamatosan aktualizálni a szakmai területét érintő szabályzatokat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lletmény és juttatások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Megegyezés szerint, az illetmény megállapítására és a juttatásokra a közalkalmazottak jogállásáról szóló 1992. évi XXXIII. törvény rendelkezései az irányadó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7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ályázati feltétel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őiskolai vagy egyetemi szakirányú felsőfokú (pénzügyi-számviteli, közgazdasági) végzettség, vagy felsőfokú iskolai végzettség és államháztartási mérlegképes könyvelői szakképesíté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énzügyi területen – legalább 5-10 év szakmai tapasztal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államháztartási pénzügyi területen – legalább 3-5 év vezetői tapasztal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elhasználói szintű MS Office (irodai alkalmazások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üntetlen előéle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agyar állampolgárságú, vagy külön jogszabály szerint a szabad mozgás és tartózkodás jogával rendelkező, illetve bevándorolt vagy letelepedett személ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selekvőképesség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lőzetes munkaköri alkalmassági vizsgálat a 33/1998. (VI.24.) NM rendelet szerint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at elbírálásánál előnyt jelent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sőoktatásban szerzett tapasztala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 program ismerete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pályázat részeként benyújtandó iratok, igazoláso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észletes szakmai önéletrajz, bérigény megjelölésév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skolai végzettséget, szakképzettséget, idegennyelvtudást tanúsító okiratok másola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yilatkozat az előírt vagyonnyilatkozat-tételi kötelezettség vállalásáró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árom hónapnál nem régebbi hatósági erkölcsi bizonyítvány, vagy a bizonyítvány megkéréséről szóló igazolás másolata.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ályázó nyilatkozata arról, hogy a pályázati anyagban foglalt adatainak a pályázati eljárással összefüggő kezeléséhez hozzájárul (2011. évi CXII. tv. 5. § (1) bekezdés b.) pontja)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ályázó nyilatkozata arról, hogy a pályázati dokumentumok hitelességét, a referenciák valódiságát a munkáltató ellenőrizhesse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A sikeres pályázónak a közalkalmazotti jogviszony létesítéséhez, </w:t>
      </w:r>
      <w:r>
        <w:rPr>
          <w:sz w:val="22"/>
          <w:szCs w:val="22"/>
          <w:u w:val="single"/>
        </w:rPr>
        <w:t>az okiratok eredeti példányát kell bemutatnia!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A sikeres pályázónak a közalkalmazotti jogviszony létesítéséhez, </w:t>
      </w:r>
      <w:r>
        <w:rPr>
          <w:sz w:val="22"/>
          <w:szCs w:val="22"/>
          <w:u w:val="single"/>
        </w:rPr>
        <w:t>az okiratok eredeti példányát kell bemutatnia!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munkakör betölthetőségének időpontja: A munkakör a pályázatok sikeres elbírálását követően azonnal betölthető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pályázat benyújtásának határideje: 2019.07.25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2"/>
          <w:szCs w:val="22"/>
          <w:highlight w:val="yellow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pályázat benyújtásának módja:</w:t>
      </w:r>
      <w:r>
        <w:rPr>
          <w:sz w:val="22"/>
          <w:szCs w:val="22"/>
        </w:rPr>
        <w:t xml:space="preserve">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i úton, vagy személyesen a pályázatnak az Állatorvostudományi Egyetem Emberi Erőforrás., Bér- és Munkaügyi Osztály (1078 Budapest, István u. 2.) történő megküldésével, leadásával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ben az </w:t>
      </w:r>
      <w:hyperlink r:id="rId2">
        <w:r>
          <w:rPr>
            <w:rStyle w:val="InternetLink"/>
            <w:rFonts w:cs="Times New Roman" w:ascii="Times New Roman" w:hAnsi="Times New Roman"/>
          </w:rPr>
          <w:t>allaspalyazat@univet.hu</w:t>
        </w:r>
      </w:hyperlink>
      <w:r>
        <w:rPr>
          <w:rFonts w:cs="Times New Roman" w:ascii="Times New Roman" w:hAnsi="Times New Roman"/>
        </w:rPr>
        <w:t xml:space="preserve"> címen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 a pályázatban feltüntetni a pályázati adatbázisban szereplő azonosító számot: BMO/6607-1/2019., valamint a munkakör megnevezését: Pénzügyi, Számviteli és Kontrolling osztály – osztályvezető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ályázat elbírálásának módja, rendje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határidőben beérkező pályázatokról a munkáltatói jogkör gyakorlója dönt, amelynek eredményéről a pályázók (telefonon vagy e-mailben) tájékoztatást kapnak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ályázat elbírálásának határideje: 2019.08.05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false"/>
        <w:numPr>
          <w:ilvl w:val="0"/>
          <w:numId w:val="7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A pályázati kiírás további közzétételének helye, ideje: 2019.06.2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özszolgálati Személyzetfejlesztési Főigazgatóság honlapján </w:t>
      </w:r>
      <w:hyperlink r:id="rId3">
        <w:r>
          <w:rPr>
            <w:rStyle w:val="InternetLink"/>
            <w:color w:val="000000"/>
            <w:sz w:val="22"/>
            <w:szCs w:val="22"/>
          </w:rPr>
          <w:t>www.kozigallas.gov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ÁTE honlapja </w:t>
      </w:r>
      <w:hyperlink r:id="rId4">
        <w:r>
          <w:rPr>
            <w:rStyle w:val="InternetLink"/>
            <w:color w:val="000000"/>
            <w:sz w:val="22"/>
            <w:szCs w:val="22"/>
          </w:rPr>
          <w:t>http://univet.hu/hu/egyetem/allaspalyazatok</w:t>
        </w:r>
      </w:hyperlink>
      <w:r>
        <w:rPr>
          <w:sz w:val="22"/>
          <w:szCs w:val="22"/>
          <w:u w:val="single"/>
        </w:rPr>
        <w:t xml:space="preserve"> 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ÁTE hirdetőtábl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udapest, 2019. június 2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Bohátka Gergely</w:t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ancellár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spalyazat@univet.hu" TargetMode="External"/><Relationship Id="rId3" Type="http://schemas.openxmlformats.org/officeDocument/2006/relationships/hyperlink" Target="http://www.kozigallas.gov.hu/" TargetMode="External"/><Relationship Id="rId4" Type="http://schemas.openxmlformats.org/officeDocument/2006/relationships/hyperlink" Target="http://univet.hu/hu/egyetem/allaspalyazato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6:00Z</dcterms:created>
  <dc:creator>Péli László</dc:creator>
  <dc:description/>
  <cp:keywords/>
  <dc:language>en-US</dc:language>
  <cp:lastModifiedBy>Vassné Heimpold Andrea</cp:lastModifiedBy>
  <cp:lastPrinted>2019-06-21T12:40:00Z</cp:lastPrinted>
  <dcterms:modified xsi:type="dcterms:W3CDTF">2019-06-21T10:50:00Z</dcterms:modified>
  <cp:revision>5</cp:revision>
  <dc:subject/>
  <dc:title>Szent István Egyetem</dc:title>
</cp:coreProperties>
</file>