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2018/2019. tanév II. félév                     </w:t>
      </w:r>
      <w:r>
        <w:rPr>
          <w:sz w:val="36"/>
          <w:szCs w:val="36"/>
          <w:u w:val="single"/>
        </w:rPr>
        <w:t>ELŐADÁSOK- VORLESUNGEN – LECTURES</w:t>
      </w:r>
      <w:r>
        <w:rPr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2018/2019. semester II.</w:t>
        <w:tab/>
        <w:t xml:space="preserve">   </w:t>
        <w:tab/>
        <w:tab/>
        <w:tab/>
        <w:tab/>
        <w:tab/>
        <w:t xml:space="preserve">     </w:t>
      </w:r>
      <w:r>
        <w:rPr>
          <w:b w:val="false"/>
          <w:bCs w:val="false"/>
          <w:sz w:val="36"/>
          <w:szCs w:val="36"/>
        </w:rPr>
        <w:t>(Bp. VII. István u. 2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166"/>
        <w:gridCol w:w="2926"/>
        <w:gridCol w:w="2953"/>
        <w:gridCol w:w="3049"/>
        <w:gridCol w:w="1241"/>
        <w:gridCol w:w="1242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étfő 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8"/>
                <w:szCs w:val="28"/>
                <w:lang w:val="en"/>
              </w:rPr>
            </w:pPr>
            <w:r>
              <w:rPr>
                <w:rStyle w:val="Hps"/>
                <w:b/>
                <w:sz w:val="28"/>
                <w:szCs w:val="28"/>
                <w:lang w:val="en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sz w:val="28"/>
                <w:szCs w:val="28"/>
                <w:lang w:val="de-DE"/>
              </w:rPr>
              <w:t>Freitag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TANIK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r. Házi Judit, Dr. Gerencsér Ferencné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ZEL HENRIK ZIMMER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3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ÖVÉNYTAN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Dr. Cserhalmi Dániel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BÁNYI LÁSZLÓ ELŐADÓ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T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-6 group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Dr. Cserhalmi Dánie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AMÁL VILMOS RO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TAN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-12 group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Dr. Cserhalmi Dánie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AMÁL VILMOS RO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3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5:00Z</dcterms:created>
  <dc:creator>Dr. Siller Iren</dc:creator>
  <dc:description/>
  <cp:keywords/>
  <dc:language>en-US</dc:language>
  <cp:lastModifiedBy>Növénytan titkárság</cp:lastModifiedBy>
  <cp:lastPrinted>2015-02-02T09:26:00Z</cp:lastPrinted>
  <dcterms:modified xsi:type="dcterms:W3CDTF">2019-01-29T12:53:00Z</dcterms:modified>
  <cp:revision>4</cp:revision>
  <dc:subject/>
  <dc:title>Állatorvos-tudományi Kar                                           Tanterem beosztás</dc:title>
</cp:coreProperties>
</file>