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 fő műszaki szolgáltató, büfés-pénztár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Műszaki és Üzemeltetés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3) A közalkalmazotti jogviszony időtartama</w:t>
      </w:r>
      <w:r>
        <w:rPr>
          <w:i/>
        </w:rPr>
        <w:t>: határozatlan, 4 hónap próbaidővel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5) A munkakörbe tartozó lényeges feladatok felsorolása:</w:t>
      </w:r>
      <w:r>
        <w:rPr>
          <w:rFonts w:eastAsia="Times New Roman" w:cs="Times New Roman"/>
          <w:b/>
          <w:kern w:val="0"/>
          <w:sz w:val="24"/>
          <w:szCs w:val="24"/>
        </w:rPr>
        <w:t xml:space="preserve"> Az Állatorvostudományi Egyetem oktatói-hallgatói büfébe munkatársat keres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A vendégek udvarias kiszolgálás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A kínálat, árukészlet megfelelő kezelése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Pénztárgépkezelés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Adminisztratív feladatok ellátás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A vendégtér tisztaságáról való gondoskodás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jc w:val="both"/>
        <w:rPr/>
      </w:pPr>
      <w:r>
        <w:rPr/>
        <w:t>Megegyezés szerint, az illetmény megállapítására és a juttatásokra a Közalkalmazottak jogállásáról szóló 1992. évi XXXIII. törvény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Általános pályázati feltétel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>Középfokú végzettsé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>Cselekvőképessé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>Büntetlen előéle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>Előzetes munkaköri alkalmassági vizsgálat a 33/1998. (VI.24.) NM rendelet szerin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általános pályázati feltételeken túl a jelentkező pályázó rendelkezzen: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épfokú végzettség, lehetőség szerint kereskedelmi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ítógépes alapismeretek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ndégközpontúság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munikatív, nyitott személyiség</w:t>
      </w:r>
    </w:p>
    <w:p>
      <w:pPr>
        <w:pStyle w:val="Listaszerbekezds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A munkakör betöltőjétől elvárt kompetenciák</w:t>
      </w:r>
      <w:r>
        <w:rPr/>
        <w:t xml:space="preserve">: udvarias, önálló munkavégzés, rugalmasság, pontosság, </w:t>
      </w:r>
    </w:p>
    <w:p>
      <w:pPr>
        <w:pStyle w:val="Heading4"/>
        <w:spacing w:before="240" w:after="0"/>
        <w:jc w:val="both"/>
        <w:rPr/>
      </w:pPr>
      <w:r>
        <w:rPr/>
        <w:t xml:space="preserve">9) A pályázat elbírálásánál előnyt jelent: 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onló területen szerzett tapasztalat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tárgép kezelési alapismeretek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ol nyelv társalgási szintű ismerete</w:t>
      </w:r>
    </w:p>
    <w:p>
      <w:pPr>
        <w:pStyle w:val="Listaszerbekezds"/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/>
        <w:t>10) A pályázat részeként benyújtandó iratok, igazoláso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s, fényképes szakmai önéletrajz bérigény megjelöléséve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, szakképzettséget igazoló okiratok másola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hónapnál nem régebbi hatósági erkölcsi bizonyítvány másolata vagy a bizonyítvány megkéréséről szóló igazolás másola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2019.10.0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) A pályázat benyújtásának határideje: 2019.09.2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úton, vagy személyesen a pályázatnak az Állatorvostudományi Egyetem Emberi-erőforrás, Bér- és Munkaügyi Osztály (1078 Budapest, István u. 2.) részére történő megküldésével, leadásával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borítékon, illetve a pályázatban feltüntetni a pályázati adatbázisban szereplő azonosító számot: BMO/8728-1/2019., valamint a munkakör megnevezését: műszaki szolgáltató, büfés - pénztáro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10.15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09.09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a Kormányzati Személyügyi Szolgáltató és Közigazgatási Képzési Központ (KSZK) honlapján </w:t>
      </w:r>
      <w:hyperlink r:id="rId3">
        <w:r>
          <w:rPr>
            <w:rStyle w:val="InternetLink"/>
            <w:bCs/>
            <w:color w:val="000000"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ÁTE honlapja </w:t>
      </w:r>
      <w:hyperlink r:id="rId4">
        <w:r>
          <w:rPr>
            <w:rStyle w:val="InternetLink"/>
            <w:bCs/>
          </w:rPr>
          <w:t>www.univet.hu/allaspalyazatok</w:t>
        </w:r>
      </w:hyperlink>
      <w:r>
        <w:rPr>
          <w:bCs/>
          <w:u w:val="single"/>
        </w:rPr>
        <w:t>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ÁTE hirdetőtábl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) A pályázattal kapcsolatos információadásra feljogosított személy neve, telefonszám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udapest, 2019. 09. 05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dr. Bohátka Gergely kancellár</w:t>
        <w:tab/>
        <w:tab/>
        <w:tab/>
        <w:tab/>
        <w:tab/>
        <w:t xml:space="preserve">     </w:t>
        <w:tab/>
        <w:t xml:space="preserve">           </w:t>
        <w:tab/>
        <w:tab/>
        <w:t xml:space="preserve">    a munkáltatói jogkör gyakorlój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http://www.univet.hu/allaspalyazat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9:00Z</dcterms:created>
  <dc:creator>Péli László</dc:creator>
  <dc:description/>
  <cp:keywords/>
  <dc:language>en-US</dc:language>
  <cp:lastModifiedBy>Vassné Heimpold Andrea</cp:lastModifiedBy>
  <cp:lastPrinted>2019-09-05T14:59:00Z</cp:lastPrinted>
  <dcterms:modified xsi:type="dcterms:W3CDTF">2019-09-05T12:59:00Z</dcterms:modified>
  <cp:revision>8</cp:revision>
  <dc:subject/>
  <dc:title>Szent István Egyetem</dc:title>
</cp:coreProperties>
</file>