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sz w:val="36"/>
          <w:szCs w:val="36"/>
          <w:u w:val="single"/>
        </w:rPr>
        <w:t>2019/20/1 tanév</w:t>
        <w:tab/>
        <w:tab/>
        <w:tab/>
        <w:tab/>
        <w:tab/>
        <w:tab/>
        <w:t xml:space="preserve">6. TEREM        </w:t>
        <w:tab/>
        <w:tab/>
        <w:tab/>
        <w:tab/>
        <w:tab/>
        <w:t>Növénytani Tanszék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233"/>
        <w:gridCol w:w="2769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övényrendszertan 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méle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Házi Judit, Kutszegi Gergely, Dr. Péli Evelin)</w:t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 xml:space="preserve">Növényszervezettan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akorlat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Dr. Péli Evelin Ramóna)</w:t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Növényszervezettan </w:t>
            </w:r>
            <w:r>
              <w:rPr>
                <w:b/>
                <w:bCs/>
                <w:sz w:val="26"/>
                <w:szCs w:val="26"/>
              </w:rPr>
              <w:t>elméle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Cserhalmi Dániel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övényélettan </w:t>
            </w:r>
            <w:r>
              <w:rPr>
                <w:b/>
                <w:bCs/>
                <w:sz w:val="26"/>
                <w:szCs w:val="26"/>
              </w:rPr>
              <w:t>elméle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Péli Evelin Ramóna)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övényszervezettan </w:t>
            </w:r>
            <w:r>
              <w:rPr>
                <w:b/>
                <w:bCs/>
                <w:sz w:val="26"/>
                <w:szCs w:val="26"/>
              </w:rPr>
              <w:t>gyakorla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Cserhalmi Dániel)</w:t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Medicinal plant knowledge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ilpflanzenkunde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Dr. Gerencsér Ferencné)</w:t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rmészet- és környezetvéde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méle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Dr. Cserhalmi Dániel, Kutszegi Gergely J.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isonous garden and indoor pla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Dr. Cserhalmi Dániel)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rmészet- és környezetvéde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yakorla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Dr. Cserhalmi Dániel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. Házi Judi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utszegi Gergely J.)</w:t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övényrendszertan 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akorl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Dr. Cserhalmi Dániel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Házi Judit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Péli Evelin, Kutszegi Gergely)</w:t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colog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Dr. Vetter János)</w:t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6:00Z</dcterms:created>
  <dc:creator>Dr. Siller Iren</dc:creator>
  <dc:description/>
  <cp:keywords/>
  <dc:language>en-US</dc:language>
  <cp:lastModifiedBy>Növénytan titkárság</cp:lastModifiedBy>
  <cp:lastPrinted>2019-09-05T11:58:00Z</cp:lastPrinted>
  <dcterms:modified xsi:type="dcterms:W3CDTF">2019-09-11T13:26:00Z</dcterms:modified>
  <cp:revision>18</cp:revision>
  <dc:subject/>
  <dc:title>Állatorvos-tudományi Kar                                           Tanterem beosztás</dc:title>
</cp:coreProperties>
</file>