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center"/>
        <w:rPr/>
      </w:pPr>
      <w:r>
        <w:rPr>
          <w:sz w:val="36"/>
          <w:szCs w:val="36"/>
        </w:rPr>
        <w:t>2019/20/1. tanév</w:t>
        <w:tab/>
        <w:tab/>
        <w:tab/>
        <w:t xml:space="preserve">KÖNYVTÁR / BIBLIOTHEK </w:t>
        <w:tab/>
        <w:tab/>
        <w:t xml:space="preserve">                  Növénytani Tanszék</w:t>
      </w:r>
    </w:p>
    <w:p>
      <w:pPr>
        <w:pStyle w:val="Heading1"/>
        <w:ind w:left="2832" w:hanging="2832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19/2020 semester I.</w:t>
      </w:r>
      <w:r>
        <w:rPr>
          <w:b w:val="false"/>
          <w:sz w:val="36"/>
          <w:szCs w:val="36"/>
        </w:rPr>
        <w:t xml:space="preserve">                    (14. szoba / zimmer)                                    </w:t>
      </w:r>
      <w:r>
        <w:rPr>
          <w:sz w:val="36"/>
          <w:szCs w:val="36"/>
        </w:rPr>
        <w:t>Lehrstuhl für Botanik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962"/>
        <w:gridCol w:w="3130"/>
        <w:gridCol w:w="3514"/>
        <w:gridCol w:w="2488"/>
        <w:gridCol w:w="2483"/>
      </w:tblGrid>
      <w:tr>
        <w:trPr>
          <w:trHeight w:val="544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fő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nstag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da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ütörtök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éntek</w:t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5-től 1.óra    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-től  2.óra    10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5-től  3.óra    11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-től   4.óra    12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5-től   5.óra      13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5-től   6.óra    14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kologi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5-től   7.óra    15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5-től   8.óra    16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Karzinogene und antikarzinogene Pflanze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(Dr. Vetter János)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ikológi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Dr. Vetter János)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5-től  9.óra      17.00-ig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5-től    10.óra    18.00-ig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ásodlagos anyagcsereterméke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Dr. Vetter János)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5-től   11.óra     19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5-től  12.óra    20.00-ig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1:00Z</dcterms:created>
  <dc:creator>Növénytan titkárság</dc:creator>
  <dc:description/>
  <cp:keywords/>
  <dc:language>en-US</dc:language>
  <cp:lastModifiedBy>Növénytan titkárság</cp:lastModifiedBy>
  <dcterms:modified xsi:type="dcterms:W3CDTF">2019-09-02T13:13:00Z</dcterms:modified>
  <cp:revision>5</cp:revision>
  <dc:subject/>
  <dc:title/>
</cp:coreProperties>
</file>