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019/20/1 tanév</w:t>
        <w:tab/>
        <w:tab/>
        <w:tab/>
        <w:tab/>
        <w:tab/>
        <w:t>PLÓSZ BÉLA ELŐADÓ</w:t>
        <w:tab/>
        <w:tab/>
        <w:t xml:space="preserve">        </w:t>
        <w:tab/>
      </w:r>
      <w:r>
        <w:rPr>
          <w:b w:val="false"/>
          <w:sz w:val="36"/>
          <w:szCs w:val="36"/>
        </w:rPr>
        <w:t xml:space="preserve">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78. Bp. István u. 2. „B” ép.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(Sebészeti és Szemészeti Tanszék és Klinik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yógynöv?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rgező kerti és szobanövény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Dr. Cserhalmi Dániel)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9-09-11T09:39:00Z</dcterms:modified>
  <cp:revision>5</cp:revision>
  <dc:subject/>
  <dc:title>Állatorvos-tudományi Kar                                           Tanterem beosztás</dc:title>
</cp:coreProperties>
</file>