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2019/20/1 tanév</w:t>
        <w:tab/>
        <w:tab/>
        <w:tab/>
        <w:tab/>
        <w:tab/>
        <w:t>PLÓSZ BÉLA ELŐADÓ</w:t>
        <w:tab/>
        <w:tab/>
        <w:t xml:space="preserve">        </w:t>
        <w:tab/>
      </w:r>
      <w:r>
        <w:rPr>
          <w:b w:val="false"/>
          <w:sz w:val="36"/>
          <w:szCs w:val="36"/>
        </w:rPr>
        <w:t xml:space="preserve"> 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078. Bp. István u. 2. „B” ép. 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(Sebészeti és Szemészeti Tanszék és Klinika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5-től   7.óra    15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yógynövényismeret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Dr. Gerencsér Ferencné)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5-től   8.óra    16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5:00Z</dcterms:created>
  <dc:creator>Dr. Siller Iren</dc:creator>
  <dc:description/>
  <cp:keywords/>
  <dc:language>en-US</dc:language>
  <cp:lastModifiedBy>Növénytan titkárság</cp:lastModifiedBy>
  <cp:lastPrinted>2018-09-04T08:49:00Z</cp:lastPrinted>
  <dcterms:modified xsi:type="dcterms:W3CDTF">2019-09-09T07:21:00Z</dcterms:modified>
  <cp:revision>3</cp:revision>
  <dc:subject/>
  <dc:title>Állatorvos-tudományi Kar                                           Tanterem beosztás</dc:title>
</cp:coreProperties>
</file>