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PÁLYÁZATI  FELHÍVÁS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torvostudományi Egyetem pályázatot hirdet</w:t>
      </w:r>
    </w:p>
    <w:p>
      <w:pPr>
        <w:pStyle w:val="Normal"/>
        <w:jc w:val="center"/>
        <w:rPr/>
      </w:pPr>
      <w:r>
        <w:rPr/>
        <w:t>a közalkalmazottak jogállásáról szóló 1992. évi XXXIII. törvény 20/A §-a alapján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tanszéki állatorvos/biológus (tanszéki mérnök)</w:t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1) A munkavégzés szervezeti egysége: </w:t>
      </w:r>
      <w:r>
        <w:rPr>
          <w:b/>
        </w:rPr>
        <w:t>Állatorvostudományi Egyetem, Járványtani és Mikrobiológiai Tansz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>2) A munkavégzés helye</w:t>
      </w:r>
      <w:r>
        <w:rPr>
          <w:iCs/>
        </w:rPr>
        <w:t>:</w:t>
      </w:r>
      <w:r>
        <w:rPr>
          <w:i/>
        </w:rPr>
        <w:t xml:space="preserve"> </w:t>
      </w:r>
      <w:r>
        <w:rPr>
          <w:b/>
        </w:rPr>
        <w:t>1143. Budapest, Hungária krt. 23-25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>3) A közalkalmazotti jogviszony időtartama</w:t>
      </w:r>
      <w:r>
        <w:rPr>
          <w:i/>
        </w:rPr>
        <w:t>: határozatlan (4 hónap próbaidő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4) A foglalkoztatás jellege:</w:t>
      </w:r>
      <w:r>
        <w:rPr>
          <w:i/>
        </w:rPr>
        <w:t xml:space="preserve"> teljes munkaidő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i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  <w:t>5) A munkakörbe tartozó lényeges feladatok felsorolása:</w:t>
      </w:r>
    </w:p>
    <w:p>
      <w:pPr>
        <w:pStyle w:val="Normal"/>
        <w:numPr>
          <w:ilvl w:val="0"/>
          <w:numId w:val="3"/>
        </w:numPr>
        <w:rPr/>
      </w:pPr>
      <w:r>
        <w:rPr/>
        <w:t>Állatorvosi virológia, Mikrobiológia, Fertőző betegségek laboratóriumi diagnosztikája és Biotechnológia tárgyakhoz kapcsolódó oktatási feladatok elvégzé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észvétel a laboratóriumban folyó kutatásokban és diagnosztikai tevékenységekbe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6) Illetmény és juttatások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  <w:t>Megegyezés szerint, az illetmény megállapítására és a juttatásokra a közalkalmazottak jogállásáról szóló 1992. évi XXXIII. törvény rendelkezései az irányadó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7) Pályázati feltételek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állatorvosi vagy MSC biológus diplo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Angol nyelvből középfokú C nyelvvizs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Magyar állampolgárságú, vagy külön jogszabály szerint a szabad mozgás és tartózkodás jogával rendelkező, illetve bevándorolt vagy letelepedett személ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Cselekvőképessé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Büntetlen előéle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Előzetes munkaköri alkalmassági vizsgálat a 33/1998. (VI.24.) NM rendelet szerint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8) A munkakör betöltőjétől elvárt kompetenciá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Önálló munkavégzésre képes a laboratóriumb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Munkavégzéshez szükséges háttérinformációk megszerzésére alkalma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Elhivatottság a szakirány irán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Angol és magyar nyelven előadások és gyakorlatok megtartására képe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PhD fokozat mielőbbi megszerzése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9) A pályázat elbírálásánál előnyt jelen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Virológiai témakörben és laboratóriumi munkában való jártassá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Molekuláris biológiai jártasság (filogenetikai elemzések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Biotechnológiai jártassá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Előadói képességek (angol és magyar nyelven).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10) A pályázat részeként benyújtandó iratok, igazolások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észletes szakmai önéletraj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skolai végzettséget, szakképzettséget, idegennyelvtudást tanúsító okiratok másolat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Három hónapnál nem régebbi hatósági erkölcsi bizonyítvány, vagy a bizonyítvány megkéréséről szóló igazolás másolat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 pályázó nyilatkozata arról, hogy a pályázati anyagban foglalt adatainak a pályázati eljárással összefüggő kezeléséhez hozzájárul (2011. évi CXII. tv. 5. § (1) bekezdés b.) pontja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 pályázó nyilatkozata arról, hogy a pályázati dokumentumok hitelességét, a referenciák valódiságát a munkáltató ellenőrizhesse.</w:t>
      </w:r>
    </w:p>
    <w:p>
      <w:pPr>
        <w:pStyle w:val="Normal"/>
        <w:jc w:val="both"/>
        <w:rPr>
          <w:u w:val="single"/>
        </w:rPr>
      </w:pPr>
      <w:r>
        <w:rPr/>
        <w:t xml:space="preserve">(A sikeres pályázónak a közalkalmazotti jogviszony létesítéséhez, </w:t>
      </w:r>
      <w:r>
        <w:rPr>
          <w:u w:val="single"/>
        </w:rPr>
        <w:t>az okiratok eredeti példányát kell bemutatnia!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11) A munkakör betölthetőségének időpontja: Az elbírálást követően azonnal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/>
        <w:t>12) A pályázat benyújtásának határideje:</w:t>
      </w:r>
      <w:r>
        <w:rPr>
          <w:color w:val="FF0000"/>
        </w:rPr>
        <w:t xml:space="preserve"> </w:t>
      </w:r>
      <w:r>
        <w:rPr>
          <w:bCs/>
        </w:rPr>
        <w:t>2019. november 15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13) A pályázat benyújtásának módja:</w:t>
      </w:r>
      <w:r>
        <w:rPr>
          <w:b/>
        </w:rPr>
        <w:t xml:space="preserve">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ai úton, vagy személyesen a pályázatnak az Állatorvostudományi Egyetem, Emberi Erőforrás, Bér és Munkaügyi Osztályra (1078 Budapest, István u. 2.) történő megküldésével, leadásával.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ben a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laspalyazat@univet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 a borítékon, illetve a pályázatban feltüntetni a pályázati adatbázisban szereplő azonosító számot: BMO/10640-1/2019., valamint a munkakör megnevezését: </w:t>
      </w:r>
      <w:r>
        <w:rPr>
          <w:rFonts w:cs="Times New Roman" w:ascii="Times New Roman" w:hAnsi="Times New Roman"/>
          <w:bCs/>
        </w:rPr>
        <w:t>tanszéki állatorvos/biológus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/>
          <w:bCs/>
          <w:iCs/>
          <w:color w:val="FF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color w:val="FF0000"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4) A pályázat elbírálásának határideje, módja, rendje: 2019. november 30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Cs/>
        </w:rPr>
        <w:t xml:space="preserve">A határidőben beérkező pályázatokról a munkáltatói jogkör gyakorlója dönt, amelynek eredményéről a pályázók (telefonon vagy e-mailben) tájékoztatást kapnak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5) A pályázati kiírás közzétételének helye, ideje:</w:t>
      </w:r>
      <w:r>
        <w:rPr>
          <w:rFonts w:eastAsia="Times New Roman" w:cs="Times New Roman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</w:rPr>
        <w:t>2019. október 26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93" w:hanging="426"/>
        <w:rPr/>
      </w:pPr>
      <w:r>
        <w:rPr>
          <w:b/>
        </w:rPr>
        <w:t xml:space="preserve">     </w:t>
      </w:r>
      <w:r>
        <w:rPr>
          <w:bCs/>
        </w:rPr>
        <w:t xml:space="preserve">Közszolgálati Személyzetfejlesztési Főigazgatóság honlapja </w:t>
      </w:r>
      <w:hyperlink r:id="rId3">
        <w:r>
          <w:rPr>
            <w:rStyle w:val="InternetLink"/>
            <w:bCs/>
          </w:rPr>
          <w:t>www.kozigallas.hu</w:t>
        </w:r>
      </w:hyperlink>
      <w:r>
        <w:rPr>
          <w:bCs/>
        </w:rPr>
        <w:t xml:space="preserve"> való közzétételen kívül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</w:rPr>
        <w:t xml:space="preserve">ÁTE honlapja </w:t>
      </w:r>
      <w:r>
        <w:rPr>
          <w:bCs/>
          <w:u w:val="single"/>
        </w:rPr>
        <w:t>www.univet.hu/hu/egyetem/allaspalyazato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ÁTE hirdetőtábl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16) A pályázattal kapcsolatos információadásra feljogosított személy neve, telefonszáma: Dr. Forgách Petra 251-9900, virology@univet.h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Budapest, 2019. október 22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        </w:t>
      </w:r>
      <w:r>
        <w:rPr>
          <w:bCs/>
          <w:i/>
        </w:rPr>
        <w:tab/>
        <w:tab/>
        <w:tab/>
        <w:tab/>
        <w:tab/>
        <w:tab/>
        <w:tab/>
        <w:tab/>
      </w: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dr. Bohátka Gergely kancellár    </w:t>
        <w:tab/>
        <w:t xml:space="preserve">                                                                                                a pályázat kiírój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</w:t>
        <w:tab/>
        <w:t xml:space="preserve">               a munkáltatói jogkör gyakorlój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spalyazat@univet.hu" TargetMode="External"/><Relationship Id="rId3" Type="http://schemas.openxmlformats.org/officeDocument/2006/relationships/hyperlink" Target="http://www.kozigallas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14:00Z</dcterms:created>
  <dc:creator>Péli László</dc:creator>
  <dc:description/>
  <cp:keywords/>
  <dc:language>en-US</dc:language>
  <cp:lastModifiedBy>Vassné Heimpold Andrea</cp:lastModifiedBy>
  <cp:lastPrinted>2019-10-22T13:44:00Z</cp:lastPrinted>
  <dcterms:modified xsi:type="dcterms:W3CDTF">2019-10-22T11:44:00Z</dcterms:modified>
  <cp:revision>3</cp:revision>
  <dc:subject/>
  <dc:title>Szent István 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