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tikai Osztály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osztályvezető</w:t>
      </w:r>
      <w:r>
        <w:rPr/>
        <w:t xml:space="preserve"> </w:t>
      </w:r>
    </w:p>
    <w:p>
      <w:pPr>
        <w:pStyle w:val="Normal"/>
        <w:jc w:val="center"/>
        <w:rPr/>
      </w:pPr>
      <w:r>
        <w:rPr/>
        <w:t>beosztás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A munkavégzés szervezeti egysége: </w:t>
      </w:r>
      <w:r>
        <w:rPr>
          <w:bCs/>
        </w:rPr>
        <w:t>Állatorvostudományi Egyetem, Informatika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Cs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3) A közalkalmazotti jogviszony időtartama: </w:t>
      </w:r>
      <w:r>
        <w:rPr>
          <w:bCs/>
        </w:rPr>
        <w:t>határozatlan (4 hónap próbaidőve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) A vezetői megbízás határozott időre,</w:t>
      </w:r>
      <w:r>
        <w:rPr>
          <w:i/>
        </w:rPr>
        <w:t xml:space="preserve"> </w:t>
      </w:r>
      <w:r>
        <w:rPr/>
        <w:t>2020. január 01-től 2022. december 31-ig szó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5) A foglalkoztatás jellege:</w:t>
      </w:r>
      <w:r>
        <w:rPr>
          <w:i/>
        </w:rPr>
        <w:t xml:space="preserve"> </w:t>
      </w:r>
      <w:r>
        <w:rPr/>
        <w:t>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 xml:space="preserve">6) </w:t>
      </w:r>
      <w:r>
        <w:rPr>
          <w:rFonts w:cs="Times New Roman"/>
          <w:b/>
          <w:sz w:val="22"/>
          <w:szCs w:val="22"/>
        </w:rPr>
        <w:t>A munkakörbe tartozó, illetve a vezetői megbízással járó lényeges feladatok</w:t>
      </w:r>
      <w:r>
        <w:rPr>
          <w:rFonts w:eastAsia="Times New Roman" w:cs="Times New Roman"/>
          <w:b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ügyeli az informatikai és oktatástechnikai hálózat működtetését, kezelését, javítását, javaslatokat tesz fejlesztésekre, stratégiát alkot azok időbeli tervezésér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látja a Neptun, a FIR és az EOS, Nexon rendszerek ellenőrzésével, valamint a honlapok működtetésével kapcsolatos vezetői feladatok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ezeli és fejlesztési javaslatokat tesz az infokommunikációs (mobil és vezetékes) rendszer egészét illető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Állatorvostudományi Egyetem összes telephelyén biztosítja az informatikai szolgáltatások zavartalan működésé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őkészíti az informatikai és biztonsági igazgató felé az állami adatszolgáltatások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őkészíti az Informatikai Osztály működési körébe tartozó szabályzatokat, ügyrendeket, utasításokat, illetve javaslatot tesz azok módosítására, valamint felügyeli azok betartását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7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8) Pályázati feltételek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>Főiskolai/egyetemi végzettség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professzionális szintű IT üzemeltetési/fejlesztési ismeretek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Cselekvőképesség;</w:t>
      </w:r>
    </w:p>
    <w:p>
      <w:pPr>
        <w:pStyle w:val="Normal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Büntetlen előél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9) A munkakör betöltőjétől elvárt kompetenciák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nálló munkavégz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ó együttműködő készsé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galmassá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elbírálásánál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kai területen szerzett felsőfokú vég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őoktatási intézménynél szerzett gyakor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5 év szakmai tapaszta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) A pályázat részeként benyújtandó iratok, igazolások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észletes szakmai önéletrajz, bérigény megjelölésével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yilatkozat az előírt vagyonnyilatkozat-tételi kötelezettség vállalásáról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(A sikeres pályázónak a közalkalmazotti jogviszony létesítéséhez, </w:t>
      </w:r>
      <w:r>
        <w:rPr>
          <w:bCs/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2) A munkakör betölthetőségének időpontja: 2020. január 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) A pályázat benyújtásának határideje: 2019. november 26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eastAsia="Wingdings"/>
          <w:sz w:val="14"/>
          <w:szCs w:val="14"/>
        </w:rPr>
      </w:pPr>
      <w:r>
        <w:rPr>
          <w:bCs/>
        </w:rPr>
        <w:t>14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  <w:r>
        <w:rPr>
          <w:rFonts w:eastAsia="Wingdings"/>
          <w:sz w:val="14"/>
          <w:szCs w:val="14"/>
        </w:rPr>
        <w:t xml:space="preserve"> </w:t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</w:rPr>
        <w:t>Postai úton vagy személyesen, a pályázatnak az Állatorvostudományi Egyetem, Emberi Erőforrás, Bér- és Munkaügyi Osztály címére történő megküldésével (1078 Budapest, István utca 2.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Style w:val="Normaltextru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ormaltextrun"/>
          <w:b/>
          <w:bCs/>
        </w:rPr>
        <w:t xml:space="preserve"> </w:t>
      </w:r>
      <w:r>
        <w:rPr>
          <w:rStyle w:val="Normaltextrun"/>
          <w:rFonts w:cs="Times New Roman"/>
          <w:b/>
          <w:bCs/>
          <w:sz w:val="24"/>
          <w:szCs w:val="24"/>
        </w:rPr>
        <w:t>Kérjük a borítékon feltüntetni a pályázati adatbázisban szereplő azonosító számot: BMO/10530-1/2019, valamint a beosztás megnevezését: informatikai osztályvezető</w:t>
      </w:r>
    </w:p>
    <w:p>
      <w:pPr>
        <w:pStyle w:val="Normal"/>
        <w:rPr>
          <w:rStyle w:val="Normaltextru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5) A pályázat elbírálásának határideje, módja, rendje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6) A pályázati kiírás közzétételének helye, ideje: 2019. október 26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426"/>
        <w:rPr>
          <w:bCs/>
        </w:rPr>
      </w:pPr>
      <w:r>
        <w:rPr>
          <w:b/>
        </w:rPr>
        <w:t xml:space="preserve">     </w:t>
      </w:r>
      <w:r>
        <w:rPr>
          <w:bCs/>
        </w:rPr>
        <w:t xml:space="preserve">Közszolgálati Személyzetfejlesztési Főigazgatóság honlapja </w:t>
      </w:r>
      <w:hyperlink r:id="rId2">
        <w:r>
          <w:rPr>
            <w:rStyle w:val="InternetLink"/>
            <w:bCs/>
          </w:rPr>
          <w:t>www.kozigallas.hu</w:t>
        </w:r>
      </w:hyperlink>
      <w:r>
        <w:rPr>
          <w:bCs/>
        </w:rPr>
        <w:t xml:space="preserve"> való közzétételen kívül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ÁTE honlapja </w:t>
      </w:r>
      <w:r>
        <w:rPr>
          <w:bCs/>
          <w:u w:val="single"/>
        </w:rPr>
        <w:t>www.univet.hu/hu/egyetem/allaspalyazato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>ÁTE hirdetőtábl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7) A pályázattal kapcsolatos információadásra feljogosított személy neve, telefonszá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Budapest, 2019. október „…..”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ohátka Gergely kancellár    </w:t>
        <w:tab/>
        <w:t xml:space="preserve">                                                                                                a pályázat kiír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a munkáltatói jogkör gyakorlój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Wingdings" w:hAnsi="Wingdings" w:eastAsia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6:00Z</dcterms:created>
  <dc:creator>Péli László</dc:creator>
  <dc:description/>
  <cp:keywords/>
  <dc:language>en-US</dc:language>
  <cp:lastModifiedBy>Vassné Heimpold Andrea</cp:lastModifiedBy>
  <cp:lastPrinted>2016-11-15T12:38:00Z</cp:lastPrinted>
  <dcterms:modified xsi:type="dcterms:W3CDTF">2019-10-18T11:30:00Z</dcterms:modified>
  <cp:revision>15</cp:revision>
  <dc:subject/>
  <dc:title>Szent István Egyetem</dc:title>
</cp:coreProperties>
</file>