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PÁLYÁZATI  FELHÍVÁS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llatorvostudományi Egyetem pályázatot hirdet</w:t>
      </w:r>
    </w:p>
    <w:p>
      <w:pPr>
        <w:pStyle w:val="Normal"/>
        <w:jc w:val="center"/>
        <w:rPr/>
      </w:pPr>
      <w:r>
        <w:rPr>
          <w:sz w:val="22"/>
          <w:szCs w:val="22"/>
        </w:rPr>
        <w:t>a közalkalmazottak jogállásáról szóló 1992. évi XXXIII. törvény 20/A §-a alapján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ntrolling osztály, osztályvezető</w:t>
      </w:r>
    </w:p>
    <w:p>
      <w:pPr>
        <w:pStyle w:val="Normal"/>
        <w:jc w:val="center"/>
        <w:rPr/>
      </w:pPr>
      <w:r>
        <w:rPr>
          <w:sz w:val="22"/>
          <w:szCs w:val="22"/>
        </w:rPr>
        <w:t>beosztás betöltésé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 munkavégzés szervezeti egysége: </w:t>
      </w:r>
      <w:r>
        <w:rPr>
          <w:bCs/>
          <w:sz w:val="22"/>
          <w:szCs w:val="22"/>
        </w:rPr>
        <w:t>Állatorvostudományi Egyete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trolling oszt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A munkavégzés helye</w:t>
      </w:r>
      <w:r>
        <w:rPr>
          <w:i/>
          <w:sz w:val="22"/>
          <w:szCs w:val="22"/>
        </w:rPr>
        <w:t xml:space="preserve">: </w:t>
      </w:r>
      <w:r>
        <w:rPr>
          <w:bCs/>
          <w:sz w:val="22"/>
          <w:szCs w:val="22"/>
        </w:rPr>
        <w:t>1078 Budapest, István u.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) A közalkalmazotti jogviszony időtartama: </w:t>
      </w:r>
      <w:r>
        <w:rPr>
          <w:b/>
          <w:sz w:val="22"/>
          <w:szCs w:val="22"/>
        </w:rPr>
        <w:t>határozatlan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4 hónap próbaidővel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</w:t>
      </w:r>
      <w:bookmarkStart w:id="0" w:name="_Hlk20997788"/>
      <w:r>
        <w:rPr>
          <w:sz w:val="22"/>
          <w:szCs w:val="22"/>
        </w:rPr>
        <w:t xml:space="preserve">A vezetői megbízás határozott időre, </w:t>
      </w:r>
      <w:bookmarkEnd w:id="0"/>
      <w:r>
        <w:rPr>
          <w:b/>
          <w:sz w:val="22"/>
          <w:szCs w:val="22"/>
        </w:rPr>
        <w:t>2020. január 01-től 2022. december 31-ig sz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) A foglalkoztatás jellege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ljes munkaidő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 w:cs="Times New Roman"/>
          <w:b/>
          <w:i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 xml:space="preserve">6) </w:t>
      </w:r>
      <w:r>
        <w:rPr>
          <w:rFonts w:cs="Times New Roman"/>
          <w:b/>
          <w:sz w:val="22"/>
          <w:szCs w:val="22"/>
        </w:rPr>
        <w:t>A munkakörbe tartozó, illetve a vezetői megbízással járó lényeges feladatok</w:t>
      </w:r>
      <w:r>
        <w:rPr>
          <w:rFonts w:eastAsia="Times New Roman" w:cs="Times New Roman"/>
          <w:b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ányítja, koordinálja és ellenőrzi a kontrolling osztály működésé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el a határidőben történő vezetői adatszolgáltatások elkészítéséért és azok tartalmáér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szt vesz az intézmény költségvetési tervének és beszámolójának összeállításában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sszeállítja az intézmény szervezeti egység szintű tervét, a terv- tényadatok alakulását folyamatosan nyomon követi, kialakítja az ezzel kapcsolatos vezetői adatszolgáltatás rendszeré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szeres és eseti adatszolgáltatásokat készít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zdálkodásra vonatkozó kimutatásokat, elemzéseket előrejelzéseket készít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omon követi a likviditási helyzetet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reműködik a folyamatba épített, előzetes és utólagos vezetői ellenőrzés rendszerének fejlesztésében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szt vesz az önköltségszámítás rendszerének kialakításában, ennek keretében javaslatot tesz a folyamatszabályozásra, eljárásrendekre, elkészíti és aktualizálja az alkalmazandó dokumentumok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alakítja és működteti az elő- és utókalkulációk készítésének rendjét, ennek érdekében közvetlen kapcsolatot tart fenn az érintett szervezeti egységekke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vezeti egységek keretgazdálkodásának alakítása, ellenőrzés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bantartja a kontrollinggal kapcsolatos kódrendszer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reműködik a szabályozási környezet alakításában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házási projektek pénzügyi, kontrolling szempontú menedzselése, ezzel kapcsolatos adatszolgáltatási, elemzési feladatok, pénzügyi tervek, költség- és időkalkulációk készítés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bookmarkStart w:id="1" w:name="_Hlk20997828"/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7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bookmarkStart w:id="2" w:name="_Hlk20997828"/>
      <w:r>
        <w:rPr>
          <w:rFonts w:eastAsia="Times New Roman" w:cs="Times New Roman"/>
          <w:b/>
          <w:kern w:val="0"/>
          <w:sz w:val="22"/>
          <w:szCs w:val="22"/>
        </w:rPr>
        <w:t>Megegyezés szerint, az illetmény megállapítására és a juttatásokra a közalkalmazottak jogállásáról szóló 1992. évi XXXIII. törvény rendelkezései az irányadók.</w:t>
      </w:r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Pályázati feltétel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20999300"/>
      <w:bookmarkEnd w:id="3"/>
      <w:r>
        <w:rPr>
          <w:rFonts w:cs="Times New Roman" w:ascii="Times New Roman" w:hAnsi="Times New Roman"/>
        </w:rPr>
        <w:t>Főiskolai/egyetemi végzettség, gazdasági területen szerzett szakképzettség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ógép felhasználói szintű ismerete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onló munkakörben szerzett legalább 8-10 éves tapasztalat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 program ismerete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Vagyonnyilatkozat tételi eljárás lefolyta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bookmarkStart w:id="4" w:name="_Hlk20999300"/>
      <w:bookmarkEnd w:id="4"/>
      <w:r>
        <w:rPr>
          <w:bCs/>
          <w:sz w:val="22"/>
          <w:szCs w:val="22"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elekvőképessé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üntetlen előél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zetes munkaköri alkalmassági vizsgálat a 33/1998. (VI.24.) NM rendelet szerint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A munkakör betöltőjétől elvárt kompetenciák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komplex szemléletmód, precizitás, jó szervezőképes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A pályázat elbírálásánál előnyt jelen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bookmarkStart w:id="5" w:name="_Hlk20997853"/>
      <w:bookmarkEnd w:id="5"/>
      <w:r>
        <w:rPr>
          <w:sz w:val="22"/>
          <w:szCs w:val="22"/>
        </w:rPr>
        <w:t>11) A pályázat részeként benyújtandó iratok, igazolások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észletes szakmai önéletrajz, bérigény megjelölésével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skolai végzettséget, szakképzettséget, idegennyelvtudást tanúsító okiratok másolat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yilatkozat az előírt vagyonnyilatkozat-tételi kötelezettség vállalásáról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A sikeres pályázónak a közalkalmazotti jogviszony létesítéséhez, </w:t>
      </w:r>
      <w:r>
        <w:rPr>
          <w:sz w:val="22"/>
          <w:szCs w:val="22"/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) A munkakör betölthetőségének időpontja: 2020. január 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3) A pályázat benyújtásának határideje: 2019. november 26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4) A pályázat benyújtásának módja</w:t>
      </w:r>
      <w:r>
        <w:rPr>
          <w:bCs/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Postai úton vagy személyesen, a pályázatnak az Állatorvostudományi Egyetem, Emberi Erőforrás, Bér- és Munkaügyi Osztály címére történő megküldésével (1078 Budapest, István utca 2.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Style w:val="Normaltextrun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Normaltextrun"/>
          <w:rFonts w:cs="Times New Roman"/>
          <w:b/>
          <w:sz w:val="22"/>
          <w:szCs w:val="22"/>
        </w:rPr>
        <w:t>Kérjük a borítékon feltüntetni a pályázati adatbázisban szereplő azonosító számot: BMO/10611-1/2019 valamint a beosztás megnevezését: Kontrolling osztály, osztályvezető</w:t>
      </w:r>
    </w:p>
    <w:p>
      <w:pPr>
        <w:pStyle w:val="Normal"/>
        <w:rPr>
          <w:rStyle w:val="Normaltextrun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15) A pályázat elbírálásának határideje, módja, rendje: 2019. december 20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  <w:sz w:val="22"/>
          <w:szCs w:val="22"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16) A pályázati kiírás közzétételének helye, ideje: 2019. október 26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93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Közszolgálati Személyzetfejlesztési Főigazgatóság honlapja </w:t>
      </w:r>
      <w:hyperlink r:id="rId2">
        <w:r>
          <w:rPr>
            <w:rStyle w:val="InternetLink"/>
            <w:bCs/>
            <w:sz w:val="22"/>
            <w:szCs w:val="22"/>
          </w:rPr>
          <w:t>www.kozigallas.hu</w:t>
        </w:r>
      </w:hyperlink>
      <w:r>
        <w:rPr>
          <w:bCs/>
          <w:sz w:val="22"/>
          <w:szCs w:val="22"/>
        </w:rPr>
        <w:t xml:space="preserve"> való közzétételen kívü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2"/>
          <w:szCs w:val="22"/>
        </w:rPr>
        <w:t xml:space="preserve">ÁTE honlapja </w:t>
      </w:r>
      <w:r>
        <w:rPr>
          <w:bCs/>
          <w:sz w:val="22"/>
          <w:szCs w:val="22"/>
          <w:u w:val="single"/>
        </w:rPr>
        <w:t>www.univet.hu/hu/egyetem/allaspalyazato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 w:val="22"/>
          <w:szCs w:val="22"/>
        </w:rPr>
        <w:t>ÁTE hirdetőtábla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) A pályázattal kapcsolatos információadásra feljogosított személy neve, telefonszám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Budapest, 2019. október „…..”</w:t>
      </w:r>
      <w:r>
        <w:rPr>
          <w:bCs/>
          <w:i/>
          <w:sz w:val="22"/>
          <w:szCs w:val="22"/>
        </w:rPr>
        <w:t xml:space="preserve">                                     ________________________         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bCs/>
          <w:iCs/>
          <w:sz w:val="22"/>
          <w:szCs w:val="22"/>
        </w:rPr>
        <w:t>dr. Bohátka Gergely kancellár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pályázat kiírój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     a munkáltatói jogkör gyakorlója</w:t>
      </w:r>
    </w:p>
    <w:p>
      <w:pPr>
        <w:pStyle w:val="Normal"/>
        <w:jc w:val="both"/>
        <w:rPr/>
      </w:pPr>
      <w:bookmarkStart w:id="6" w:name="_Hlk20997853"/>
      <w:bookmarkEnd w:id="6"/>
      <w:r>
        <w:rPr>
          <w:bCs/>
        </w:rPr>
        <w:t xml:space="preserve">   </w:t>
      </w:r>
      <w:r>
        <w:rPr>
          <w:bCs/>
          <w:i/>
        </w:rPr>
        <w:t xml:space="preserve">       </w:t>
      </w:r>
      <w:r>
        <w:rPr>
          <w:bCs/>
          <w:i/>
        </w:rPr>
        <w:tab/>
        <w:tab/>
        <w:tab/>
        <w:tab/>
        <w:tab/>
        <w:tab/>
        <w:tab/>
        <w:tab/>
      </w:r>
      <w:r>
        <w:rPr>
          <w:bCs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9:00Z</dcterms:created>
  <dc:creator>Péli László</dc:creator>
  <dc:description/>
  <cp:keywords/>
  <dc:language>en-US</dc:language>
  <cp:lastModifiedBy>Vassné Heimpold Andrea</cp:lastModifiedBy>
  <cp:lastPrinted>2019-10-22T11:46:00Z</cp:lastPrinted>
  <dcterms:modified xsi:type="dcterms:W3CDTF">2019-10-22T09:46:00Z</dcterms:modified>
  <cp:revision>9</cp:revision>
  <dc:subject/>
  <dc:title>Szent István Egyetem</dc:title>
</cp:coreProperties>
</file>